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>
          <w:rFonts w:cs=".VnTimeH" w:ascii=".VnTimeH" w:hAnsi=".VnTimeH"/>
          <w:b/>
          <w:color w:val="FF0000"/>
          <w:sz w:val="40"/>
          <w:szCs w:val="40"/>
        </w:rPr>
        <w:t>A. §Æt vÊn ®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Trong rÊt nhiÒu gi¶i ph¸p ®æi míi ph</w:t>
        <w:softHyphen/>
        <w:t>¬ng ph¸p d¹y häc m«n ®Þa lý ë nhµ tr</w:t>
        <w:softHyphen/>
        <w:t xml:space="preserve">êng phæ th«ng, </w:t>
        <w:softHyphen/>
        <w:t>®Çu t</w:t>
        <w:softHyphen/>
        <w:softHyphen/>
        <w:t xml:space="preserve"> nhiÒu h¬n vµo thiÕt kÕ bµi d¹y vµ tæ chøc d¹y häc, vËn dông linh ho¹t c¸c ph</w:t>
        <w:softHyphen/>
        <w:t>¬ng ph¸p d¹y häc th× viÖc ®a d¹ng vµ phèi hîp linh ho¹t c¸c h×nh thøc tæ chøc d¹y häc, tÝch cùc sö dông c¸c ph</w:t>
        <w:softHyphen/>
        <w:t>¬ng tiÖn d¹y häc ®Ó n©ng cao vai trß chñ thÓ cña häc sinh lµ mét trong nh÷ng gi¶i ph¸p quan träng nhÊt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Qua thùc tÕ gi¶ng d¹y, ngoµi viÖc sö dông c¸c ph</w:t>
        <w:softHyphen/>
        <w:t>¬ng tiÖn d¹y häc võa truyÒn thèng võa hiÖn ®¹i, chóng t«i cßn tËp hîp, kÕt hîp nh÷ng ph</w:t>
        <w:softHyphen/>
        <w:t>¬ng tiÖn d¹y häc phï hîp víi nhiÒu ®èi t</w:t>
        <w:softHyphen/>
        <w:t>îng häc sinh ë ®Þa ph</w:t>
        <w:softHyphen/>
        <w:t>¬ng m×nh. Ch</w:t>
        <w:softHyphen/>
        <w:t>¬ng tr×nh ®Þa lý líp 7 vµ líp 8 häc sinh ®</w:t>
        <w:softHyphen/>
        <w:t>îc häc vÒ thiªn nhiªn vµ con ng</w:t>
        <w:softHyphen/>
        <w:t>êi ë c¸c ch©u lôc víi rÊt nhiÒu môc tiªu vÒ kiÕn thøc vµ kü n¨ng còng nh</w:t>
        <w:softHyphen/>
        <w:softHyphen/>
        <w:t xml:space="preserve"> th¸i ®é vµ hµnh vi; trong ®ã kiÕn thøc vÒ c¸c ®Þa danh nãi chung kh«ng ph¶i lµ kiÕn thøc träng t©m cña c¸c bµi häc nh</w:t>
        <w:softHyphen/>
        <w:t>ng viÖc cã nh÷ng hiÓu biÕt nhÊt ®Þnh vÒ c¸c ®Þa danh sÏ lµ mét trong nh÷ng ph</w:t>
        <w:softHyphen/>
        <w:t>¬ng tiÖn quan träng ®Ó c¸c em n¾m v÷ng kiÕn thøc bµi häc nh</w:t>
        <w:softHyphen/>
        <w:t xml:space="preserve"> vÒ ph©n tÝch mét biÓu ®å khÝ hËu, kü n¨ng lµm viÖc víi b¶n ®å, x¸c ®Þnh vÞ trÝ ®Þa lý, ghi nhí ®Þa danh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®Æc biÖt cßn g©y høng thó trong c¸c giê häc ®Þa lý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H¬n ai hÕt, ng</w:t>
        <w:softHyphen/>
        <w:t>êi gi¸o viªn ®Þa lý lµ nh÷ng ng</w:t>
        <w:softHyphen/>
        <w:t>êi th</w:t>
        <w:softHyphen/>
        <w:t>êng xuyªn ph¶i tiÕp nhËn c¸c c©u hái tõ anh em, b¹n bÌ, ®ång nghiÖp, häc sinh... nh</w:t>
        <w:softHyphen/>
        <w:t xml:space="preserve"> thµnh phè nµy ë ®©u? Trô së c¬ quan nµy n»m ë ®©u? T¹i sao con s«ng nµy l¹i cã nhiÒu tªn gäi kh¸c nhau...§iÒu nµy ®ßi hái ng</w:t>
        <w:softHyphen/>
        <w:t>êi gi¸o viªn ®Þa lý ph¶i cã nh÷ng hiÓu biÕt nhÊt ®Þnh vÒ c¸c ®Þa danh trªn thÕ giíi. Vµ mÆc dï kiÕn thøc vÒ c¸c ®Þa danh nµy kh«ng ph¶i lµ kiÕn thøc träng t©m cña bµi häc nh</w:t>
        <w:softHyphen/>
        <w:t>ng ng</w:t>
        <w:softHyphen/>
        <w:t xml:space="preserve">êi gi¸o viªn còng ph¶i cã tr¸ch nhiÖm trang bÞ cho häc sinh c¸c kiÕn thøc vÒ ®Þa danh trªn thÕ gií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KiÕn thøc vÒ c¸c ®Þa danh thËt ng¾n gän vµ ®¬n gi¶n, nh</w:t>
        <w:softHyphen/>
        <w:t>ng nÕu gi¸o viªn ®Þa lý, häc sinh kh«ng cã nh÷ng hiÓu biÕt ®ã, cã nh÷ng nhÇm lÉn th× sÏ bÞ d</w:t>
        <w:softHyphen/>
        <w:t xml:space="preserve"> luËn x· héi ®¸nh gi¸ lµ yÕu kÐm, lµ non kiÕn thø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Cs w:val="28"/>
        </w:rPr>
        <w:t>KÕt thóc ch</w:t>
        <w:softHyphen/>
        <w:t>¬ng tr×nh THCS, nhiÒu em häc sinh kh«ng cã ®iÒu kiÖn häc lªn mµ hä ph¶i tham gia vµo cuéc sèng lao ®éng s¶n xuÊt, nhiÒu em xuÊt khÈu lao ®éng ra n</w:t>
        <w:softHyphen/>
        <w:t>íc ngoµi. V× vËy, ng</w:t>
        <w:softHyphen/>
        <w:t>êi gi¸o viªn ®Þa lý còng cÇn trang bÞ cho c¸c em nh÷ng kiÕn thøc vÒ c¸c ®Þa danh trªn thÕ giíi, ®Ó khi tham gia vµo ho¹t ®éng x· héi, xuÊt khÈu lao ®éng ra n</w:t>
        <w:softHyphen/>
        <w:t>íc ngoµi th× c¸c em kh«ng bÞ cho¸ng ngîp, m¬ hå vÒ n¬i mµ m×nh sÏ ®Õ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Cs w:val="28"/>
        </w:rPr>
        <w:t>Trong thêi ®¹i ngµy nay, khi mµ viÖc so¹n vµ gi¶ng d¹y b»ng gi¸o ¸n ®iÖn tö ngµy cµng phæ biÕn th× viÖc cã nh÷ng tranh ¶nh, s¬ ®å minh ho¹ lµ rÊt cÇn thiÕt; v× vËy, chóng t«i ®· thu thËp, tËp hîp ®</w:t>
        <w:softHyphen/>
        <w:t>îc mét bé tranh ¶nh, s¬ ®å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rÊt gi¸ trÞ ®</w:t>
        <w:softHyphen/>
        <w:t>îc l</w:t>
        <w:softHyphen/>
        <w:t>u gi÷ trong m¸y tÝnh c¸ nh©n, trong ®ã, mét sè tranh ¶nh, s¬ ®å chóng t«i ®· ®</w:t>
        <w:softHyphen/>
        <w:t xml:space="preserve">a vµo ®Ò tµi nµ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Trang bÞ nh÷ng hiÓu biÕt vÒ ®Þa danh thÕ giíi kh«ng chØ cÇn thiÕt ®èi víi gi¸o viªn ®Þa lý, mµ nhiÒu gi¸o viªn c¸c m«n häc kh¸c nh</w:t>
        <w:softHyphen/>
        <w:t xml:space="preserve"> v¨n häc, lÞch sö, ©m nh¹c, mü thuËt, thÓ dôc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còng rÊt cÇn thiÕt.</w:t>
      </w:r>
      <w:r>
        <w:rPr>
          <w:rFonts w:cs="Arial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rFonts w:cs="Arial"/>
          <w:szCs w:val="28"/>
        </w:rPr>
        <w:t>HiÖn nay, ë n</w:t>
        <w:softHyphen/>
        <w:t>íc ta còng ®· cã mét sè tµi liÖu vÒ ®Þa danh thÕ giíi do c¸c nhµ khoa häc chuyªn ngµnh biªn so¹n rÊt cã gi¸ trÞ nh</w:t>
        <w:softHyphen/>
        <w:t>ng theo kh¶o s¸t cña chóng t«i, c¸c tµi liÖu nµy ch</w:t>
        <w:softHyphen/>
        <w:t>a ®Õn ®</w:t>
        <w:softHyphen/>
        <w:t xml:space="preserve">îc víi gi¸o viªn vµ häc sinh, ®Æc biÖt lµ ë c¸c vïng n«ng th«n, miÒn nó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rFonts w:cs="Arial"/>
          <w:szCs w:val="28"/>
        </w:rPr>
        <w:t>Sù ph¸t triÓn cña Internet ®· khiÕn cho viÖc t×m kiÕm, tra cøu th«ng tin dÔ dµng h¬n, kÓ c¶ c¸c th«ng tin vÒ ®Þa danh thÕ giíi. Nh</w:t>
        <w:softHyphen/>
        <w:t>ng c¬ së h¹ tÇng th«ng tin, thêi gian, tr×nh ®é… cña gi¸o viªn hiÖn nay, ®Æc biÖt lµ ë n«ng th«n cßn nhiÒu h¹n chÕ khiÕn hä ch</w:t>
        <w:softHyphen/>
        <w:t>a khai th¸c hÕt h÷u Ých cña Internet trong viÖc t×m kiÕm th«ng tin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360" w:hanging="0"/>
        <w:jc w:val="both"/>
        <w:rPr/>
      </w:pPr>
      <w:r>
        <w:rPr>
          <w:rFonts w:cs="Arial"/>
          <w:szCs w:val="28"/>
        </w:rPr>
        <w:t xml:space="preserve">Tõ nh÷ng lÝ do trªn, chóng t«i muèn tËp hîp mét sè ®Þa danh </w:t>
      </w:r>
      <w:r>
        <w:rPr>
          <w:b/>
          <w:i/>
          <w:szCs w:val="28"/>
        </w:rPr>
        <w:t>“Gãp phÇn tra cøu, gi¶i thÝch c¸c ®Þa danh ch©u ¢u trong §Þa lý 7”</w:t>
      </w:r>
      <w:r>
        <w:rPr>
          <w:szCs w:val="28"/>
        </w:rPr>
        <w:t xml:space="preserve"> víi hai môc ®Ých lµ võa t¹o ra mét nguån kiÕn thøc võa t¹o ra mét ph</w:t>
        <w:softHyphen/>
        <w:t>¬ng tiÖn d¹y häc trî gióp cho gi¸o viªn vµ häc sinh trong khi d¹y vµ häc phÇn ®Þa lý ch©u lôc nµy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Cs w:val="28"/>
        </w:rPr>
        <w:tab/>
        <w:t>§Þa danh trªn thÕ giíi ë s¸u ch©u lôc th× rÊt phong phó, ®a d¹ng. Chóng t«i cã ý ®Þnh lÇn l</w:t>
        <w:softHyphen/>
        <w:t>ît tËp hîp ®Þa danh theo tõng ch©u lôc. Tr</w:t>
        <w:softHyphen/>
        <w:t>íc tiªn, chóng t«i chän Ch©u ¢u ®Ó giíi thiÖu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Chän ch©u ¢u ®Ó lµm ®Ò tµi nµy v× ch©u ¢u lµ ch©u lôc ph¸t triÓn sím nhÊt, ®ång ®Òu nhÊt, cã rÊt nhiÒu ®Þa danh g¾n liÒn víi häc sinh chóng ta th«ng qua rÊt nhiÒu kªnh th«ng tin kh¸c nhau nh</w:t>
        <w:softHyphen/>
        <w:t xml:space="preserve"> truyÒn h×nh, s¸ch b¸o, ng</w:t>
        <w:softHyphen/>
        <w:t>êi th©n ®ang häc tËp vµ lµm viÖc ë n</w:t>
        <w:softHyphen/>
        <w:t>íc ngoµi</w:t>
      </w:r>
      <w:r>
        <w:rPr>
          <w:rFonts w:cs="Arial" w:ascii="Arial" w:hAnsi="Arial"/>
          <w:szCs w:val="28"/>
        </w:rPr>
        <w:t>…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C¸c ®Þa danh ®</w:t>
        <w:softHyphen/>
        <w:t>îc lùa chän ®Ó x©y dùng, tr</w:t>
        <w:softHyphen/>
        <w:t>íc hÕt lµ c¸c ®Þa danh ®</w:t>
        <w:softHyphen/>
        <w:t>îc ®Ò cËp ®Õn trong s¸ch gi¸o khoa, bao gåm c¸c ®èi t</w:t>
        <w:softHyphen/>
        <w:t>îng ®Þa lý tù nhiªn: nói, s«ng, hå, vÞnh, biÓn, b¸n ®¶o, ®¶o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vµ c¸c ®Þa danh vÒ c¸c ®¬n vÞ hµnh chÝnh: quèc gia, thµnh phè, vïng c«ng nghiÖp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Ngoµi ra, chóng t«i cßn bæ sung mét sè ®Þa danh kh«ng cã trong ch</w:t>
        <w:softHyphen/>
        <w:t>¬ng tr×nh vµ s¸ch gi¸o khoa nh</w:t>
        <w:softHyphen/>
        <w:t>ng chóng t«i vÉn ®</w:t>
        <w:softHyphen/>
        <w:t>a vµo v× nã th</w:t>
        <w:softHyphen/>
        <w:t>êng gÆp trong cuéc sèng, phæ biÕn trong c¸c cuéc thi kiÕn thøc</w:t>
      </w:r>
      <w:r>
        <w:rPr>
          <w:rFonts w:cs="Arial" w:ascii="Arial" w:hAnsi="Arial"/>
          <w:szCs w:val="28"/>
        </w:rPr>
        <w:t>…</w:t>
      </w:r>
      <w:r>
        <w:rPr>
          <w:rFonts w:cs="Arial"/>
          <w:szCs w:val="28"/>
        </w:rPr>
        <w:t>§iÒu nµy lµ cÇn thiÕt vµ nã sÏ lµm t¨ng thªm vÎ ®Ñp, t¨ng thªm søc hÊp dÉn cña m«n häc, lµm cho tÊt c¶ c¸c giê ®Þa lý lu«n míi mÎ, kÝch thÝch sù say mª t×m tßi cña häc sinh vµ thªm yªu m«n ®Þa lý h¬n.</w:t>
      </w:r>
      <w:r>
        <w:rPr>
          <w:szCs w:val="28"/>
        </w:rPr>
        <w:tab/>
        <w:tab/>
        <w:t>Trong mçi ®Þa danh ®</w:t>
        <w:softHyphen/>
        <w:t>a ra, chóng t«i ®Òu lùa chän nh÷ng th«ng tin ®Æc tr</w:t>
        <w:softHyphen/>
        <w:t>ng vÒ ®Þa lý, v¨n ho¸, lÞch sö, tªn gäi, danh nh©n, sù kiÖn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§Æc biÖt, mét sè ®Þa danh cßn ®</w:t>
        <w:softHyphen/>
        <w:t>îc bæ sung thªm s¬ ®å, h×nh ¶nh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TÊt c¶ nh»m môc ®Ých t¹o ®iÒu kiÖn thuËn lîi cho gi¸o viªn vµ häc sinh khi sö dông.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Cs w:val="28"/>
        </w:rPr>
        <w:tab/>
        <w:t>VÒ trËt tù  s¾p xÕp vµ tr×nh bµy, chóng t«i s¾p xÕp c¸c ®Þa danh theo thø tù c¸c ch÷ c¸i ®Çu tiªn A,B,C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Víi nh÷ng tªn gäi cã nhiÒu ®Þa danh, chóng t«i tr×nh bµy nh÷ng th«ng tin ®· lùa chän theo mçi ®Þa danh ®Ó lµm râ tõng ®Þa danh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Cs w:val="28"/>
        </w:rPr>
        <w:tab/>
        <w:t>Sau ®©y lµ nh÷ng ®Þa danh ch©u ¢u mµ chóng t«i ®· lùa chän vµ tËp hîp trong nh÷ng n¨m qua. Xin ®</w:t>
        <w:softHyphen/>
        <w:t>îc giíi thiÖu cïng ®ång nghiÖp vµ c¸c em häc sinh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.VnTimeH" w:hAnsi=".VnTimeH" w:cs=".VnTimeH"/>
          <w:color w:val="FF0000"/>
          <w:sz w:val="32"/>
          <w:szCs w:val="32"/>
        </w:rPr>
      </w:pPr>
      <w:r>
        <w:rPr>
          <w:rFonts w:cs=".VnTimeH" w:ascii=".VnTimeH" w:hAnsi=".VnTimeH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TimeH" w:hAnsi=".VnTimeH" w:cs=".VnTimeH"/>
          <w:b/>
          <w:b/>
          <w:color w:val="FF0000"/>
          <w:sz w:val="40"/>
          <w:szCs w:val="40"/>
        </w:rPr>
      </w:pPr>
      <w:r>
        <w:rPr>
          <w:rFonts w:eastAsia=".VnTimeH" w:cs=".VnTimeH" w:ascii=".VnTimeH" w:hAnsi=".VnTimeH"/>
          <w:color w:val="FF0000"/>
          <w:sz w:val="32"/>
          <w:szCs w:val="32"/>
        </w:rPr>
        <w:t xml:space="preserve">                                    </w:t>
      </w:r>
      <w:r>
        <w:rPr>
          <w:rFonts w:cs=".VnTimeH" w:ascii=".VnTimeH" w:hAnsi=".VnTimeH"/>
          <w:b/>
          <w:color w:val="FF0000"/>
          <w:sz w:val="40"/>
          <w:szCs w:val="40"/>
        </w:rPr>
        <w:t>B. Néi dung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rFonts w:ascii=".VnTimeH" w:hAnsi=".VnTimeH" w:cs=".VnTimeH"/>
          <w:b/>
          <w:b/>
          <w:color w:val="FF0000"/>
          <w:sz w:val="68"/>
          <w:szCs w:val="40"/>
        </w:rPr>
      </w:pPr>
      <w:r>
        <w:rPr>
          <w:rFonts w:eastAsia=".VnTimeH" w:cs=".VnTimeH" w:ascii=".VnTimeH" w:hAnsi=".VnTimeH"/>
          <w:b/>
          <w:color w:val="FF0000"/>
          <w:sz w:val="68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0130</wp:posOffset>
                </wp:positionH>
                <wp:positionV relativeFrom="paragraph">
                  <wp:posOffset>164465</wp:posOffset>
                </wp:positionV>
                <wp:extent cx="66040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12.9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 xml:space="preserve">A-®ri-a-tÝch: </w:t>
      </w:r>
      <w:r>
        <w:rPr>
          <w:color w:val="000000"/>
          <w:szCs w:val="28"/>
        </w:rPr>
        <w:t xml:space="preserve">BiÓn trong §Þa Trung H¶i, n»m gi÷a b¸n ®¶o </w:t>
      </w:r>
      <w:r>
        <w:rPr>
          <w:rFonts w:cs=".VnTimeH" w:ascii=".VnTimeH" w:hAnsi=".VnTimeH"/>
          <w:color w:val="000000"/>
          <w:szCs w:val="28"/>
        </w:rPr>
        <w:t xml:space="preserve">ý </w:t>
      </w:r>
      <w:r>
        <w:rPr>
          <w:color w:val="000000"/>
          <w:szCs w:val="28"/>
        </w:rPr>
        <w:t>vµ b¸n ®¶o Ban-c¨ng. §©y lµ mét biÓn n«ng, trong ®ã cã nhiÒu ®¶o, ®Æc biÖt lµ nhãm ®¶o V¬-ni-d¬. N»m gi÷a hai nÒn v¨n ho¸ cæ ®¹i lµ La M· vµ Hi L¹p, biÓn A-®ri-a-tÝch g¾n liÒn víi nhiÒu truyÒn thuyÕt, thÇn tho¹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 xml:space="preserve">A-PEN-NIN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/. B¸n ®¶o ë Nam ¢u, cßn gäi lµ b¸n ®¶o </w:t>
      </w:r>
      <w:r>
        <w:rPr>
          <w:rFonts w:cs=".VnTimeH" w:ascii=".VnTimeH" w:hAnsi=".VnTimeH"/>
        </w:rPr>
        <w:t>ý</w:t>
      </w:r>
      <w:r>
        <w:rPr/>
        <w:t xml:space="preserve"> hay I-ta-li-a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/>
        <w:tab/>
        <w:t>2/. A-pen-nin còng lµ d·y nói trÎ thuéc hÖ An-pi, ch¹y dµi däc theo b¸n ®¶o cïng tªn, theo h</w:t>
        <w:softHyphen/>
        <w:t>íng T©y B¾c-§«ng Nam, dµi kho¶ng 1.100km, chç réng nhÊt kho¶ng 100km, cao trung b×nh 1.200m.</w:t>
      </w:r>
      <w:r>
        <w:rPr>
          <w:rFonts w:cs=".VnTimeH" w:ascii=".VnTimeH" w:hAnsi=".VnTimeH"/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840</wp:posOffset>
                </wp:positionH>
                <wp:positionV relativeFrom="paragraph">
                  <wp:posOffset>3193415</wp:posOffset>
                </wp:positionV>
                <wp:extent cx="4694555" cy="38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t gãc d·y A-pen-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30.25pt;mso-wrap-distance-left:9.05pt;mso-wrap-distance-right:9.05pt;mso-wrap-distance-top:0pt;mso-wrap-distance-bottom:0pt;margin-top:251.4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t gãc d·y A-pen-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 xml:space="preserve">a-ten: </w:t>
      </w:r>
      <w:r>
        <w:rPr>
          <w:szCs w:val="28"/>
        </w:rPr>
        <w:t>Thµnh phè thñ ®« cña n</w:t>
        <w:softHyphen/>
        <w:t>íc Céng hßa Hi L¹p, n»m ë phÝa Nam b¸n ®¶o Ban-c¨ng. A-ten lµ mét thµnh phè cæ kÝnh, cßn l</w:t>
        <w:softHyphen/>
        <w:t>u gi÷ nhiÒu di tÝch lÞch sö, kiÕn tróc thêi cæ ®¹i, lµ mét trung t©m du lÞch næi tiÕng trªn thÕ gií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810000" cy="281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3340</wp:posOffset>
                </wp:positionH>
                <wp:positionV relativeFrom="paragraph">
                  <wp:posOffset>1255395</wp:posOffset>
                </wp:positionV>
                <wp:extent cx="1723390" cy="149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§Òn Pa-the-non, mét c«ng tr×nh kiÕn tróc cæ ®¹i, ®</w:t>
                              <w:softHyphen/>
                              <w:t>îc x©y dùng tõ thÕ kû V tr</w:t>
                              <w:softHyphen/>
                              <w:t>íc c«ng nguyªn ë A-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17.5pt;mso-wrap-distance-left:9.05pt;mso-wrap-distance-right:9.05pt;mso-wrap-distance-top:0pt;mso-wrap-distance-bottom:0pt;margin-top:98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/>
                        <w:t>§Òn Pa-the-non, mét c«ng tr×nh kiÕn tróc cæ ®¹i, ®</w:t>
                        <w:softHyphen/>
                        <w:t>îc x©y dùng tõ thÕ kû V tr</w:t>
                        <w:softHyphen/>
                        <w:t>íc c«ng nguyªn ë A-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Ai-len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/. §¶o lín thø hai trong quÇn ®¶o Anh. DiÖn tÝch 84.000km</w:t>
      </w:r>
      <w:r>
        <w:rPr>
          <w:vertAlign w:val="superscript"/>
        </w:rPr>
        <w:t>2</w:t>
      </w:r>
      <w:r>
        <w:rPr/>
        <w:t>. Trªn ®¶o cã n</w:t>
        <w:softHyphen/>
        <w:t>íc Céng hßa Ai-len vµ phÇn ®Êt phÝa B¾c thuéc liªn hiÖp A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/. Quèc gia Céng hßa ë phÝa T©y n</w:t>
        <w:softHyphen/>
        <w:t>íc Anh, trªn phÇn lín l·nh thæ ®¶o Ai-len. DiÖn tÝch: 70.000km</w:t>
      </w:r>
      <w:r>
        <w:rPr>
          <w:vertAlign w:val="superscript"/>
        </w:rPr>
        <w:t>2</w:t>
      </w:r>
      <w:r>
        <w:rPr/>
        <w:t>, thñ ®«: §u-blin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drawing>
          <wp:inline distT="0" distB="0" distL="0" distR="0">
            <wp:extent cx="2286000" cy="2193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4460</wp:posOffset>
                </wp:positionH>
                <wp:positionV relativeFrom="paragraph">
                  <wp:posOffset>683895</wp:posOffset>
                </wp:positionV>
                <wp:extent cx="28663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¶o Ai-len gåm 2 khu vùc: Céng hßa Ai-len (phÝa Nam) vµ phÇn phÝa B¾c n»m trong Liªn HiÖp 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1.7pt;mso-wrap-distance-left:9.05pt;mso-wrap-distance-right:9.05pt;mso-wrap-distance-top:0pt;mso-wrap-distance-bottom:0pt;margin-top:53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§¶o Ai-len gåm 2 khu vùc: Céng hßa Ai-len (phÝa Nam) vµ phÇn phÝa B¾c n»m trong Liªn HiÖp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Ai-x¬-len:</w:t>
      </w:r>
      <w:r>
        <w:rPr/>
        <w:t xml:space="preserve"> §¶o ë phÝa T©y B¾c Ch©u ¢u, n»m gi÷a b¸n ®¶o Xc¨ng-®i-na-vi vµ ®¶o Gr¬n-len. Næi tiÕng vÒ b¨ng hµ vµ nói löa. Trªn ®¶o lµ quèc gia cïng tªn, diÖn tÝch kho¶ng 103.000km</w:t>
      </w:r>
      <w:r>
        <w:rPr>
          <w:vertAlign w:val="superscript"/>
        </w:rPr>
        <w:t>2</w:t>
      </w:r>
      <w:r>
        <w:rPr/>
        <w:t xml:space="preserve">, thñ ®«: Rª-ki-a-vich. Ai-x¬-len theo tiÕng Anh lµ “iceland”, nghÜa lµ “®¶o b¨ng”. </w:t>
      </w:r>
      <w:r>
        <w:rPr>
          <w:rFonts w:cs=".VnTimeH" w:ascii=".VnTimeH" w:hAnsi=".VnTimeH"/>
        </w:rPr>
        <w:t>ë</w:t>
      </w:r>
      <w:r>
        <w:rPr/>
        <w:t xml:space="preserve"> Ai-x¬-len cã nhiÒu suèi n</w:t>
        <w:softHyphen/>
        <w:t>íc nãng, v× vËy ng</w:t>
        <w:softHyphen/>
        <w:t>êi d©n ë ®©y ®· sö dông c¸c hÖ thèng ®</w:t>
        <w:softHyphen/>
        <w:t>êng èng dÉn n</w:t>
        <w:softHyphen/>
        <w:t>íc nãng tíi c¸c hé gia ®×nh ®Ó sö dông trong mïa ®«ng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00225" cy="1581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581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581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1463675</wp:posOffset>
                </wp:positionV>
                <wp:extent cx="5380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¬i n</w:t>
                              <w:softHyphen/>
                              <w:t>íc bèc lªn tõ suèi n</w:t>
                              <w:softHyphen/>
                              <w:t>íc nãng ë Ai-x¬-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7.7pt;mso-wrap-distance-left:9.05pt;mso-wrap-distance-right:9.05pt;mso-wrap-distance-top:0pt;mso-wrap-distance-bottom:0pt;margin-top:115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¬i n</w:t>
                        <w:softHyphen/>
                        <w:t>íc bèc lªn tõ suèi n</w:t>
                        <w:softHyphen/>
                        <w:t>íc nãng ë Ai-x¬-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Am-xtec-®am:</w:t>
      </w:r>
      <w:r>
        <w:rPr/>
        <w:t xml:space="preserve"> Thµnh phè thñ ®« cña V</w:t>
        <w:softHyphen/>
        <w:t>¬ng Quèc Hµ Lan, mét h¶i c¶ng quan träng cña Hµ Lan vµ Ch©u ¢u. S«ng Am-xten vµ c¸c nh¸nh cña nã chia c¾t thµnh phè ra c¸c khu vùc ®¶o nhá cã cÇu nèi víi nhau. Theo tiÕng Hµ Lan, Am-xtec-®am cã nghÜa lµ “®Ëp trªn s«ng Am-xten”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743200" cy="2019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1640</wp:posOffset>
                </wp:positionH>
                <wp:positionV relativeFrom="paragraph">
                  <wp:posOffset>1351280</wp:posOffset>
                </wp:positionV>
                <wp:extent cx="21805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µnh phè Am-xtÐc-®am nh÷ng n¨m 1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06.4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µnh phè Am-xtÐc-®am nh÷ng n¨m 19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 xml:space="preserve">An-Ba-ni: </w:t>
      </w:r>
      <w:r>
        <w:rPr>
          <w:color w:val="000000"/>
          <w:szCs w:val="28"/>
        </w:rPr>
        <w:t>Quèc gia n»m ë phÝa T©y Nam b¸n ®¶o Ban-C¨ng, thñ ®« Ti-ra-na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An-p¬:</w:t>
      </w:r>
      <w:r>
        <w:rPr/>
        <w:t xml:space="preserve"> </w:t>
      </w:r>
      <w:r>
        <w:rPr>
          <w:rFonts w:cs=".VnTimeH" w:ascii=".VnTimeH" w:hAnsi=".VnTimeH"/>
        </w:rPr>
        <w:t>d</w:t>
      </w:r>
      <w:r>
        <w:rPr/>
        <w:t>·y nói trÎ h×nh c¸nh cung ch¹y theo h</w:t>
        <w:softHyphen/>
        <w:t>íng §«ng-T©y, n»m trªn l·nh thæ c¸c n</w:t>
        <w:softHyphen/>
        <w:t xml:space="preserve">íc: Ph¸p, I-ta-li-a, Thôy SÜ vµ </w:t>
      </w:r>
      <w:r>
        <w:rPr>
          <w:rFonts w:cs=".VnTimeH" w:ascii=".VnTimeH" w:hAnsi=".VnTimeH"/>
        </w:rPr>
        <w:t>¸</w:t>
      </w:r>
      <w:r>
        <w:rPr/>
        <w:t>o. ChiÒu dµi: 1200km, réng tõ 135-260km. §©y chÝnh lµ d·y nói cao nhÊt ch©u ¢u, víi ®Ønh cao nhÊt lµ M«ng Bl¨ng (B¹ch S¬n) cao 4810m. §Þa h×nh An-p¬ rÊt hiÓm trë nªn cã rÊt nhiÒu ®Ìo, dèc vµ ®</w:t>
        <w:softHyphen/>
        <w:t>êng hÇm xuyªn nói. Theo tiÕng Xen-t¬, An-p¬ cã nghÜa lµ: “nói cao”. Ngoµi d·y An-p¬ chÝnh thøc, ®Þa danh An-p¬ cßn dïng ®Ó chØ mét sè d·y nói cao kh¸c. VÝ dô nh</w:t>
        <w:softHyphen/>
        <w:t>: bé phËn phÝa Nam cña d·y nói ven biÒn phÝa §«ng ¤-Xtr©y-li-a gäi lµ An-p¬ ¤-xtr©y-li-a, d·y nói trªn ®¶o Niu Di-len Nam gäi lµ An-p¬ Niu Di-len, cßn d·y nói trªn b¸n ®¶o Xcan-®i-na-vi, gi÷a biªn giíi Thôy §iÓn vµ Na Uy còng gäi lµ An-p¬ Xcan-®i-na-vi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8840</wp:posOffset>
                </wp:positionH>
                <wp:positionV relativeFrom="paragraph">
                  <wp:posOffset>1770380</wp:posOffset>
                </wp:positionV>
                <wp:extent cx="17233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§</w:t>
                              <w:softHyphen/>
                              <w:t>êng ®Ìo dèc trong vïng nói An-p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139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§</w:t>
                        <w:softHyphen/>
                        <w:t>êng ®Ìo dèc trong vïng nói An-p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 xml:space="preserve">An-p¬ ®i-na-rich: </w:t>
      </w:r>
      <w:r>
        <w:rPr/>
        <w:t>Vïng nói trÎ, ch¹y däc phÝa T©y b¸n ®¶o Ban C¨ng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 xml:space="preserve">Anh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/. QuÇn ®¶o ë phÝa T©y B¾c Ch©u ¢u, bao gåm hai ®¶o lín lµ Grit Brit-tªn vµ ®¶o Ai-len cïng mét sè ®¶o nhá. </w:t>
      </w:r>
    </w:p>
    <w:p>
      <w:pPr>
        <w:pStyle w:val="Normal"/>
        <w:spacing w:lineRule="auto" w:line="360"/>
        <w:jc w:val="both"/>
        <w:rPr/>
      </w:pPr>
      <w:r>
        <w:rPr/>
        <w:tab/>
        <w:t>2/. Quèc gia qu©n chñ lËp hiÕn ë phÝa T©y B¾c Ch©u ¢u. DiÖn tÝch: 244.000km</w:t>
      </w:r>
      <w:r>
        <w:rPr>
          <w:vertAlign w:val="superscript"/>
        </w:rPr>
        <w:t>2</w:t>
      </w:r>
      <w:r>
        <w:rPr/>
        <w:t>, thñ ®«: Lu©n §«n (L«n §«n). N</w:t>
        <w:softHyphen/>
        <w:t>íc Anh lµ n¬i khëi nguån cña cuéc c¸ch m¹ng c«ng nghiÖp lÇn thø nhÊt, ®</w:t>
        <w:softHyphen/>
        <w:t>a n</w:t>
        <w:softHyphen/>
        <w:t>íc nµy trë thµnh n</w:t>
        <w:softHyphen/>
        <w:t>íc c«ng nghiÖp ph¸t triÓn sím nhÊt thÕ giíi. Tr</w:t>
        <w:softHyphen/>
        <w:t>íc chiÕn tranh thÕ giíi lÇn thø II, Anh lµ n</w:t>
        <w:softHyphen/>
        <w:t>íc cã nhiÒu thuéc ®Þa nhÊt thÕ giíi, chiÕm kho¶ng 1/4 diÖn tÝch ®Êt ®ai trªn thÕ giíi. HiÖn nay, Anh chØ cßn mét sè thuéc ®Þa, chñ yÕu lµ c¸c ®¶o. Tªn gäi ®Çy ®ñ lµ V</w:t>
        <w:softHyphen/>
        <w:t>¬ng quèc Liªn HiÖp Anh vµ B¾c Ai-len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129790" cy="11182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5840</wp:posOffset>
                </wp:positionH>
                <wp:positionV relativeFrom="paragraph">
                  <wp:posOffset>429895</wp:posOffset>
                </wp:positionV>
                <wp:extent cx="25234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èc kú Liªn hiÖp Anh, kÕt hîp tõ quèc kú cña 4 xø: Uyªn-x¬, Ing-l©n, Xcèt-len vµ B¾c Ai-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33.8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èc kú Liªn hiÖp Anh, kÕt hîp tõ quèc kú cña 4 xø: Uyªn-x¬, Ing-l©n, Xcèt-len vµ B¾c Ai-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¸o:</w:t>
      </w:r>
      <w:r>
        <w:rPr>
          <w:rFonts w:cs=".VnTimeH" w:ascii=".VnTimeH" w:hAnsi=".VnTimeH"/>
        </w:rPr>
        <w:t xml:space="preserve"> Q</w:t>
      </w:r>
      <w:r>
        <w:rPr/>
        <w:t>uèc gia ë Trung ¢u, n»m ë s</w:t>
        <w:softHyphen/>
        <w:t>ên §«ng B¾c d·y Anp¬. DiÖn tÝch: 83.800km</w:t>
      </w:r>
      <w:r>
        <w:rPr>
          <w:vertAlign w:val="superscript"/>
        </w:rPr>
        <w:t>2</w:t>
      </w:r>
      <w:r>
        <w:rPr/>
        <w:t xml:space="preserve">, thñ ®« Viªn. N¨m 1918, Céng hßa </w:t>
      </w:r>
      <w:r>
        <w:rPr>
          <w:rFonts w:cs=".VnTimeH" w:ascii=".VnTimeH" w:hAnsi=".VnTimeH"/>
        </w:rPr>
        <w:t>¸</w:t>
      </w:r>
      <w:r>
        <w:rPr/>
        <w:t xml:space="preserve">o thµnh lËp, sau khi ®Õ quèc </w:t>
      </w:r>
      <w:r>
        <w:rPr>
          <w:rFonts w:cs=".VnTimeH" w:ascii=".VnTimeH" w:hAnsi=".VnTimeH"/>
        </w:rPr>
        <w:t>¸</w:t>
      </w:r>
      <w:r>
        <w:rPr/>
        <w:t>o-Hung sôp ®æ. N¨m 1938, bÞ ph¸t xÝt §øc chiÕm ®ãng, ®Õn 1945 ®</w:t>
        <w:softHyphen/>
        <w:t xml:space="preserve">îc qu©n ®éi §ång Minh gi¶i phãng vµ c«ng nhËn nÒn ®éc lËp d©n chñ (1955). </w:t>
      </w:r>
      <w:r>
        <w:rPr>
          <w:rFonts w:cs=".VnTimeH" w:ascii=".VnTimeH" w:hAnsi=".VnTimeH"/>
          <w:szCs w:val="28"/>
        </w:rPr>
        <w:t>¸</w:t>
      </w:r>
      <w:r>
        <w:rPr/>
        <w:t>o lµ quèc gia cã nÒn ©m nh¹c ph¸t triÓn sím víi tªn tuæi cña c¸c thiªn tµi: M«-da, Hai-®¬n, Gi«-han-Xtrao</w:t>
      </w:r>
      <w:r>
        <w:rPr>
          <w:rFonts w:cs="Arial" w:ascii="Arial" w:hAnsi="Arial"/>
        </w:rPr>
        <w:t>…</w:t>
      </w:r>
      <w:r>
        <w:rPr/>
        <w:t xml:space="preserve"> Thñ ®« Viªn ®</w:t>
        <w:softHyphen/>
        <w:t>îc coi lµ kinh ®« ©m nh¹c ch©u ¢u thÕ kû XIX. HiÖn nay, Viªn lµ n¬i ®ãng trô së cña nhiÒu tæ chøc quèc t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79520" cy="5039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8040</wp:posOffset>
                </wp:positionH>
                <wp:positionV relativeFrom="paragraph">
                  <wp:posOffset>5028565</wp:posOffset>
                </wp:positionV>
                <wp:extent cx="37807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  <w:softHyphen/>
                              <w:t xml:space="preserve">îng ®µi M«-da ë Viªn, </w:t>
                            </w: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  <w:t>¸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395.9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  <w:softHyphen/>
                        <w:t xml:space="preserve">îng ®µi M«-da ë Viªn, </w:t>
                      </w:r>
                      <w:r>
                        <w:rPr>
                          <w:rFonts w:cs=".VnTimeH" w:ascii=".VnTimeH" w:hAnsi=".VnTimeH"/>
                          <w:szCs w:val="28"/>
                        </w:rPr>
                        <w:t>¸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16885" cy="22866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8640</wp:posOffset>
                </wp:positionH>
                <wp:positionV relativeFrom="paragraph">
                  <wp:posOffset>1433195</wp:posOffset>
                </wp:positionV>
                <wp:extent cx="22948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ô së c¬ quan n¨ng l</w:t>
                              <w:softHyphen/>
                              <w:t xml:space="preserve">îng nguyªn tö quèc tÕ (IAE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¹i Viªn (</w:t>
                            </w: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  <w:t>¸</w:t>
                            </w:r>
                            <w:r>
                              <w:rPr/>
                              <w:t>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112.8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ô së c¬ quan n¨ng l</w:t>
                        <w:softHyphen/>
                        <w:t xml:space="preserve">îng nguyªn tö quèc tÕ (IAEA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¹i Viªn (</w:t>
                      </w:r>
                      <w:r>
                        <w:rPr>
                          <w:rFonts w:cs=".VnTimeH" w:ascii=".VnTimeH" w:hAnsi=".VnTimeH"/>
                          <w:szCs w:val="28"/>
                        </w:rPr>
                        <w:t>¸</w:t>
                      </w:r>
                      <w:r>
                        <w:rPr/>
                        <w:t>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lang w:val="en-US" w:eastAsia="en-US"/>
        </w:rPr>
      </w:pPr>
      <w:r>
        <w:rPr>
          <w:rFonts w:cs=".VnTimeH" w:ascii=".VnTimeH" w:hAnsi=".VnTimeH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5840</wp:posOffset>
                </wp:positionH>
                <wp:positionV relativeFrom="paragraph">
                  <wp:posOffset>26670</wp:posOffset>
                </wp:positionV>
                <wp:extent cx="660400" cy="586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2.1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a Lan:</w:t>
      </w:r>
      <w:r>
        <w:rPr/>
        <w:t xml:space="preserve"> Quèc gia céng hßa ë Trung ¢u. DiÖn tÝch: 312.000km</w:t>
      </w:r>
      <w:r>
        <w:rPr>
          <w:vertAlign w:val="superscript"/>
        </w:rPr>
        <w:t>2</w:t>
      </w:r>
      <w:r>
        <w:rPr/>
        <w:t>, thñ ®«: V¸c-xa-va. Ba Lan lµ n</w:t>
        <w:softHyphen/>
        <w:t>íc ®· tµi trî cho NghÖ An x©y dùng bÖnh viÖn h÷u nghÞ ®a khoa, bÖnh viÖn lín nhÊt tØnh ta hiÖn nay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B¸c-xª-l«-na:</w:t>
      </w:r>
      <w:r>
        <w:rPr>
          <w:color w:val="000000"/>
          <w:szCs w:val="28"/>
        </w:rPr>
        <w:t xml:space="preserve"> Thµnh phè c¶ng vµ lµ ®Çu mèi giao th«ng quan träng cña xø Ca-ta-l¨ng ë vïng §«ng B¾c T©y Ban Nha. Thµnh phè cã ®éi bãng B¸c-xª-l«-na næi tiÕng thÕ gií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 xml:space="preserve">Ban-c¨ng: </w:t>
      </w:r>
    </w:p>
    <w:p>
      <w:pPr>
        <w:pStyle w:val="Normal"/>
        <w:spacing w:lineRule="auto" w:line="360"/>
        <w:jc w:val="both"/>
        <w:rPr/>
      </w:pPr>
      <w:r>
        <w:rPr/>
        <w:tab/>
        <w:t>1/. Lµ mét b¸n ®¶o lín ë Nam ¢u, cã h×nh d¸ng nh</w:t>
        <w:softHyphen/>
        <w:t xml:space="preserve"> mét bµn tay xße. DiÖn tÝch kho¶ng 500.00km</w:t>
      </w:r>
      <w:r>
        <w:rPr>
          <w:vertAlign w:val="superscript"/>
        </w:rPr>
        <w:t>2</w:t>
      </w:r>
      <w:r>
        <w:rPr/>
        <w:t>. §</w:t>
        <w:softHyphen/>
        <w:t>êng bê biÓn bÞ c¾t xÎ s©u. §Þa h×nh chñ yÕu lµ nói, ®ång b»ng Ýt, hÑp, kÐo dµi theo c¸c triÒn s«ng. Trªn b¸n ®¶o cã nhiÒu quèc gia: An-ba-ni, Xl«-vª-ni-a, Croat-ti-a, XÐc-bi-a, B«-xni-a HÐc-xª-g«-vi-na, Mac-xª-®«-ni-a, M«n-tª-nª-gr«, Bun-ga-ri, Ru-ma-ni, Hi L¹p. Ban C¨ng lµ vïng ®Êt cã sù ®a d¹ng vÒ t«n gi¸o vµ s¾c téc nªn hay x¶y ra xung ®ét t«n gi¸o vµ s¾c téc.</w:t>
      </w:r>
    </w:p>
    <w:p>
      <w:pPr>
        <w:pStyle w:val="Normal"/>
        <w:spacing w:lineRule="auto" w:line="360"/>
        <w:jc w:val="both"/>
        <w:rPr/>
      </w:pPr>
      <w:r>
        <w:rPr/>
        <w:tab/>
        <w:t>2/. Lµ hÖ thång nói, n»m song song ë phÝa Nam s«ng §a-nuyp, cã nhiÒu ®Ønh cao trªn 2000m. Cao nhÊt lµ ®Ønh B«-tep (2376m). Theo tiÕng ®Þa ph</w:t>
        <w:softHyphen/>
        <w:t>¬ng, Ban-c¨ng cã nghÜa lµ “nói cao”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an-tÝch:</w:t>
      </w:r>
      <w:r>
        <w:rPr>
          <w:rFonts w:cs=".VnTimeH" w:ascii=".VnTimeH" w:hAnsi=".VnTimeH"/>
        </w:rPr>
        <w:t xml:space="preserve"> </w:t>
      </w:r>
      <w:r>
        <w:rPr/>
        <w:t>BiÓn kÝn thuéc §¹i T©y D</w:t>
        <w:softHyphen/>
        <w:t>¬ng, gi¸p c¸c n</w:t>
        <w:softHyphen/>
        <w:t>íc Thôy §iÓn, PhÇn Lan, Nga, Lat-vi-a, Lit-va, E-xt«-ni-a, Ba Lan, §øc vµ §an M¹ch. §</w:t>
        <w:softHyphen/>
        <w:t>êng bê biÓn rÊt khóc khuûu, nhiÒu n¬i cã d¹ng phi-o. DiÖn tÝch kho¶ng 400.000km</w:t>
      </w:r>
      <w:r>
        <w:rPr>
          <w:vertAlign w:val="superscript"/>
        </w:rPr>
        <w:t>2</w:t>
      </w:r>
      <w:r>
        <w:rPr/>
        <w:t>, ®é s©u trung b×nh 60-130m. Do n»m trong vïng cã m</w:t>
        <w:softHyphen/>
        <w:t>a nhiÒu, nhiÒu s«ng ®æ vµo nªn biÓn Ban-TÝch cã ®é mÆn rÊt thÊp (d</w:t>
        <w:softHyphen/>
        <w:t>íi 10</w:t>
      </w:r>
      <w:r>
        <w:rPr>
          <w:rFonts w:cs=".VnArial Narrow" w:ascii=".VnArial Narrow" w:hAnsi=".VnArial Narrow"/>
        </w:rPr>
        <w:t>‰</w:t>
      </w:r>
      <w:r>
        <w:rPr/>
        <w:t>). Däc bê biÓn Ban-tÝch cã nhiÒu h¶i c¶ng quan träng cña c¸c n</w:t>
        <w:softHyphen/>
        <w:t>íc nãi trªn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164840" cy="34194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240</wp:posOffset>
                </wp:positionH>
                <wp:positionV relativeFrom="paragraph">
                  <wp:posOffset>3037205</wp:posOffset>
                </wp:positionV>
                <wp:extent cx="21805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¶n ®å vïng biÓn Ban-t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39.1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¶n ®å vïng biÓn Ban-t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Ðc-lin:</w:t>
      </w:r>
      <w:r>
        <w:rPr/>
        <w:t xml:space="preserve"> Thµnh phè thñ ®« cña Céng hßa Liªn Bang §øc. Sau chiÕn tranh thÕ giíi thø II, cïng víi sù chia t¸ch n</w:t>
        <w:softHyphen/>
        <w:t>íc §øc, BÐc-lin bÞ chia thµnh hai bé phËn: §«ng BÐc-lin lµ thñ ®« cña Céng hoµ D©n chñ §øc, T©y Bec-lin thuéc céng hßa Liªn Bang §øc. Thµnh phè thèng nhÊt trë l¹i tõ n¨m 1990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97150" cy="19481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1440</wp:posOffset>
                </wp:positionH>
                <wp:positionV relativeFrom="paragraph">
                  <wp:posOffset>1390650</wp:posOffset>
                </wp:positionV>
                <wp:extent cx="2294890" cy="5149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øc t</w:t>
                              <w:softHyphen/>
                              <w:t>êng Bec-lin, chia c¾t §«ng §øc vµ T©y §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0.55pt;mso-wrap-distance-left:9.05pt;mso-wrap-distance-right:9.05pt;mso-wrap-distance-top:0pt;mso-wrap-distance-bottom:0pt;margin-top:109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øc t</w:t>
                        <w:softHyphen/>
                        <w:t>êng Bec-lin, chia c¾t §«ng §øc vµ T©y §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BÐc-n¬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Thµnh phè thñ ®« cña Liªn bang Thôy SÜ, n»m trong vïng nói An-p¬. Thµnh phè ®</w:t>
        <w:softHyphen/>
        <w:t>îc x©y dùng tõ thÕ kû XII. Theo tiÕng ®Þa ph</w:t>
        <w:softHyphen/>
        <w:t>¬ng, BÐc-n¬ cã nghÜa lµ “thµnh phè gÊu”, tªn nµy ®</w:t>
        <w:softHyphen/>
        <w:t>îc ®Æt g¾n víi sù kiÖn ng</w:t>
        <w:softHyphen/>
        <w:t>êi ®Æt nÒn mãng ®Çu tiªn x©y dùng thµnh phè ®· b¾n ®</w:t>
        <w:softHyphen/>
        <w:t>îc mét con gÊu lín nhÊt trong vïng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ª-la-rut:</w:t>
      </w:r>
      <w:r>
        <w:rPr/>
        <w:t xml:space="preserve"> N</w:t>
        <w:softHyphen/>
        <w:t>íc Céng hßa n»m ë phÝa t©y phÇn Ch©u ¢u cña Liªn X« cò, gi¸p víi n</w:t>
        <w:softHyphen/>
        <w:t>íc Céng hßa Ba Lan. DiÖn tÝch 208.000km</w:t>
      </w:r>
      <w:r>
        <w:rPr>
          <w:vertAlign w:val="superscript"/>
        </w:rPr>
        <w:t>2</w:t>
      </w:r>
      <w:r>
        <w:rPr/>
        <w:t>, thñ ®«: Min-xc¬. Bª-la-rót phiªn ©m theo tiÕng H¸n lµ B¹ch Nga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61945" cy="21297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0040</wp:posOffset>
                </wp:positionH>
                <wp:positionV relativeFrom="paragraph">
                  <wp:posOffset>1356360</wp:posOffset>
                </wp:positionV>
                <wp:extent cx="2637790" cy="768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e Min-xc¬, lo¹i xe kh¸ phæ biÕn ë n«ng th«n n</w:t>
                              <w:softHyphen/>
                              <w:t>íc ta ®</w:t>
                              <w:softHyphen/>
                              <w:t>îc s¶n xuÊt ë Bª-la-ró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0.5pt;mso-wrap-distance-left:9.05pt;mso-wrap-distance-right:9.05pt;mso-wrap-distance-top:0pt;mso-wrap-distance-bottom:0pt;margin-top:106.8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Xe Min-xc¬, lo¹i xe kh¸ phæ biÕn ë n«ng th«n n</w:t>
                        <w:softHyphen/>
                        <w:t>íc ta ®</w:t>
                        <w:softHyphen/>
                        <w:t>îc s¶n xuÊt ë Bª-la-r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Ø:</w:t>
      </w:r>
      <w:r>
        <w:rPr/>
        <w:t xml:space="preserve"> V</w:t>
        <w:softHyphen/>
        <w:t>¬ng quèc ë T©y ¢u, n»m ë phÝa §«ng B¾c Céng hßa Ph¸p. DiÖn tÝch: 30.500km</w:t>
      </w:r>
      <w:r>
        <w:rPr>
          <w:vertAlign w:val="superscript"/>
        </w:rPr>
        <w:t>2</w:t>
      </w:r>
      <w:r>
        <w:rPr/>
        <w:t>, thñ ®«: Bruc-xen. BØ lµ n</w:t>
        <w:softHyphen/>
        <w:t xml:space="preserve">íc cã tr×nh ®é c«ng nghiÖp ph¸t triÓn cao.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iÓn B¾c:</w:t>
      </w:r>
      <w:r>
        <w:rPr/>
        <w:t xml:space="preserve"> BiÓn trong §¹i T©y D</w:t>
        <w:softHyphen/>
        <w:t>¬ng, n»m ë phÝa T©y B¾c Ch©u ¢u, gi÷a c¸c b¸n ®¶o Xc¨ng-®i-na-vi, Giut-len vµ ®¶o Anh. DiÖn tÝch kho¶ng 544.000km</w:t>
      </w:r>
      <w:r>
        <w:rPr>
          <w:vertAlign w:val="superscript"/>
        </w:rPr>
        <w:t>2</w:t>
      </w:r>
      <w:r>
        <w:rPr/>
        <w:t>. Trong biÓn cã nhiÒu má dÇu vµ khÝ ®èt ®</w:t>
        <w:softHyphen/>
        <w:t>îc khai th¸c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BiÓn ®en:</w:t>
      </w:r>
      <w:r>
        <w:rPr>
          <w:color w:val="000000"/>
          <w:szCs w:val="28"/>
        </w:rPr>
        <w:t xml:space="preserve"> BiÓn kÝn thuéc §Þa Trung H¶i, n»m ë phÝa §«ng Nam Ch©u ¢u, tiÕp gi¸p víi Ch©u </w:t>
      </w:r>
      <w:r>
        <w:rPr>
          <w:rFonts w:cs=".VnTimeH" w:ascii=".VnTimeH" w:hAnsi=".VnTimeH"/>
          <w:color w:val="000000"/>
          <w:szCs w:val="28"/>
        </w:rPr>
        <w:t xml:space="preserve">¸, </w:t>
      </w:r>
      <w:r>
        <w:rPr>
          <w:color w:val="000000"/>
          <w:szCs w:val="28"/>
        </w:rPr>
        <w:t>diÖn tÝch kho¶ng 412.000k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  <w:r>
        <w:rPr>
          <w:rFonts w:cs=".VnTimeH" w:ascii=".VnTimeH" w:hAnsi=".VnTimeH"/>
          <w:color w:val="000000"/>
          <w:szCs w:val="28"/>
        </w:rPr>
        <w:t xml:space="preserve"> </w:t>
      </w:r>
      <w:r>
        <w:rPr>
          <w:color w:val="000000"/>
          <w:szCs w:val="28"/>
        </w:rPr>
        <w:t>BiÓn §en cßn cã tªn gäi theo tiÕng H¸n lµ H¾c H¶i. Ven biÓn §en cã nhiÒu khu du lÞch nghØ d</w:t>
        <w:softHyphen/>
        <w:t>ìng rÊt næi tiÕng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 xml:space="preserve">BiÓn tr¾ng: </w:t>
      </w:r>
      <w:r>
        <w:rPr/>
        <w:t>BiÓn thuéc B¾c B¨ng D</w:t>
        <w:softHyphen/>
        <w:t>¬ng, ¨n lâm vµo l·nh thæ Liªn Bang Nga. DiÖn tÝch kho¶ng 90.000km</w:t>
      </w:r>
      <w:r>
        <w:rPr>
          <w:vertAlign w:val="superscript"/>
        </w:rPr>
        <w:t>2</w:t>
      </w:r>
      <w:r>
        <w:rPr/>
        <w:t>, ®é s©u tõ 30-300m. BiÓn nhËn n</w:t>
        <w:softHyphen/>
        <w:t>íc cña nhiÒu s«ng ë phÝa B¾c Liªn Bang Nga ®æ vµo nªn ®é mÆn rÊt thÊp. Cã tªn BiÓn Tr¾ng v× mÆt biÓn bÞ b¨ng ®ãng hÇu nh</w:t>
        <w:softHyphen/>
        <w:t xml:space="preserve"> quanh n¨m.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ooc-®«:</w:t>
      </w:r>
      <w:r>
        <w:rPr/>
        <w:t xml:space="preserve"> Thµnh phè c¶ng cña n</w:t>
        <w:softHyphen/>
        <w:t>íc Ph¸p, n»m bªn bê tr¸i s«ng Ga-r«n, c¸ch §¹i T©y D</w:t>
        <w:softHyphen/>
        <w:t>¬ng 97km. Boãc-®« næi tiÕng thÕ giíi kh«ng ph¶i víi t</w:t>
        <w:softHyphen/>
        <w:t xml:space="preserve"> c¸ch lµ thµnh phè c¶ng mµ lµ næi tiÕng víi lo¹i r</w:t>
        <w:softHyphen/>
        <w:t>îu vang ®</w:t>
        <w:softHyphen/>
        <w:t>îc s¶n xuÊt tõ nho. Mµu cña lo¹i r</w:t>
        <w:softHyphen/>
        <w:t>îu nµy ®· trë thµnh mét tÝnh tõ chØ mµu s¾c, mµu “Booc-®«”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B«x-ni-a hec-xª-g«-vi-na:</w:t>
      </w:r>
      <w:r>
        <w:rPr>
          <w:color w:val="000000"/>
          <w:szCs w:val="28"/>
        </w:rPr>
        <w:t xml:space="preserve"> Quèc gia ë Nam ¢u, trong vïng Ban-c¨ng. DiÖn tÝch: 51.100k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d©n c</w:t>
        <w:softHyphen/>
        <w:t xml:space="preserve"> chñ yÕu lµ ng</w:t>
        <w:softHyphen/>
        <w:t>êi Xec-bi-a vµ ng</w:t>
        <w:softHyphen/>
        <w:t>êi Croat-ti-a theo §¹o Håi. Lµ mét n</w:t>
        <w:softHyphen/>
        <w:t>íc céng hoµ trong Liªn Bang Nam T</w:t>
        <w:softHyphen/>
        <w:t xml:space="preserve"> cò, tuyªn bè ®éc lËp n¨m 1990. Thñ ®« lµ: Xa-ra-ª-v«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å §µo Nha:</w:t>
      </w:r>
      <w:r>
        <w:rPr/>
        <w:t xml:space="preserve"> Quåc gia céng hßa ë T©y Nam Ch©u ¢u, trªn b¸n ®¶o I-bª-rich. DiÖn tÝch: 92.000km</w:t>
      </w:r>
      <w:r>
        <w:rPr>
          <w:vertAlign w:val="superscript"/>
        </w:rPr>
        <w:t>2</w:t>
      </w:r>
      <w:r>
        <w:rPr/>
        <w:t>, thñ ®«: Li-xbon. Bå §µo Nha lµ n</w:t>
        <w:softHyphen/>
        <w:t>íc c«ng, n«ng nghiÖp ph¸t triÓn, vµ tõng lµ mét ®Õ quèc hïng m¹nh. Bå §µo Nha lµ n¬i sinh ra nhiÒu nhµ h»ng h¶i næi tiÕng, khëi nguån cho c¸c cuéc ph¸t kiÕn ®Þa lý diÔn ra vµo thÕ kû XV, XVI nh</w:t>
        <w:softHyphen/>
        <w:t>: C«-l«m-b«, Ma-gien-l¨ng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16835" cy="30353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040</wp:posOffset>
                </wp:positionH>
                <wp:positionV relativeFrom="paragraph">
                  <wp:posOffset>2390775</wp:posOffset>
                </wp:positionV>
                <wp:extent cx="2752090" cy="5803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-gien-l¨ng, ng</w:t>
                              <w:softHyphen/>
                              <w:t>êi ®Çu tiªn ®i vßng quanh Tr¸i §Êt tõ 1519-1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188.2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-gien-l¨ng, ng</w:t>
                        <w:softHyphen/>
                        <w:t>êi ®Çu tiªn ®i vßng quanh Tr¸i §Êt tõ 1519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Bra-ti-xla-va:</w:t>
      </w:r>
      <w:r>
        <w:rPr>
          <w:color w:val="000000"/>
          <w:szCs w:val="28"/>
        </w:rPr>
        <w:t xml:space="preserve"> Thµnh phè thñ ®« cña n</w:t>
        <w:softHyphen/>
        <w:t>íc Xl«-va-ki-a. Thµnh phè ®</w:t>
        <w:softHyphen/>
        <w:t>îc x©y dùng tõ thÕ kû XV, hiÖn cßn l</w:t>
        <w:softHyphen/>
        <w:t>u gi÷ nhiÒu c«ng tr×nh kiÕn tróc v¨n ho¸ thêi Phôc h</w:t>
        <w:softHyphen/>
        <w:t>ng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Brª-men:</w:t>
      </w:r>
      <w:r>
        <w:rPr>
          <w:color w:val="000000"/>
          <w:szCs w:val="28"/>
        </w:rPr>
        <w:t xml:space="preserve"> Thµnh phè ë phÝa B¾c n</w:t>
        <w:softHyphen/>
        <w:t>íc §øc. Thµnh phè lµ trung t©m kinh tÕ lín, ®ång thêi lµ c¶ng quan träng, ®Çu mèi giao th«ng lín cña §øc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Bret:</w:t>
      </w:r>
      <w:r>
        <w:rPr/>
        <w:t xml:space="preserve"> Thµnh phè cña n</w:t>
        <w:softHyphen/>
        <w:t>íc Ph¸p n»m trªn b¸n ®¶o Br¬-tan, ®ång thêi còng lµ mét c¶ng qu©n sù bªn bê §¹i T©y D</w:t>
        <w:softHyphen/>
        <w:t>¬ng. Bret lµ n¬i rÊt ®iÓn h×nh cña kiÓu khÝ hËu «n ®íi h¶i d</w:t>
        <w:softHyphen/>
        <w:t>¬ng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Bruc-xen:</w:t>
      </w:r>
      <w:r>
        <w:rPr/>
        <w:t xml:space="preserve"> Thµnh phè thñ ®« cña V</w:t>
        <w:softHyphen/>
        <w:t>¬ng quèc BØ. §Çu mèi giao th«ng vµ lµ trung t©m kinh tÕ lín cña Ch©u ¢u. Bruc-xen lµ n¬i ®Æt trô së cña Liªn minh qu©n sù B¾c §¹i T©y D</w:t>
        <w:softHyphen/>
        <w:t>¬ng (NATO), Liªn minh ch©u ¢u (EU)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2910" cy="31743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2140</wp:posOffset>
                </wp:positionH>
                <wp:positionV relativeFrom="paragraph">
                  <wp:posOffset>3162935</wp:posOffset>
                </wp:positionV>
                <wp:extent cx="41998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ô së Liªn minh Ch©u ¢u t¹i Bróc-xen (B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27.7pt;mso-wrap-distance-left:9.05pt;mso-wrap-distance-right:9.05pt;mso-wrap-distance-top:0pt;mso-wrap-distance-bottom:0pt;margin-top:249.0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ô së Liªn minh Ch©u ¢u t¹i Bróc-xen (B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 xml:space="preserve">Bun-ga-ri: </w:t>
      </w:r>
      <w:r>
        <w:rPr/>
        <w:t>Quèc gia ë vïng Ban-c¨ng. DiÖn tÝch: 110.000km</w:t>
      </w:r>
      <w:r>
        <w:rPr>
          <w:vertAlign w:val="superscript"/>
        </w:rPr>
        <w:t>2</w:t>
      </w:r>
      <w:r>
        <w:rPr/>
        <w:t>, thñ ®«: X«-phi-a. Bun-ga-ri næi tiÕng thÕ giíi vÒ trång hoa vµ s¶n xuÊt n</w:t>
        <w:softHyphen/>
        <w:t>íc ho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4440</wp:posOffset>
                </wp:positionH>
                <wp:positionV relativeFrom="paragraph">
                  <wp:posOffset>189865</wp:posOffset>
                </wp:positionV>
                <wp:extent cx="660400" cy="5867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14.9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ca-dan:</w:t>
      </w:r>
      <w:r>
        <w:rPr/>
        <w:t xml:space="preserve"> Thµnh phè thñ ®« cña n</w:t>
        <w:softHyphen/>
        <w:t>íc céng hßa tù trÞ T¸c-ta (Liªn Bang Nga), n»m ë bê tr¸i s«ng V«n-ga. Lµ mét trung t©m kinh tÕ, v¨n ho¸, chÝnh trÞ quan träng. Ca-dan ®iÓn h×nh cho kiÓu khÝ hËu «n ®íi lôc ®Þa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Ca-xpi:</w:t>
      </w:r>
      <w:r>
        <w:rPr/>
        <w:t xml:space="preserve"> Lµ mét biÓn kÝn phÝa §«ng Nam Ch©u ¢u, chç gi¸p giíi gi÷a Ch©u ¢u vµ Ch©u </w:t>
      </w:r>
      <w:r>
        <w:rPr>
          <w:rFonts w:cs=".VnTimeH" w:ascii=".VnTimeH" w:hAnsi=".VnTimeH"/>
        </w:rPr>
        <w:t>¸</w:t>
      </w:r>
      <w:r>
        <w:rPr/>
        <w:t>. DiÖn tÝch trªn 350.000km</w:t>
      </w:r>
      <w:r>
        <w:rPr>
          <w:vertAlign w:val="superscript"/>
        </w:rPr>
        <w:t>2</w:t>
      </w:r>
      <w:r>
        <w:rPr/>
        <w:t>. Ca-xpi thùc ra lµ mét hå n</w:t>
        <w:softHyphen/>
        <w:t>íc mÆn lín, réng nhÊt thÕ giíi. DiÖn tÝch hiÖn nay ®ang bÞ thu hÑp, v× vËy mùc n</w:t>
        <w:softHyphen/>
        <w:t>íc trung b×nh còng thÊp h¬n mùc n</w:t>
        <w:softHyphen/>
        <w:t>íc trong c¸c ®¹i d</w:t>
        <w:softHyphen/>
        <w:t>¬ng. Hå Ca-xpi kh«ng nh÷ng cã gi¸ trÞ vÒ giao th«ng, thñy s¶n mµ ë ven bê phÝa t©y cã nhiÒu má dÇu, khÝ ®· ®</w:t>
        <w:softHyphen/>
        <w:t>îc khai th¸c. Ca-xpi cßn cã tªn gäi kh¸c lµ Lý H¶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Cac-pat:</w:t>
      </w:r>
      <w:r>
        <w:rPr/>
        <w:t xml:space="preserve"> D·y nói uèn nÕp trÎ ë phÝa §«ng Trung ¢u, cã h×nh c¸nh cung víi mÆt låi quay vÒ phÝa §«ng Nam, kÐo dµi trªn 1.500km. D·y C¸c-pat ch¹y qua l·nh thæ cña nhiÒu n</w:t>
        <w:softHyphen/>
        <w:t xml:space="preserve">íc: SÐc, Xl«-va-ki-a, Hung-ga-ri, Ba Lan, </w:t>
      </w:r>
      <w:r>
        <w:rPr>
          <w:rFonts w:cs=".VnTimeH" w:ascii=".VnTimeH" w:hAnsi=".VnTimeH"/>
        </w:rPr>
        <w:t>U</w:t>
      </w:r>
      <w:r>
        <w:rPr/>
        <w:t>-crai-na vµ Ru-ma-ni. Bé phËn lín nhÊt cña nã n»m trªn l·nh thæ Ru-ma-ni.</w:t>
      </w:r>
      <w:r>
        <w:rPr>
          <w:rFonts w:cs=".VnTimeH" w:ascii=".VnTimeH" w:hAnsi=".VnTimeH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Can:</w:t>
      </w:r>
      <w:r>
        <w:rPr>
          <w:color w:val="000000"/>
          <w:szCs w:val="28"/>
        </w:rPr>
        <w:t xml:space="preserve"> Thµnh phè ë phÝa Nam n</w:t>
        <w:softHyphen/>
        <w:t>íc Ph¸p, kinh ®« ®iÖn ¶nh Ch©u ¢u, næi tiÕng chØ sau H«-li-ót, hµng n¨m diÔn ra liªn hoan phim Can næi tiÕng, gi¶i th</w:t>
        <w:softHyphen/>
        <w:t>ëng cao nhÊt lµ Cµnh Cä Vµng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413000" cy="32708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Cap-ca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D·y nói ë phÝa §«ng Nam ch©u ¢u, kÐo dµi tõ BiÓn §en ®Õn biÓn Ca-xpi, lµ biªn giíi tù nhiªn gi÷a Ch©u ¢u vµ Ch©u </w:t>
      </w:r>
      <w:r>
        <w:rPr>
          <w:rFonts w:cs=".VnTimeH" w:ascii=".VnTimeH" w:hAnsi=".VnTimeH"/>
          <w:color w:val="000000"/>
          <w:szCs w:val="28"/>
        </w:rPr>
        <w:t>¸</w:t>
      </w:r>
      <w:r>
        <w:rPr>
          <w:color w:val="000000"/>
          <w:szCs w:val="28"/>
        </w:rPr>
        <w:t xml:space="preserve">. §Ønh cao nhÊt lµ En-brut (5.633m) thuéc Ch©u </w:t>
      </w:r>
      <w:r>
        <w:rPr>
          <w:rFonts w:cs=".VnTimeH" w:ascii=".VnTimeH" w:hAnsi=".VnTimeH"/>
          <w:color w:val="000000"/>
          <w:szCs w:val="28"/>
        </w:rPr>
        <w:t>¸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Cooc:</w:t>
      </w:r>
      <w:r>
        <w:rPr>
          <w:szCs w:val="28"/>
        </w:rPr>
        <w:t xml:space="preserve"> §¶o ë phÝa Nam n</w:t>
        <w:softHyphen/>
        <w:t>íc Ph¸p, trong §Þa Trung H¶i. DiÖn tÝch: 8.700km</w:t>
      </w:r>
      <w:r>
        <w:rPr>
          <w:szCs w:val="28"/>
          <w:vertAlign w:val="superscript"/>
        </w:rPr>
        <w:t>2</w:t>
      </w:r>
      <w:r>
        <w:rPr>
          <w:szCs w:val="28"/>
        </w:rPr>
        <w:t>. §¶o Cooc lµ quª h</w:t>
        <w:softHyphen/>
        <w:t>¬ng cña Hoµng ®Õ Ph¸p Na-p«-lª-«ng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8260" cy="55848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8640</wp:posOffset>
                </wp:positionH>
                <wp:positionV relativeFrom="paragraph">
                  <wp:posOffset>5522595</wp:posOffset>
                </wp:positionV>
                <wp:extent cx="18376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  <w:t>Na-p«-lª-«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769-18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434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szCs w:val="28"/>
                        </w:rPr>
                        <w:t>Na-p«-lª-«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769-1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szCs w:val="28"/>
        </w:rPr>
      </w:pPr>
      <w:r>
        <w:rPr>
          <w:rFonts w:cs=".VnTimeH" w:ascii=".VnTimeH" w:hAnsi=".VnTimeH"/>
          <w:b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sz w:val="4"/>
        </w:rPr>
      </w:pPr>
      <w:r>
        <w:rPr>
          <w:rFonts w:cs=".VnTimeH" w:ascii=".VnTimeH" w:hAnsi=".VnTimeH"/>
          <w:b/>
          <w:color w:val="FF0000"/>
          <w:sz w:val="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.VnTimeH" w:ascii=".VnTimeH" w:hAnsi=".VnTimeH"/>
          <w:b/>
          <w:color w:val="FF0000"/>
        </w:rPr>
        <w:t>C«-pen-ha-ghen:</w:t>
      </w:r>
      <w:r>
        <w:rPr>
          <w:szCs w:val="28"/>
        </w:rPr>
        <w:t xml:space="preserve"> Thµnh phè c¶ng, thñ ®« cña §an M¹ch, n»m ë phÝa §«ng b¸n ®¶o Giót-len. C«-pen-ha-ghen theo tiÕng ®Þa ph</w:t>
        <w:softHyphen/>
        <w:t>¬ng cã nghÜa lµ “kho hµng”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Cra-c«p:</w:t>
      </w:r>
      <w:r>
        <w:rPr>
          <w:color w:val="000000"/>
          <w:szCs w:val="28"/>
        </w:rPr>
        <w:t xml:space="preserve"> Thµnh phè ë Ba Lan. Lµ trung t©m kinh tÕ, v¨n ho¸, ®Çu mèi giao th«ng quan träng, thñ ®« cò cña Ba Lan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Croat-ti-a:</w:t>
      </w:r>
      <w:r>
        <w:rPr/>
        <w:t xml:space="preserve"> Quèc gia ë Nam ¢u, trong vïng Ban-c¨ng. DiÖn tÝch: 56.540km</w:t>
      </w:r>
      <w:r>
        <w:rPr>
          <w:vertAlign w:val="superscript"/>
        </w:rPr>
        <w:t>2</w:t>
      </w:r>
      <w:r>
        <w:rPr/>
        <w:t>, thñ ®«: Da-grep. Croat-ti-a lµ mét trong 6 n</w:t>
        <w:softHyphen/>
        <w:t>íc céng hßa thuéc Liªn Bang Nam T</w:t>
        <w:softHyphen/>
        <w:t xml:space="preserve"> tr</w:t>
        <w:softHyphen/>
        <w:t>íc ®©y. Croat-ti-a ®</w:t>
        <w:softHyphen/>
        <w:t>îc thµnh lËp tõ thÕ kû X, nh</w:t>
        <w:softHyphen/>
        <w:t>ng trong mét thêi gian kh¸ dµi phô thuéc vµo c¸c n</w:t>
        <w:softHyphen/>
        <w:t>íc</w:t>
      </w:r>
      <w:r>
        <w:rPr>
          <w:rFonts w:cs=".VnTimeH" w:ascii=".VnTimeH" w:hAnsi=".VnTimeH"/>
        </w:rPr>
        <w:t xml:space="preserve"> ¸</w:t>
      </w:r>
      <w:r>
        <w:rPr/>
        <w:t>o, Hung. Tõ 1941-1945, chÞu sù kiÓm so¸t cña ph¸t xÝt §øc-</w:t>
      </w:r>
      <w:r>
        <w:rPr>
          <w:rFonts w:cs=".VnTimeH" w:ascii=".VnTimeH" w:hAnsi=".VnTimeH"/>
        </w:rPr>
        <w:t>ý</w:t>
      </w:r>
      <w:r>
        <w:rPr/>
        <w:t>. Tõ 1945, trë thµnh mét n</w:t>
        <w:softHyphen/>
        <w:t>íc céng hßa trong Liªn Bang Nam T</w:t>
        <w:softHyphen/>
        <w:t>, tuyªn bè ®éc lËp tõ 1990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Cr</w:t>
        <w:softHyphen/>
        <w:t>m (cri-mª)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B¸n ®¶o ë phÝa Nam n</w:t>
        <w:softHyphen/>
        <w:t>íc U-crai-na, n»m trong biÓn §en, trung t©m du lÞch nghØ d</w:t>
        <w:softHyphen/>
        <w:t>ìng næi tiÕng. T¹i ®©y, ®· diÔn ra mét héi nghÞ quèc tÕ quan träng (héi nghÞ I-an-ta) bµn vÒ viÖc kÕt thóc chiÕn tranh thÕ giíi II vµ chuÈn bÞ thµnh lËp Liªn Hîp Quèc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034665" cy="23114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8640</wp:posOffset>
                </wp:positionH>
                <wp:positionV relativeFrom="paragraph">
                  <wp:posOffset>1657350</wp:posOffset>
                </wp:positionV>
                <wp:extent cx="183769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Þ trÝ cña b¸n ®¶o Cr</w:t>
                              <w:softHyphen/>
                              <w:t>m trªn biÓn §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30.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VÞ trÝ cña b¸n ®¶o Cr</w:t>
                        <w:softHyphen/>
                        <w:t>m trªn biÓn §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szCs w:val="28"/>
          <w:lang w:val="en-US" w:eastAsia="en-US"/>
        </w:rPr>
      </w:pPr>
      <w:r>
        <w:rPr>
          <w:rFonts w:cs=".VnTimeH" w:ascii=".VnTimeH" w:hAnsi=".VnTimeH"/>
          <w:b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7440</wp:posOffset>
                </wp:positionH>
                <wp:positionV relativeFrom="paragraph">
                  <wp:posOffset>190500</wp:posOffset>
                </wp:positionV>
                <wp:extent cx="660400" cy="5867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1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Duy-rich:</w:t>
      </w:r>
      <w:r>
        <w:rPr>
          <w:color w:val="000000"/>
          <w:szCs w:val="28"/>
        </w:rPr>
        <w:t xml:space="preserve"> Thµnh phè lín nhÊt cña Thôy SÜ, lµ trung t©m kinh tÕ, th</w:t>
        <w:softHyphen/>
        <w:t>¬ng m¹i lín nhÊt Thôy SÜ. Duy-rich lµ mét thµnh phè cæ kÝnh, ®</w:t>
        <w:softHyphen/>
        <w:t>îc x©y dùng tõ thÕ kû X, hiÖn nay lµ trung t©m tµi chÝnh lín nhÊt thÕ giíi, n¬i ®Æt trô së cña nhiÒu tËp ®oµn tµi chÝnh lín. Duy-rich lµ thµnh phè cã chÊt l</w:t>
        <w:softHyphen/>
        <w:t>îng cuéc sèng tèt nhÊt thÕ giíi hiÖn nay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175000" cy="26543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§a-nuyp:</w:t>
      </w:r>
      <w:r>
        <w:rPr/>
        <w:t xml:space="preserve"> S«ng lín b¾t nguån tõ khèi nói Rõng §en trong d·y An-p¬, ch¶y qua nhiÒu n</w:t>
        <w:softHyphen/>
        <w:t xml:space="preserve">íc Trung vµ §«ng ¢u lµ §øc, </w:t>
      </w:r>
      <w:r>
        <w:rPr>
          <w:rFonts w:cs=".VnTimeH" w:ascii=".VnTimeH" w:hAnsi=".VnTimeH"/>
        </w:rPr>
        <w:t>¸</w:t>
      </w:r>
      <w:r>
        <w:rPr/>
        <w:t xml:space="preserve">o, Hung-ga-ri, Xec-bi-a, Bun-ga-ri, Ru-ma-ni, M«n-®«-va råi ®æ ra biÓn §en. </w:t>
      </w:r>
      <w:r>
        <w:rPr>
          <w:rFonts w:cs=".VnTimeH" w:ascii=".VnTimeH" w:hAnsi=".VnTimeH"/>
        </w:rPr>
        <w:t>ë</w:t>
      </w:r>
      <w:r>
        <w:rPr/>
        <w:t xml:space="preserve"> ®o¹n th</w:t>
        <w:softHyphen/>
        <w:t>îng l</w:t>
        <w:softHyphen/>
        <w:t>u, tõ nguån tíi thñ ®« Viªn (</w:t>
      </w:r>
      <w:r>
        <w:rPr>
          <w:rFonts w:cs=".VnTimeH" w:ascii=".VnTimeH" w:hAnsi=".VnTimeH"/>
        </w:rPr>
        <w:t>¸</w:t>
      </w:r>
      <w:r>
        <w:rPr/>
        <w:t>o), s«ng ch¶y qua mét vïng ®åi, nªn lßng hÑp, n</w:t>
        <w:softHyphen/>
        <w:t xml:space="preserve">íc ch¶y xiÕt. </w:t>
      </w:r>
      <w:r>
        <w:rPr>
          <w:rFonts w:cs=".VnTimeH" w:ascii=".VnTimeH" w:hAnsi=".VnTimeH"/>
        </w:rPr>
        <w:t>ë</w:t>
      </w:r>
      <w:r>
        <w:rPr/>
        <w:t xml:space="preserve"> ®o¹n trung l</w:t>
        <w:softHyphen/>
        <w:t>u vµ h¹ l</w:t>
        <w:softHyphen/>
        <w:t>u (tõ Viªn tíi BiÓn §en), s«ng ch¶y ªm ®Òm trªn d¹ng ®Þa h×nh ®ång b»ng, lßng s«ng më réng tíi 1-2km, båi ®¾p nªn 2 ®ång b»ng lµ ®ång b»ng Trung L</w:t>
        <w:softHyphen/>
        <w:t>u §a-nuýp vµ ®ång b»ng H¹ L</w:t>
        <w:softHyphen/>
        <w:t>u §a-nuyp. S«ng §a-nuyp cã diÖn tÝch l</w:t>
        <w:softHyphen/>
        <w:t>u vùc kho¶ng 817.000km</w:t>
      </w:r>
      <w:r>
        <w:rPr>
          <w:vertAlign w:val="superscript"/>
        </w:rPr>
        <w:t>2</w:t>
      </w:r>
      <w:r>
        <w:rPr/>
        <w:t>, cã gi¸ trÞ lín vÒ giao th«ng vµ thñy lîi. Do ch¶y qua nhiÒu n</w:t>
        <w:softHyphen/>
        <w:t>íc Ch©u ¢u, nªn ë mçi n</w:t>
        <w:softHyphen/>
        <w:t>íc s«ng ®Òu cã tªn riªng, ®ã lµ: §a-nuyp theo tiÕng Ph¸p; §«-nao theo tiÕng §øc; §u-no theo tiÕng Hung; §u-nai theo tiÕng Nga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 xml:space="preserve">§an M¹ch: </w:t>
      </w:r>
    </w:p>
    <w:p>
      <w:pPr>
        <w:pStyle w:val="Normal"/>
        <w:spacing w:lineRule="auto" w:line="360"/>
        <w:jc w:val="both"/>
        <w:rPr/>
      </w:pPr>
      <w:r>
        <w:rPr/>
        <w:tab/>
        <w:t>1/. Quèc gia qu©n chñ lËp hiÕn ë B¾c ¢u, n»m trªn B¸n ®¶o Giut-len vµ mét sè ®¶o xung quanh. DiÖn tÝch: 43.000km</w:t>
      </w:r>
      <w:r>
        <w:rPr>
          <w:vertAlign w:val="superscript"/>
        </w:rPr>
        <w:t>2</w:t>
      </w:r>
      <w:r>
        <w:rPr/>
        <w:t>, thñ ®«: C«-pen-ha-ghen. §an m¹ch lµ mét n</w:t>
        <w:softHyphen/>
        <w:t>íc n«ng nghiÖp rÊt ph¸t triÓn. Næi tiÕng nhÊt lµ c¸c ngµnh: ®¸nh c¸, s¶n xuÊt n«ng phÈm, ®ãng tµu, hµng h¶i. §an M¹ch lµ quª h</w:t>
        <w:softHyphen/>
        <w:t>¬ng cña An-®Ðc-xen, t¸c gi¶ nhiÒu chuyÖn cæ næi tiÕng thÕ giíi.</w:t>
      </w:r>
    </w:p>
    <w:p>
      <w:pPr>
        <w:pStyle w:val="Normal"/>
        <w:spacing w:lineRule="auto" w:line="360"/>
        <w:jc w:val="both"/>
        <w:rPr/>
      </w:pPr>
      <w:r>
        <w:rPr/>
        <w:tab/>
        <w:t>2/. Eo biÓn n»m gi÷a c¸c ®¶o Ai-x¬-len vµ Gr¬n-len, nèi th«ng §¹i T©y D</w:t>
        <w:softHyphen/>
        <w:t>¬ng vµ biÓn Gr¬n-len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§Þa trung h¶i:</w:t>
      </w:r>
      <w:r>
        <w:rPr>
          <w:rFonts w:cs=".VnTimeH" w:ascii=".VnTimeH" w:hAnsi=".VnTimeH"/>
        </w:rPr>
        <w:t xml:space="preserve"> </w:t>
      </w:r>
      <w:r>
        <w:rPr/>
        <w:t>BiÓn kÝn thuéc §¹i T©y D</w:t>
        <w:softHyphen/>
        <w:t xml:space="preserve">¬ng, n»m gi÷a c¸c lôc ®Þa: ¢u, </w:t>
      </w:r>
      <w:r>
        <w:rPr>
          <w:rFonts w:cs=".VnTimeH" w:ascii=".VnTimeH" w:hAnsi=".VnTimeH"/>
        </w:rPr>
        <w:t>¸</w:t>
      </w:r>
      <w:r>
        <w:rPr/>
        <w:t>, Phi, th«ng víi §¹i T©y D</w:t>
        <w:softHyphen/>
        <w:t xml:space="preserve">¬ng qua eo Gi-bran-ta, th«ng víi </w:t>
      </w:r>
      <w:r>
        <w:rPr>
          <w:rFonts w:cs=".VnTimeH" w:ascii=".VnTimeH" w:hAnsi=".VnTimeH"/>
        </w:rPr>
        <w:t>Ê</w:t>
      </w:r>
      <w:r>
        <w:rPr/>
        <w:t>n §é D</w:t>
        <w:softHyphen/>
        <w:t>¬ng qua kªnh ®µo Xuy-ª vµ biÓn §á. DiÖn tÝch kho¶ng 2,5 triÖu km</w:t>
      </w:r>
      <w:r>
        <w:rPr>
          <w:vertAlign w:val="superscript"/>
        </w:rPr>
        <w:t>2</w:t>
      </w:r>
      <w:r>
        <w:rPr/>
        <w:t>, ®é s©u trung b×nh kho¶ng 1.500m. §Þa Trung H¶i Ýt cã gi¸ trÞ vÒ nguån lîi h¶i s¶n nh</w:t>
        <w:softHyphen/>
        <w:t xml:space="preserve">ng cã gi¸ trÞ lín vÒ giao th«ng vËn t¶i gi÷a c¸c ch©u lôc: </w:t>
      </w:r>
      <w:r>
        <w:rPr>
          <w:rFonts w:cs=".VnTimeH" w:ascii=".VnTimeH" w:hAnsi=".VnTimeH"/>
        </w:rPr>
        <w:t>¸</w:t>
      </w:r>
      <w:r>
        <w:rPr/>
        <w:t>, ¢u, Phi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§«n:</w:t>
      </w:r>
      <w:r>
        <w:rPr/>
        <w:t xml:space="preserve"> S«ng lín ch¶y trªn l·nh thæ Liªn Bang Nga, ë phÝa nam ®ång b»ng §«ng ¢u, dµi 1.970km. S«ng cã gi¸ trÞ lín vÒ giao th«ng vËn t¶i, nã ®</w:t>
        <w:softHyphen/>
        <w:t>îc nèi víi s«ng V«n-ga bëi kªnh ®µo V«n-ga - §«n. S«ng §«n cßn cã c¸ch gäi tªn tiÕng ViÖt kh¸c lµ s«ng §«ng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 xml:space="preserve">®¬-ni-ep: </w:t>
      </w:r>
      <w:r>
        <w:rPr/>
        <w:t>S«ng b¾t nguån tõ cao nguyªn Van-®ai, ch¶y trªn l·nh thæ n</w:t>
        <w:softHyphen/>
        <w:t>íc Liªn Bang Nga, U-crai-na, Bª-la-ót. ChiÒu dµi 2.285km, l</w:t>
        <w:softHyphen/>
        <w:t>u vùc 500.000km</w:t>
      </w:r>
      <w:r>
        <w:rPr>
          <w:vertAlign w:val="superscript"/>
        </w:rPr>
        <w:t>2</w:t>
      </w:r>
      <w:r>
        <w:rPr/>
        <w:t>. S«ng cã gi¸ trÞ rÊt lín vÒ giao th«ng vµ thuû ®iÖn (däc con s«ng cã h¬n 10 nhµ m¸y thñy ®iÖn)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§øc:</w:t>
      </w:r>
      <w:r>
        <w:rPr/>
        <w:t xml:space="preserve"> Quèc gia ë Trung ¢u. Tõ sau ®¹i chiÕn thÕ giíi thø II, n</w:t>
        <w:softHyphen/>
        <w:t>íc §øc chia lµm hai: Céng hoµ d©n chñ §øc víi thñ ®« lµ Bec-lin vµ Céng hoµ Liªn bang §øc, thñ ®« lµ Bon. N¨m 1990, n</w:t>
        <w:softHyphen/>
        <w:t>íc §øc thèng nhÊt, lÊy tªn lµ Céng hoµ Liªn Bang §øc, thñ ®« lµ Bec-lin. §øc lµ n</w:t>
        <w:softHyphen/>
        <w:t>íc cã tr×nh ®é ph¸t triÓn cao, lµ nÒn kinh tÕ thø 3 thÕ giíi hiÖn nay (sau Mü vµ NhËt B¶n)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lang w:val="en-US" w:eastAsia="en-US"/>
        </w:rPr>
      </w:pPr>
      <w:r>
        <w:rPr>
          <w:rFonts w:cs=".VnTimeH" w:ascii=".VnTimeH" w:hAnsi=".VnTimeH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140</wp:posOffset>
                </wp:positionH>
                <wp:positionV relativeFrom="paragraph">
                  <wp:posOffset>65405</wp:posOffset>
                </wp:positionV>
                <wp:extent cx="660400" cy="5867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5.1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E-xt«-ni-a:</w:t>
      </w:r>
      <w:r>
        <w:rPr/>
        <w:t xml:space="preserve"> Quèc gia céng hßa n»m bªn bê biÓn Ban-tÝch, diÖn tÝch: 45.100km</w:t>
      </w:r>
      <w:r>
        <w:rPr>
          <w:vertAlign w:val="superscript"/>
        </w:rPr>
        <w:t>2</w:t>
      </w:r>
      <w:r>
        <w:rPr/>
        <w:t>, thñ ®«: Ta-lin. E-xt«-ni-a lµ mét quèc gia céng hßa thuéc liªn bang X«-viÕt tr</w:t>
        <w:softHyphen/>
        <w:t xml:space="preserve">íc ®©y, tuyªn bè ®éc lËp tõ n¨m 1991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20995" cy="406590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</wp:posOffset>
                </wp:positionH>
                <wp:positionV relativeFrom="paragraph">
                  <wp:posOffset>3691890</wp:posOffset>
                </wp:positionV>
                <wp:extent cx="536829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t gãc thµnh cæ ë thµnh phè Ta-lin, thñ ®« cña E-xt«-ni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7pt;height:27.7pt;mso-wrap-distance-left:9.05pt;mso-wrap-distance-right:9.05pt;mso-wrap-distance-top:0pt;mso-wrap-distance-bottom:0pt;margin-top:290.7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t gãc thµnh cæ ë thµnh phè Ta-lin, thñ ®« cña E-xt«-ni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lang w:val="en-US" w:eastAsia="en-US"/>
        </w:rPr>
      </w:pPr>
      <w:r>
        <w:rPr>
          <w:rFonts w:cs=".VnTimeH" w:ascii=".VnTimeH" w:hAnsi=".VnTimeH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2040</wp:posOffset>
                </wp:positionH>
                <wp:positionV relativeFrom="paragraph">
                  <wp:posOffset>64770</wp:posOffset>
                </wp:positionV>
                <wp:extent cx="660400" cy="5867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5.1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Gi-bran-ta:</w:t>
      </w:r>
      <w:r>
        <w:rPr>
          <w:color w:val="000000"/>
          <w:szCs w:val="28"/>
        </w:rPr>
        <w:t xml:space="preserve"> Eo biÓn nèi §Þa Trung H¶i víi §¹i T©y D</w:t>
        <w:softHyphen/>
        <w:t>¬ng. Eo cã chiÒu réng 15km, bÞ kÑp bëi mám cùc Nam b¸n ®¶o I-bª-rich (thuéc T©y Ban Nha) vµ lôc ®Þa Phi (thuéc l·nh thæ Ma-rèc). §ang cã dù ¸n x©y dùng cÇu v</w:t>
        <w:softHyphen/>
        <w:t>ît qua eo biÓn nµ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 xml:space="preserve">Gi¬-ne-v¬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/. Hå n»m ë biªn giíi Ph¸p vµ Thôy SÜ, diÖn tÝch: 58.000km</w:t>
      </w:r>
      <w:r>
        <w:rPr>
          <w:vertAlign w:val="superscript"/>
        </w:rPr>
        <w:t>2</w:t>
      </w:r>
      <w:r>
        <w:rPr/>
        <w:t>. Lµ mét th¾ng c¶nh næi tiÕng thÕ giíi, cã gi¸ trÞ vÒ du lÞch. Cßn cã tªn lµ hå Lª-ma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/. Thµnh phè ë Thôy SÜ, n»m bªn bê hå cïng tªn vµ s«ng R«n. Trung t©m kinh tÕ, v¨n ho¸ næi tiÕng cña Ch©u ¢u. Gi¬-ne-v¬ lµ trung t©m du lÞch víi nhiÒu kh¸ch s¹n cao cÊp. Gi¬-ne-v¬ lµ n¬i ®ãng trô së cña nhiÒu tæ chøc quèc tÕ nh</w:t>
        <w:softHyphen/>
        <w:t>: Liªn ®oµn bãng ®¸ thÕ giíi (FIFA), tæ chøc c¸c n</w:t>
        <w:softHyphen/>
        <w:t>íc xuÊt khÈu dÇu má (OPEC), Tæ chøc th</w:t>
        <w:softHyphen/>
        <w:t>¬ng m¹i thÕ giíi (WTO)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hai sù kiÖn quan träng ®èi víi n</w:t>
        <w:softHyphen/>
        <w:t>íc ta diÔn ra ë Gi¬-ne-v¬ lµ hiÖp ®Þnh Gi¬-ne-v¬ n¨m 1954 vµ sù kiÖn ViÖt Nam ®</w:t>
        <w:softHyphen/>
        <w:t>îc kÕt n¹p vµo tæ chøc th</w:t>
        <w:softHyphen/>
        <w:t>¬ng m¹i thÕ giíi (WTO) n¨m 2006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302635" cy="250253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6316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0840</wp:posOffset>
                </wp:positionH>
                <wp:positionV relativeFrom="paragraph">
                  <wp:posOffset>2106295</wp:posOffset>
                </wp:positionV>
                <wp:extent cx="351790" cy="351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65.8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8055</wp:posOffset>
                </wp:positionH>
                <wp:positionV relativeFrom="paragraph">
                  <wp:posOffset>2118995</wp:posOffset>
                </wp:positionV>
                <wp:extent cx="346075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27.7pt;mso-wrap-distance-left:9.05pt;mso-wrap-distance-right:9.05pt;mso-wrap-distance-top:0pt;mso-wrap-distance-bottom:0pt;margin-top:166.8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555</wp:posOffset>
                </wp:positionH>
                <wp:positionV relativeFrom="paragraph">
                  <wp:posOffset>2548255</wp:posOffset>
                </wp:positionV>
                <wp:extent cx="4918075" cy="5829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ô së WTO (1) vµ b¨ng r«n chµo mõng ViÖt Nam lµ thµnh viªn thø 150 cña WTO t¹i trô së WTO (2) ë Gi¬-ne-v¬ (Thôy S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25pt;height:45.9pt;mso-wrap-distance-left:9.05pt;mso-wrap-distance-right:9.05pt;mso-wrap-distance-top:0pt;mso-wrap-distance-bottom:0pt;margin-top:200.6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ô së WTO (1) vµ b¨ng r«n chµo mõng ViÖt Nam lµ thµnh viªn thø 150 cña WTO t¹i trô së WTO (2) ë Gi¬-ne-v¬ (Thôy S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Giut-len:</w:t>
      </w:r>
      <w:r>
        <w:rPr/>
        <w:t xml:space="preserve"> B¸n ®¶o ë phÝa B¾c vïng Trung ¢u. DiÖn tÝch: 40.000km</w:t>
      </w:r>
      <w:r>
        <w:rPr>
          <w:vertAlign w:val="superscript"/>
        </w:rPr>
        <w:t>2</w:t>
      </w:r>
      <w:r>
        <w:rPr/>
        <w:t>. PhÇn lín b¸n ®¶o thuéc l·nh thæ §an M¹ch, mét phÇn nhá thuéc l·nh thæ §øc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Grit Brit-tªn:</w:t>
      </w:r>
      <w:r>
        <w:rPr/>
        <w:t xml:space="preserve"> §¶o ë phÝa T©y B¾c Ch©u ¢u, thuéc l·nh thæ n</w:t>
        <w:softHyphen/>
        <w:t>íc Anh. §¶o Grit Brit-tªn gåm 3 xø lµ: Xcèt-len ë phÝa B¾c, Ing-l©n (England) ë gi÷a vµ phÝa Nam, cßn Uyªn-x¬ ë phÝa T©y Nam. Thñ ®« L«n §«n cña Anh n»m ë xø Ing-l©n. §¶o cßn cã tªn gäi quen thuéc lµ ®¶o A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4740</wp:posOffset>
                </wp:positionH>
                <wp:positionV relativeFrom="paragraph">
                  <wp:posOffset>1198245</wp:posOffset>
                </wp:positionV>
                <wp:extent cx="660400" cy="5867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94.3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Hµ Lan:</w:t>
      </w:r>
      <w:r>
        <w:rPr/>
        <w:t xml:space="preserve"> Quèc gia qu©n chñ lËp hiÕn ë T©y ¢u, n»m bªn bê biÓn B¾c. DiÖn tÝch: 41.200km</w:t>
      </w:r>
      <w:r>
        <w:rPr>
          <w:vertAlign w:val="superscript"/>
        </w:rPr>
        <w:t>2</w:t>
      </w:r>
      <w:r>
        <w:rPr/>
        <w:t>, thñ ®«: Am-xtÐc-®am. Hµ Lan lµ n</w:t>
        <w:softHyphen/>
        <w:t>íc cã nÒn c«ng n«ng nghiÖp rÊt ph¸t triÓn, næi tiÕng thÕ giêi vÒ lÜnh vùc hµng h¶i vµ trång hoa, ch¨n nu«i bß s÷a vµ s¶n xuÊt s÷a. Tªn Hµ Lan cã hai nguån gèc: theo tiÕng §øc lµ: Holland nghÜa lµ “Vïng ®Êt cã nhiÒu rõng” nh</w:t>
        <w:softHyphen/>
        <w:t>ng rõng nay ®· kh«ng cßn. Cßn cã mét tªn gäi kh¸c (phæ biÕn hiÖn nay) lµ Netherlands, nghÜa lµ “vïng ®Êt thÊp” v× phÇn lín diÖn tÝch ®Êt n»m thÊp h¬n mùc n</w:t>
        <w:softHyphen/>
        <w:t>íc biÓn. V× vËy, nh©n d©n Hµ Lan ph¶i quai ®ª, sö dông c¸c m¸y b¬m n</w:t>
        <w:softHyphen/>
        <w:t>íc sö dông søc giã ®Ó b¬m n</w:t>
        <w:softHyphen/>
        <w:t>íc ra biÓn, tr¸nh ngËp lôt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240</wp:posOffset>
                </wp:positionH>
                <wp:positionV relativeFrom="paragraph">
                  <wp:posOffset>3198495</wp:posOffset>
                </wp:positionV>
                <wp:extent cx="3666490" cy="3517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¸y b¬m n</w:t>
                              <w:softHyphen/>
                              <w:t>íc sö dông søc giã ë Hµ 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7.7pt;mso-wrap-distance-left:9.05pt;mso-wrap-distance-right:9.05pt;mso-wrap-distance-top:0pt;mso-wrap-distance-bottom:0pt;margin-top:251.8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¸y b¬m n</w:t>
                        <w:softHyphen/>
                        <w:t>íc sö dông søc giã ë Hµ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drawing>
          <wp:inline distT="0" distB="0" distL="0" distR="0">
            <wp:extent cx="4267200" cy="32004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</wp:posOffset>
                </wp:positionH>
                <wp:positionV relativeFrom="paragraph">
                  <wp:posOffset>3161030</wp:posOffset>
                </wp:positionV>
                <wp:extent cx="4237990" cy="3517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¸nh ®ång trång hoa ë Hµ 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248.9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¸nh ®ång trång hoa ë Hµ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Hen-xin-ki:</w:t>
      </w:r>
      <w:r>
        <w:rPr>
          <w:color w:val="000000"/>
          <w:szCs w:val="28"/>
        </w:rPr>
        <w:t xml:space="preserve"> Thµnh phè c¶ng, thñ ®« cña PhÇn lan, n»m bªn bê biÓn Ban-tÝch. Hen-xin-ki lµ n¬i ®ãng trô së cña c«ng ty mÑ NOKIA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 xml:space="preserve">Hi l¹p: </w:t>
      </w:r>
      <w:r>
        <w:rPr>
          <w:color w:val="000000"/>
          <w:szCs w:val="28"/>
        </w:rPr>
        <w:t>Quèc gia céng hßa ë Nam ¢u, n»m trªn b¸n ®¶o Ban-c¨ng vµ mét sè ®¶o trong §Þa Trung H¶i. DiÖn tÝch: 132.000k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thñ ®«: A-ten. Hi L¹p lµ quèc gia cã nÒn v¨n minh l©u ®êi. HiÖn nay, ë Hi L¹p ®ang cã nhiÒu c«ng tr×nh v¨n ho¸ cæ ®¹i nh</w:t>
        <w:softHyphen/>
        <w:t xml:space="preserve"> quÇn thÓ kh¶o cæ Ac-ro-po-lit, ®Òn Pa-the-non…Hi L¹p lµ quª h</w:t>
        <w:softHyphen/>
        <w:t>¬ng cña ThÕ vËn héi (O-lim-pic)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Hung-ga-ri:</w:t>
      </w:r>
      <w:r>
        <w:rPr/>
        <w:t xml:space="preserve"> Quèc gia céng hoµ ë Trung ¢u, trong l</w:t>
        <w:softHyphen/>
        <w:t>u vùc s«ng §a-nuyp. DiÖn tÝch: 93.000km</w:t>
      </w:r>
      <w:r>
        <w:rPr>
          <w:vertAlign w:val="superscript"/>
        </w:rPr>
        <w:t>2</w:t>
      </w:r>
      <w:r>
        <w:rPr/>
        <w:t>, thñ ®«: Bu-®a-pÐt. Hung-ga-ri lµ n</w:t>
        <w:softHyphen/>
        <w:t>íc n«ng-c«ng nghiÖp ph¸t tr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2040</wp:posOffset>
                </wp:positionH>
                <wp:positionV relativeFrom="paragraph">
                  <wp:posOffset>854075</wp:posOffset>
                </wp:positionV>
                <wp:extent cx="660400" cy="5867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67.2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I-bª-rÝch:</w:t>
      </w:r>
      <w:r>
        <w:rPr/>
        <w:t xml:space="preserve"> B¸n ®¶o lín nhÊt ë Nam ¢u, cã diÖn tÝch kho¶ng 580.000km</w:t>
      </w:r>
      <w:r>
        <w:rPr>
          <w:vertAlign w:val="superscript"/>
        </w:rPr>
        <w:t>2</w:t>
      </w:r>
      <w:r>
        <w:rPr/>
        <w:t>. C¸c quèc gia T©y Ban Nha, Bå §µo Nha ®Òu n»m trªn b¸n ®¶o nµy. C¶ hai phÝa B¾c vµ Nam cña b¸n ®¶o ®Òu cã nh÷ng d·y nói ch¾n. PhÝa B¾c lµ d·y Pi-rª-nª, phÝa Nam lµ d·y Xi-e-ra Nª-va-®a. B¸n ®¶o I-bª-rÝch cßn cã tªn kh¸c lµ b¸n ®¶o Pi-rª-nª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I-ta-li-a:</w:t>
      </w:r>
      <w:r>
        <w:rPr>
          <w:rFonts w:cs=".VnTimeH" w:ascii=".VnTimeH" w:hAnsi=".VnTimeH"/>
        </w:rPr>
        <w:t xml:space="preserve"> </w:t>
      </w:r>
      <w:r>
        <w:rPr/>
        <w:t xml:space="preserve">hay cßn gäi lµ </w:t>
      </w:r>
      <w:r>
        <w:rPr>
          <w:rFonts w:cs=".VnTimeH" w:ascii=".VnTimeH" w:hAnsi=".VnTimeH"/>
        </w:rPr>
        <w:t>ý</w:t>
      </w:r>
      <w:r>
        <w:rPr/>
        <w:t>, lµ quèc gia Céng hoµ thuéc Nam ¢u, n»m trªn b¸n ®¶o cïng tªn trong §Þa Trung H¶i. DiÖn tÝch kho¶ng 301.300km</w:t>
      </w:r>
      <w:r>
        <w:rPr>
          <w:vertAlign w:val="superscript"/>
        </w:rPr>
        <w:t>2</w:t>
      </w:r>
      <w:r>
        <w:rPr/>
        <w:t>. Thñ ®«: R«-ma. I-ta-li-a lµ n</w:t>
        <w:softHyphen/>
        <w:t>íc c«ng-n«ng nghiÖp rÊt ph¸t triÓn (thuéc nhãm c¸c n</w:t>
        <w:softHyphen/>
        <w:t>íc c«ng nghiÖp ph¸t triÓn-G8), mÆc dï nghÌo tµi nguyªn. I-ta-li-a cã khÝ hËu ®Þa trung h¶i víi bÇu trêi Ýt m©y, rÊt trong xanh, ®ã lµ lý do ®Ó ®éi tuyÓn bãng ®¸ n</w:t>
        <w:softHyphen/>
        <w:t>íc nµy cã mµu ¸o truyÒn thèng lµ mµu xanh da trêi (Thiªn thanh). L·nh thæ I-ta-li-a cã h×nh d¸ng gièng chiÕc ñng nªn ®</w:t>
        <w:softHyphen/>
        <w:t>îc gäi lµ “®Êt n</w:t>
        <w:softHyphen/>
        <w:t xml:space="preserve">íc h×nh chiÕc ñng”. </w:t>
      </w:r>
      <w:r>
        <w:rPr>
          <w:rFonts w:cs=".VnTimeH" w:ascii=".VnTimeH" w:hAnsi=".VnTimeH"/>
          <w:szCs w:val="28"/>
        </w:rPr>
        <w:t>ë</w:t>
      </w:r>
      <w:r>
        <w:rPr/>
        <w:t xml:space="preserve"> I-ta-li-a cã nhiÒu c«ng tr×nh kiÕn tróc v¨n hßa næi tiÕng thÕ giíi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08195" cy="615251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640</wp:posOffset>
                </wp:positionH>
                <wp:positionV relativeFrom="paragraph">
                  <wp:posOffset>6170295</wp:posOffset>
                </wp:positionV>
                <wp:extent cx="4580890" cy="3517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¸p nghiªng Pi-da ë I-ta-li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7.7pt;mso-wrap-distance-left:9.05pt;mso-wrap-distance-right:9.05pt;mso-wrap-distance-top:0pt;mso-wrap-distance-bottom:0pt;margin-top:485.8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¸p nghiªng Pi-da ë I-ta-li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lang w:val="en-US" w:eastAsia="en-US"/>
        </w:rPr>
      </w:pPr>
      <w:r>
        <w:rPr>
          <w:rFonts w:cs=".VnTimeH" w:ascii=".VnTimeH" w:hAnsi=".VnTimeH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2040</wp:posOffset>
                </wp:positionH>
                <wp:positionV relativeFrom="paragraph">
                  <wp:posOffset>5715</wp:posOffset>
                </wp:positionV>
                <wp:extent cx="660400" cy="5867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0.4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Ki-ep:</w:t>
      </w:r>
      <w:r>
        <w:rPr>
          <w:color w:val="000000"/>
          <w:szCs w:val="28"/>
        </w:rPr>
        <w:t xml:space="preserve"> Thµnh phè thñ ®« cña U-crai-na, n»m ë hai bê s«ng §¬-ni-ep. Ki-ep lµ mét thµnh phè cæ, ®Ñp víi nhiÒu c«ng tr×nh v¨n ho¸ næi tiÕng thÕ giíi. Ki-ep cã thêi kú lµ ®Õ ®« cña Nga Hoµng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Kin-l¬:</w:t>
      </w:r>
      <w:r>
        <w:rPr>
          <w:szCs w:val="28"/>
        </w:rPr>
        <w:t xml:space="preserve"> Thµnh phè ë phÝa B¾c Céng hoµ Liªn Bang §øc, trªn b¸n ®¶o Giót-len, n»m ven vÞnh cïng tªn cña biÓn Ban-tich. Kin-l¬ lµ ®Çu mèi giao th«ng, trung t©m kinh tÕ lín cña §øc. Qua thµnh phè nµy cã kªnh ®µo Kin-l¬, nèi biÓn Ban-tich víi biÓn B¾c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eastAsia=".VnTimeH" w:cs=".VnTimeH" w:ascii=".VnTimeH" w:hAnsi=".VnTimeH"/>
          <w:b/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0140</wp:posOffset>
                </wp:positionH>
                <wp:positionV relativeFrom="paragraph">
                  <wp:posOffset>-1270</wp:posOffset>
                </wp:positionV>
                <wp:extent cx="660400" cy="58674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-0.1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Lat-vi-a:</w:t>
      </w:r>
      <w:r>
        <w:rPr>
          <w:color w:val="0000FF"/>
        </w:rPr>
        <w:t xml:space="preserve"> </w:t>
      </w:r>
      <w:r>
        <w:rPr/>
        <w:t>Quèc gia Céng hßa n»m ë §«ng ¢u  ven bê biÓn Ban-tich. DiÖn tÝch: 63.000km</w:t>
      </w:r>
      <w:r>
        <w:rPr>
          <w:vertAlign w:val="superscript"/>
        </w:rPr>
        <w:t>2</w:t>
      </w:r>
      <w:r>
        <w:rPr/>
        <w:t>, thñ ®«: Ri-ga. Lat-vi-a lµ mét n</w:t>
        <w:softHyphen/>
        <w:t>íc Céng hßa thuéc Liªn X« tr</w:t>
        <w:softHyphen/>
        <w:t>íc ®©y, tuyªn bè ®éc lËp n¨m 1991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li-«ng:</w:t>
      </w:r>
      <w:r>
        <w:rPr>
          <w:color w:val="000000"/>
          <w:szCs w:val="28"/>
        </w:rPr>
        <w:t xml:space="preserve"> Thµnh phè ë §«ng Nam n</w:t>
        <w:softHyphen/>
        <w:t>íc Ph¸p. Lµ mét trung t©m c«ng nghiÖp quan träng, ®Æc biÖt lµ c¸c ngµnh dÖt, hãa chÊt, s¶n xuÊt « t«…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Lit-va:</w:t>
      </w:r>
      <w:r>
        <w:rPr/>
        <w:t xml:space="preserve"> N</w:t>
        <w:softHyphen/>
        <w:t>íc Céng hoµ ë §«ng ¢u, n»m bªn bê biÓn Ban-tich. DiÖn tÝch: 62.000km</w:t>
      </w:r>
      <w:r>
        <w:rPr>
          <w:vertAlign w:val="superscript"/>
        </w:rPr>
        <w:t>2</w:t>
      </w:r>
      <w:r>
        <w:rPr/>
        <w:t>, thñ ®« Vin-li-nhut. Cßn gäi lµ Li-tu-y-a-ni theo tiÕng Ph¸p. Lit-va lµ mét n</w:t>
        <w:softHyphen/>
        <w:t>íc Céng hßa thuéc Liªn X« cò, tuyªn bè ®éc lËp n¨m 1991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L«n-®«n (Lu©n §«n):</w:t>
      </w:r>
      <w:r>
        <w:rPr/>
        <w:t xml:space="preserve"> Thµnh phè c¶ng, thñ ®« cña V</w:t>
        <w:softHyphen/>
        <w:t>¬ng Quèc Anh, n»m ë phÝa §«ng Nam ®¶o Grit Brit-tªn, bªn bê s«ng Thªm, c¸ch biÓn B¾c 64km. Lu©n §«n næi tiÕng thÕ giíi víi ®µi thiªn v¨n Grin-uych vµ th¸p chu«ng Bich-ben (bigben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22900" cy="406717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40</wp:posOffset>
                </wp:positionH>
                <wp:positionV relativeFrom="paragraph">
                  <wp:posOffset>3693795</wp:posOffset>
                </wp:positionV>
                <wp:extent cx="5380990" cy="3517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µi thiªn v¨n Grin-wich ë ngo¹i « L«n-§«n (A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7.7pt;mso-wrap-distance-left:9.05pt;mso-wrap-distance-right:9.05pt;mso-wrap-distance-top:0pt;mso-wrap-distance-bottom:0pt;margin-top:290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µi thiªn v¨n Grin-wich ë ngo¹i « L«n-§«n (A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drawing>
          <wp:inline distT="0" distB="0" distL="0" distR="0">
            <wp:extent cx="4579620" cy="611632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640</wp:posOffset>
                </wp:positionH>
                <wp:positionV relativeFrom="paragraph">
                  <wp:posOffset>5446395</wp:posOffset>
                </wp:positionV>
                <wp:extent cx="4580890" cy="6540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« g¸i ®ang ®øng mét ch©n ë B¸n CÇu §«ng, mét ch©n ë B¸n CÇu T©y qua Kinh tuyÕn gèc t¹i ®µi thiªn v¨n Grin-w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.5pt;mso-wrap-distance-left:9.05pt;mso-wrap-distance-right:9.05pt;mso-wrap-distance-top:0pt;mso-wrap-distance-bottom:0pt;margin-top:428.8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« g¸i ®ang ®øng mét ch©n ë B¸n CÇu §«ng, mét ch©n ë B¸n CÇu T©y qua Kinh tuyÕn gèc t¹i ®µi thiªn v¨n Grin-w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lang w:val="en-US" w:eastAsia="en-US"/>
        </w:rPr>
      </w:pPr>
      <w:r>
        <w:rPr>
          <w:rFonts w:cs=".VnTimeH" w:ascii=".VnTimeH" w:hAnsi=".VnTimeH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2040</wp:posOffset>
                </wp:positionH>
                <wp:positionV relativeFrom="paragraph">
                  <wp:posOffset>81280</wp:posOffset>
                </wp:positionV>
                <wp:extent cx="660400" cy="58674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6.4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Ma-®rit:</w:t>
      </w:r>
      <w:r>
        <w:rPr/>
        <w:t xml:space="preserve"> Thµnh phè thñ ®« cña v</w:t>
        <w:softHyphen/>
        <w:t>¬ng quèc T©y Ban Nha, n»m ë trung t©m cña b¸n ®¶o I-bª-rich. §Çu mèi giao th«ng vµ lµ trung t©m c«ng nghiÖp cña T©y Ban Nha. Tªn Ma-®rit cã tõ thÕ kû X, theo tiÕng A-rËp cã nghÜa lµ “®ång cá”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Mat-xc¬-va:</w:t>
      </w:r>
      <w:r>
        <w:rPr/>
        <w:t xml:space="preserve"> Thµnh phè thñ ®« cña Liªn Bang Nga, n»m bªn bê s«ng cïng tªn, ë trung t©m ®ång b»ng §«ng ¢u. Mat-xc¬-va lµ mét thµnh phè lín cña thÕ giíi, lµ trung t©m kinh tÕ, v¨n hãa, chÝnh trÞ cña Liªn bang Nga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22900" cy="406717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4062095</wp:posOffset>
                </wp:positionV>
                <wp:extent cx="5266690" cy="3517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iÖn Krem-ly, n¬i lµm viÖc cña Tæng thèng Nga ë Mat-xc¬-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7.7pt;mso-wrap-distance-left:9.05pt;mso-wrap-distance-right:9.05pt;mso-wrap-distance-top:0pt;mso-wrap-distance-bottom:0pt;margin-top:319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iÖn Krem-ly, n¬i lµm viÖc cña Tæng thèng Nga ë Mat-xc¬-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M¨ng-s¬:</w:t>
      </w:r>
      <w:r>
        <w:rPr>
          <w:rFonts w:cs=".VnTimeH" w:ascii=".VnTimeH" w:hAnsi=".VnTimeH"/>
        </w:rPr>
        <w:t xml:space="preserve"> </w:t>
      </w:r>
      <w:r>
        <w:rPr/>
        <w:t>BiÓn ë T©y ¢u, n»m gi÷a Ph¸p vµ ®¶o Grit Brit-tªn (Anh), nèi th«ng biÓn B¾c víi §¹i T©y D</w:t>
        <w:softHyphen/>
        <w:t>¬ng. chiÒu réng tõ 31-180Km, ®é s©u trung binh 35m. Còng gäi lµ eo víi nhiÒu tªn kh¸c nhau nh</w:t>
        <w:softHyphen/>
        <w:t xml:space="preserve"> eo La M¨ng-s¬, eo Pa §¬ ca-lª theo tiÕng Ph¸p, eo §o-va theo tiÕng Anh</w:t>
      </w:r>
      <w:r>
        <w:rPr>
          <w:rFonts w:cs="Arial" w:ascii="Arial" w:hAnsi="Arial"/>
        </w:rPr>
        <w:t>…</w:t>
      </w:r>
      <w:r>
        <w:rPr/>
        <w:t>Trong chiÕn tranh thÕ giíi thø 2, khi qu©n ph¸t xÝt §øc x©m chiÕm n</w:t>
        <w:softHyphen/>
        <w:t>íc Ph¸p, cã mét phô n÷ ®· dòng c¶m mét m×nh v</w:t>
        <w:softHyphen/>
        <w:t>ît qua eo biÓn trªn. Ngµy nay, ®· cã mét hÖ thèng hÇm ®</w:t>
        <w:softHyphen/>
        <w:t>êng bé v</w:t>
        <w:softHyphen/>
        <w:t>ît biÓn qua eo biÓn nµy nèi hai n</w:t>
        <w:softHyphen/>
        <w:t>íc Ph¸p víi Anh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05405" cy="286067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8920" cy="188341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</wp:posOffset>
                </wp:positionH>
                <wp:positionV relativeFrom="paragraph">
                  <wp:posOffset>2487295</wp:posOffset>
                </wp:positionV>
                <wp:extent cx="351790" cy="3517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95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1740</wp:posOffset>
                </wp:positionH>
                <wp:positionV relativeFrom="paragraph">
                  <wp:posOffset>2484755</wp:posOffset>
                </wp:positionV>
                <wp:extent cx="357505" cy="3517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7.7pt;mso-wrap-distance-left:9.05pt;mso-wrap-distance-right:9.05pt;mso-wrap-distance-top:0pt;mso-wrap-distance-bottom:0pt;margin-top:195.6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140</wp:posOffset>
                </wp:positionH>
                <wp:positionV relativeFrom="paragraph">
                  <wp:posOffset>2893695</wp:posOffset>
                </wp:positionV>
                <wp:extent cx="5266690" cy="3517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¬ ®å ®</w:t>
                              <w:softHyphen/>
                              <w:t>êng hÇm (1) vµ ë bªn trong ®</w:t>
                              <w:softHyphen/>
                              <w:t>êng hÇm xuyªn M¨ng-s¬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7.7pt;mso-wrap-distance-left:9.05pt;mso-wrap-distance-right:9.05pt;mso-wrap-distance-top:0pt;mso-wrap-distance-bottom:0pt;margin-top:227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¬ ®å ®</w:t>
                        <w:softHyphen/>
                        <w:t>êng hÇm (1) vµ ë bªn trong ®</w:t>
                        <w:softHyphen/>
                        <w:t>êng hÇm xuyªn M¨ng-s¬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Mi-lan:</w:t>
      </w:r>
      <w:r>
        <w:rPr/>
        <w:t xml:space="preserve"> Thµnh phè ë PhÝa B¾c I-ta-li-a. Mi-lan lµ ®Çu mèi giao th«ng ®</w:t>
        <w:softHyphen/>
        <w:t>êng s¾t, ®</w:t>
        <w:softHyphen/>
        <w:t>êng kh«ng, lµ trung t©m kinh tÕ, v¨n hãa lín. Mi-lan næi tiÕng thÕ giíi trong lÜnh vùc thêi trang, ®</w:t>
        <w:softHyphen/>
        <w:t>îc gäi lµ “kinh ®« thêi trang” cña thÕ giíi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M«-na-c«:</w:t>
      </w:r>
      <w:r>
        <w:rPr>
          <w:rFonts w:cs=".VnTimeH" w:ascii=".VnTimeH" w:hAnsi=".VnTimeH"/>
          <w:color w:val="FF0000"/>
        </w:rPr>
        <w:t xml:space="preserve"> </w:t>
      </w:r>
      <w:r>
        <w:rPr>
          <w:color w:val="000000"/>
          <w:szCs w:val="28"/>
        </w:rPr>
        <w:t>C«ng quèc thµnh thÞ ë miÒn Nam n</w:t>
        <w:softHyphen/>
        <w:t>íc Ph¸p, ven §Þa Trung H¶i, n¬i nghØ m¸t vµ nhiÒu ca-si-n« næi tiÕng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100705" cy="308737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M«n-®«-va:</w:t>
      </w:r>
      <w:r>
        <w:rPr/>
        <w:t xml:space="preserve"> Quèc gia céng hßa ë phÝa T©y Nam §«ng ¢u. DiÖn tÝch: 33.700km</w:t>
      </w:r>
      <w:r>
        <w:rPr>
          <w:vertAlign w:val="superscript"/>
        </w:rPr>
        <w:t>2</w:t>
      </w:r>
      <w:r>
        <w:rPr/>
        <w:t>, thñ ®«: Ki-si-nhèp. M«n-®«-va lµ n</w:t>
        <w:softHyphen/>
        <w:t>íc céng hoµ thuéc Liªn X« tr</w:t>
        <w:softHyphen/>
        <w:t>íc ®©y, tuyªn bè ®éc lËp n¨m 1991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M«ng-tª-nª-gr«:</w:t>
      </w:r>
      <w:r>
        <w:rPr/>
        <w:t xml:space="preserve"> Quèc gia ë Nam ¢u, trong vïng Ban-c¨ng. DiÖn tÝch: 13.800km</w:t>
      </w:r>
      <w:r>
        <w:rPr>
          <w:vertAlign w:val="superscript"/>
        </w:rPr>
        <w:t>2</w:t>
      </w:r>
      <w:r>
        <w:rPr/>
        <w:t>, thñ ®«: P«t-g«-ri-ca. M«ng-tª-nª-gr« lµ mét trong 6 n</w:t>
        <w:softHyphen/>
        <w:t>íc céng hßa thuéc Liªn Bang Nam T</w:t>
        <w:softHyphen/>
        <w:t xml:space="preserve"> tr</w:t>
        <w:softHyphen/>
        <w:t>íc ®©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4740</wp:posOffset>
                </wp:positionH>
                <wp:positionV relativeFrom="paragraph">
                  <wp:posOffset>923290</wp:posOffset>
                </wp:positionV>
                <wp:extent cx="660400" cy="58674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72.7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Na-Uy:</w:t>
      </w:r>
      <w:r>
        <w:rPr/>
        <w:t xml:space="preserve"> Quèc gia qu©n chñ lËp hiÕn ë B¾c ¢u, n»m trªn b¸n ®¶o Xc¨ng-®i-na-vi. DiÖn tÝch: 369.000km</w:t>
      </w:r>
      <w:r>
        <w:rPr>
          <w:vertAlign w:val="superscript"/>
        </w:rPr>
        <w:t>2</w:t>
      </w:r>
      <w:r>
        <w:rPr/>
        <w:t>. Thñ ®«: ¤-xl«. Na Uy lµ quèc gia cã nÒn kinh tÕ ph¸t triÓn m¹nh, ®Æc biÖt lµ c¸c ngµnh: N¨ng l</w:t>
        <w:softHyphen/>
        <w:t>îng, ®ãng tµu vµ ®¸nh c¸. Na-Uy còng lµ n</w:t>
        <w:softHyphen/>
        <w:t>íc cã chÊt l</w:t>
        <w:softHyphen/>
        <w:t>îng an sinh x· héi vµ b×nh ®¼ng giíi vµo lo¹i tèt nhÊt thÕ giíi hiÖn nay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4740</wp:posOffset>
                </wp:positionH>
                <wp:positionV relativeFrom="paragraph">
                  <wp:posOffset>-96520</wp:posOffset>
                </wp:positionV>
                <wp:extent cx="660400" cy="58674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-7.6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¤-xl«:</w:t>
      </w:r>
      <w:r>
        <w:rPr/>
        <w:t xml:space="preserve"> thµnh phè thñ ®« cña v</w:t>
        <w:softHyphen/>
        <w:t>¬ng quèc Na Uy, n»m ë phÝa nam b¸n ®¶o Xcang-®i-na-vi, lµ ®Çu mèi giao th«ng, trung t©m kinh tÕ, v¨n hãa, chÝnh trÞ lín. Thµnh phè ¤-xl« ®</w:t>
        <w:softHyphen/>
        <w:t>îc x©y dùng tõ thÕ kû XI. C¸c gi¶i th</w:t>
        <w:softHyphen/>
        <w:t>ëng N«-ben ®Òu ®</w:t>
        <w:softHyphen/>
        <w:t>îc trao ë Xtèc-kh«m (Thôy §iÓn), riªng gi¶i th</w:t>
        <w:softHyphen/>
        <w:t>ëng N«-ben hßa b×nh l¹i ®</w:t>
        <w:softHyphen/>
        <w:t>îc trao ë thµnh phè nµ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2040</wp:posOffset>
                </wp:positionH>
                <wp:positionV relativeFrom="paragraph">
                  <wp:posOffset>1485265</wp:posOffset>
                </wp:positionV>
                <wp:extent cx="660400" cy="58674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116.9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Pa-LÐc-m«:</w:t>
      </w:r>
      <w:r>
        <w:rPr/>
        <w:t xml:space="preserve"> Thµnh phè c¶ng lín cña n</w:t>
        <w:softHyphen/>
        <w:t>íc c«ng hoµ I-ta-li-a, n»m ë phÝa T©y B¾c ®¶o Xi-xin, bªn bê biÓn Ti-rª-nª. Trung t©m v¨n ho¸, cã nhiÒu c«ng tr×nh kiÕn tróc cæ kÝnh. Pa-lec-m« ®iÓn h×nh cho khÝ hËu ®Þa trung h¶i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Pa-ri:</w:t>
      </w:r>
      <w:r>
        <w:rPr/>
        <w:t xml:space="preserve"> Thµnh phè thñ ®« cña Ph¸p, lµ mét trong nh÷ng thµnh phè lín nhÊt thÕ giíi. Pa-ri næi tiÕng lµ mét thµnh phè th¬ méng, hoa lÖ víi dßng s«ng Xen vµ th¸p Ep-phen. Pa-ri tõng ®</w:t>
        <w:softHyphen/>
        <w:t>îc coi lµ kinh ®« ¸nh s¸ng, kinh ®« v¨n ho¸, khoa häc kû thuËt, kinh ®« ch©u ¢u. N¬i cã nhiÒu vÜ nh©n sinh ra hoÆc sèng ë ®©y. Pa-ri lµ n¬i ®Æt trô së cña tæ chøc v¨n hãa, gi¸o dôc cña Liªn hiÖp quèc (UNESCO)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drawing>
          <wp:inline distT="0" distB="0" distL="0" distR="0">
            <wp:extent cx="5422900" cy="406717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3720465</wp:posOffset>
                </wp:positionV>
                <wp:extent cx="5380990" cy="34607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-ri vÒ ®ª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25pt;mso-wrap-distance-left:9.05pt;mso-wrap-distance-right:9.05pt;mso-wrap-distance-top:0pt;mso-wrap-distance-bottom:0pt;margin-top:292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-ri vÒ ®ª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Ph¸p:</w:t>
      </w:r>
      <w:r>
        <w:rPr/>
        <w:t xml:space="preserve"> Quèc gia céng hßa ë T©y ¢u. DiÖn tÝch: 547.000km</w:t>
      </w:r>
      <w:r>
        <w:rPr>
          <w:vertAlign w:val="superscript"/>
        </w:rPr>
        <w:t>2</w:t>
      </w:r>
      <w:r>
        <w:rPr/>
        <w:t>, thñ ®«: Pa-ri. Tr</w:t>
        <w:softHyphen/>
        <w:t>íc chiÕn tranh thÕ giíi II, Ph¸p cã rÊt nhiÒu thuéc ®Þa (thø 2, sau Anh) trong ®ã cã c¸c n</w:t>
        <w:softHyphen/>
        <w:t>íc §«ng D</w:t>
        <w:softHyphen/>
        <w:t>¬ng. Ph¸p lµ mét n</w:t>
        <w:softHyphen/>
        <w:t xml:space="preserve">íc cã c«ng n«ng nghiÖp rÊt ph¸t triÓn.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PhÇn Lan:</w:t>
      </w:r>
      <w:r>
        <w:rPr/>
        <w:t xml:space="preserve"> Quèc gia ë vïng B¾c ¢u, diÖn tÝch 337.000km</w:t>
      </w:r>
      <w:r>
        <w:rPr>
          <w:vertAlign w:val="superscript"/>
        </w:rPr>
        <w:t>2</w:t>
      </w:r>
      <w:r>
        <w:rPr/>
        <w:t>, thñ ®«: Hen-xin-ki. PhÇn Lan n»m trªn vïng l·nh thæ bÞ b¨ng hµ cµy xíi m¹nh, vÕt tÝch ®Ó l¹i lµ rÊt nhiÒu hå b¨ng hµ. V× vËy, PhÇn Lan lµ n</w:t>
        <w:softHyphen/>
        <w:t>íc cã nhiÒu hå nhÊt thÕ giíi, ®</w:t>
        <w:softHyphen/>
        <w:t>îc mÖnh danh lµ “®Êt n</w:t>
        <w:softHyphen/>
        <w:t>íc v¹n hå”. PhÇn Lan còng lµ n</w:t>
        <w:softHyphen/>
        <w:t>íc cã diÖn tÝch rõng l¸ kim (taiga) rÊt lín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81220" cy="350139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1540</wp:posOffset>
                </wp:positionH>
                <wp:positionV relativeFrom="paragraph">
                  <wp:posOffset>2525395</wp:posOffset>
                </wp:positionV>
                <wp:extent cx="923290" cy="92329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õng l¸ kim vµ hå b¨ng hµ ë PhÇn 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98.8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õng l¸ kim vµ hå b¨ng hµ ë PhÇn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Pi-rª-nª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D·y nói trÎ ë phÝa T©y Nam Ch©u ¢u, lµ biªn giíi tù nhiªn gi÷a Céng hoµ Ph¸p vµ v</w:t>
        <w:softHyphen/>
        <w:t>¬ng quèc T©y Ban Nha, kÐo dµi trªn 450km, réng tõ 20 ®Õn 110km; §é cao trung b×nh 2.500-3.000km; ®Ønh cao nhÊt lµ: A-nª-t« (3.404km). Trªn dÉy nói nµy cã nhiÒu kho¸ng s¶n nh</w:t>
        <w:softHyphen/>
        <w:t xml:space="preserve"> s¾t, c« ban, ni ken…vµ nhiÒu suèi n</w:t>
        <w:softHyphen/>
        <w:t>íc nã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6640</wp:posOffset>
                </wp:positionH>
                <wp:positionV relativeFrom="paragraph">
                  <wp:posOffset>1456690</wp:posOffset>
                </wp:positionV>
                <wp:extent cx="660400" cy="58674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114.7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Rai-n¬:</w:t>
      </w:r>
      <w:r>
        <w:rPr>
          <w:rFonts w:cs=".VnTimeH" w:ascii=".VnTimeH" w:hAnsi=".VnTimeH"/>
        </w:rPr>
        <w:t xml:space="preserve"> </w:t>
      </w:r>
      <w:r>
        <w:rPr/>
        <w:t>S«ng lín ë T©y ¢u, b¾t nguån tõ vïng nói thuéc Liªn bang Thôy SÜ, sau ®ã ch¶y theo h</w:t>
        <w:softHyphen/>
        <w:t>íng §«ng Nam-T©y B¾c  råi ®æ ra biÓn B¾c. ChiÒu dµi 1.320km. N</w:t>
        <w:softHyphen/>
        <w:t>íc s«ng ®ãng b¨ng kho¶ng hai th¸ng trong n¨m. S«ng cã nhiÒu nh¸nh t¹o thµnh hÖ thèng giao th«ng thuû thuËn lîi gi÷a c¸c n</w:t>
        <w:softHyphen/>
        <w:t>íc Ph¸p, §øc, BØ vµ Hµ Lan. Rai-n¬ cßn nèi th«ng víi c¸c s«ng kh¸c nh</w:t>
        <w:softHyphen/>
        <w:t xml:space="preserve"> Xen, R«n, §a-nuyp bëi nhiÒu kªnh ®µo. S«ng Rai-n¬ cßn cã tªn gäi kh¸c lµ s«ng Ranh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R«-ma:</w:t>
      </w:r>
      <w:r>
        <w:rPr/>
        <w:t xml:space="preserve"> Thµnh phè thñ ®« cña I-ta-li-a, n»m ë trung t©m b¸n ®¶o A-pen-nin. R«-ma lµ thµnh phè cã sù tån t¹i kÕt hîp cña cæ, trung vµ hiÖn ®¹i. HiÖn nay, thµnh phè cã ba khu vùc: khu vùc thµnh phè cæ víi nhiÒu di tÝch kiÕn tróc cæ ®¹i; khu vùc thµnh phè thêi trung cæ víi nhiÒu di s¶n v¨n ho¸ Phôc h</w:t>
        <w:softHyphen/>
        <w:t>ng; vµ khu thµnh phè hiÖn ®¹i víi nhiÒu trung t©m c«ng nghiÖp tiªn tiÕn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267200" cy="3190875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140</wp:posOffset>
                </wp:positionH>
                <wp:positionV relativeFrom="paragraph">
                  <wp:posOffset>3236595</wp:posOffset>
                </wp:positionV>
                <wp:extent cx="5266690" cy="35242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§Êu tr</w:t>
                              <w:softHyphen/>
                              <w:t>êng C«-li-dª ë R«-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7.75pt;mso-wrap-distance-left:9.05pt;mso-wrap-distance-right:9.05pt;mso-wrap-distance-top:0pt;mso-wrap-distance-bottom:0pt;margin-top:254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§Êu tr</w:t>
                        <w:softHyphen/>
                        <w:t>êng C«-li-dª ë R«-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R«t-xtÐc-®am:</w:t>
      </w:r>
      <w:r>
        <w:rPr/>
        <w:t xml:space="preserve"> Thµnh phè ë Hµ Lan, n»m trong ch©u thæ s«ng Rai-n¬, c¸ch cöa s«ng 18km. R«t-xtec-®am lµ h¶i c¶ng lín nhÊt thÕ giíi (tõ 1962 ®Õn 2004); hiÖn nay lµ c¶ng lín nhÊt Ch©u ¢u, thø 2 thÕ giíi (Sau Th</w:t>
        <w:softHyphen/>
        <w:t>îng H¶i). R«t-xtec-®am theo tiÕng Hµ Lan cã nghÜa lµ: “thµnh phè n»m trªn ®Ëp cña s«ng R«t”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10000" cy="2886075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2240</wp:posOffset>
                </wp:positionH>
                <wp:positionV relativeFrom="paragraph">
                  <wp:posOffset>2439670</wp:posOffset>
                </wp:positionV>
                <wp:extent cx="1266190" cy="46609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¶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èt-xtec-®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92.1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¶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èt-xtec-®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szCs w:val="28"/>
        </w:rPr>
      </w:pPr>
      <w:r>
        <w:rPr>
          <w:rFonts w:cs=".VnTimeH" w:ascii=".VnTimeH" w:hAnsi=".VnTimeH"/>
          <w:b/>
          <w:color w:val="FF0000"/>
          <w:szCs w:val="28"/>
        </w:rPr>
        <w:t xml:space="preserve">Rua: </w:t>
      </w:r>
      <w:r>
        <w:rPr>
          <w:color w:val="000000"/>
          <w:szCs w:val="28"/>
        </w:rPr>
        <w:t>Vïng c«ng nghiÖp quan träng ë phÝa T©y n</w:t>
        <w:softHyphen/>
        <w:t>íc §øc, trong vïng cã má than lín nhÊt n</w:t>
        <w:softHyphen/>
        <w:t>íc §øc. Vïng chñ yÕu ph¸t triÓn c¸c ngµnh c«ng nghiÖp truyÒn thèng nh</w:t>
        <w:softHyphen/>
        <w:t xml:space="preserve"> luyÖn kim, chÕ t¹o m¸y, ho¸ chÊt. Vïng cã con s«ng cïng tªn, cã gi¸ trÞ lín vÒ cung cÊp n</w:t>
        <w:softHyphen/>
        <w:t>íc, giao th«ng vËn t¶i…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Ru-ma-ni:</w:t>
      </w:r>
      <w:r>
        <w:rPr/>
        <w:t xml:space="preserve"> Quèc gia ë §«ng Nam Ch©u ¢u. DiÖn tÝch: 237.000km</w:t>
      </w:r>
      <w:r>
        <w:rPr>
          <w:vertAlign w:val="superscript"/>
        </w:rPr>
        <w:t>2</w:t>
      </w:r>
      <w:r>
        <w:rPr/>
        <w:t>, thñ ®«: Bu-ca-ret. Ru-ma-ni lµ n</w:t>
        <w:softHyphen/>
        <w:t>íc n«ng-c«ng nghiÖp ph¸t tr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140</wp:posOffset>
                </wp:positionH>
                <wp:positionV relativeFrom="paragraph">
                  <wp:posOffset>619125</wp:posOffset>
                </wp:positionV>
                <wp:extent cx="660400" cy="58674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48.7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Sec:</w:t>
      </w:r>
      <w:r>
        <w:rPr/>
        <w:t xml:space="preserve"> Quèc gia céng hßa, l·nh thæ gåm hai vïng lµ B«-hem vµ M«-ra-vi-a. DiÖn tÝch: 79.000km</w:t>
      </w:r>
      <w:r>
        <w:rPr>
          <w:vertAlign w:val="superscript"/>
        </w:rPr>
        <w:t>2</w:t>
      </w:r>
      <w:r>
        <w:rPr/>
        <w:t>, thñ ®«: Pra-ha. N¨m 1939, l·nh thæ SÐc bÞ ph¸t xÝt §øc chiÕm ®ãng. N¨m 1945, SÐc ®</w:t>
        <w:softHyphen/>
        <w:t>îc gi¶i phãng, n»m trong liªn bang TiÖp Kh¾c (gåm SÐc vµ Xl«-va-ki-a). T¸ch thµnh quèc gia ®éc lËp tõ th¸ng 1 n¨m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7140</wp:posOffset>
                </wp:positionH>
                <wp:positionV relativeFrom="paragraph">
                  <wp:posOffset>1372235</wp:posOffset>
                </wp:positionV>
                <wp:extent cx="660400" cy="58674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108.0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T©y Ban Nha:</w:t>
      </w:r>
      <w:r>
        <w:rPr/>
        <w:t xml:space="preserve"> Quèc gia qu©n chñ lËp hiÕn ë T©y Nam Ch©u ¢u. DiÖn tÝch: 504.800km</w:t>
      </w:r>
      <w:r>
        <w:rPr>
          <w:vertAlign w:val="superscript"/>
        </w:rPr>
        <w:t>2</w:t>
      </w:r>
      <w:r>
        <w:rPr/>
        <w:t>, thñ ®«: Ma-®rit. L·nh thæ T©y Ban Nha chiÕm phÇn lín diÖn tÝch b¸n ®¶o I-bª-rÝch. §©y lµ quèc gia cã l</w:t>
        <w:softHyphen/>
        <w:t>îng rau qu¶ xuÊt khÈu lín nhÊt thÕ giíi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Thôy §iÓn:</w:t>
      </w:r>
      <w:r>
        <w:rPr/>
        <w:t xml:space="preserve"> Quèc gia qu©n chñ lËp hiÕn ë vïng B¾c ¢u, n»m trªn b¸n ®¶o Xcang-®i-na-vi. DiÖn tÝch: 540.000km</w:t>
      </w:r>
      <w:r>
        <w:rPr>
          <w:vertAlign w:val="superscript"/>
        </w:rPr>
        <w:t>2</w:t>
      </w:r>
      <w:r>
        <w:rPr/>
        <w:t>; thñ ®«: Xtèc-kh«m. Thôy §iÓn lµ n</w:t>
        <w:softHyphen/>
        <w:t>íc ph¸t triÓn cao vµ cã chÊt l</w:t>
        <w:softHyphen/>
        <w:t>îng m«i tr</w:t>
        <w:softHyphen/>
        <w:t>êng, cuéc sèng tèt nhÊt thÕ giíi. An-be N«-ben, t¸c gi¶ cña bé gi¶i th</w:t>
        <w:softHyphen/>
        <w:t>ëng uy tÝn nhÊt thÕ giíi hiÖn nay lµ ng</w:t>
        <w:softHyphen/>
        <w:t>êi Thôy §iÓn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Thôy sÜ:</w:t>
      </w:r>
      <w:r>
        <w:rPr/>
        <w:t xml:space="preserve"> Quèc gia Céng hßa ë Trung ¢u, n»m trong vïng nói An-p¬. DiÖn tÝch: 41.300km</w:t>
      </w:r>
      <w:r>
        <w:rPr>
          <w:vertAlign w:val="superscript"/>
        </w:rPr>
        <w:t>2</w:t>
      </w:r>
      <w:r>
        <w:rPr/>
        <w:t>, thñ ®«: Bec-n¬. Thôy SÜ lµ quèc gia Trung lËp trong hai cuéc chiÕn tranh thÕ giíi. HiÖn nay, Thôy SÜ vÉn lµ mét n</w:t>
        <w:softHyphen/>
        <w:t>íc trung lËp, kh«ng tham gia Liªn HiÖp Quèc, Liªn minh Ch©u ¢u… còng v× quan ®iÓm trung lËp cña quèc gia nµy. Thôy SÜ næi tiÕng thÕ giíi vÒ m¸y tÝnh bá tói, ®ång hå, c¸c ®å trang søc, lÜnh vùc ng©n hµng vµ ho¹t ®éng du lÞch…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25440" cy="4069080"/>
            <wp:effectExtent l="0" t="0" r="0" b="0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3731895</wp:posOffset>
                </wp:positionV>
                <wp:extent cx="5387975" cy="35179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lÞch tr</w:t>
                              <w:softHyphen/>
                              <w:t>ît tuyÕt trªn vïng nói An-p¬ (Thôy S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27.7pt;mso-wrap-distance-left:9.05pt;mso-wrap-distance-right:9.05pt;mso-wrap-distance-top:0pt;mso-wrap-distance-bottom:0pt;margin-top:293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lÞch tr</w:t>
                        <w:softHyphen/>
                        <w:t>ît tuyÕt trªn vïng nói An-p¬ (Thôy S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 xml:space="preserve">Tu-lu-d¬: </w:t>
      </w:r>
      <w:r>
        <w:rPr/>
        <w:t>Thµnh phè cæ ë phÝa Nam n</w:t>
        <w:softHyphen/>
        <w:t>íc Ph¸p. Tu-lu-d¬ lµ trung t©m c«ng nghiÖp quan träng, n¬i ®Æt x</w:t>
        <w:softHyphen/>
        <w:t>ëng l¾p r¸p m¸y bay cña h·ng E-b¬t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53585" cy="3416935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640</wp:posOffset>
                </wp:positionH>
                <wp:positionV relativeFrom="paragraph">
                  <wp:posOffset>3413760</wp:posOffset>
                </wp:positionV>
                <wp:extent cx="4580890" cy="35179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¾p r¸p m¸y bay E-bít t¹i Tu-lu-d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7.7pt;mso-wrap-distance-left:9.05pt;mso-wrap-distance-right:9.05pt;mso-wrap-distance-top:0pt;mso-wrap-distance-bottom:0pt;margin-top:268.8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¾p r¸p m¸y bay E-bít t¹i Tu-lu-d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lang w:val="en-US" w:eastAsia="en-US"/>
        </w:rPr>
      </w:pPr>
      <w:r>
        <w:rPr>
          <w:rFonts w:cs=".VnTimeH" w:ascii=".VnTimeH" w:hAnsi=".VnTimeH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8740</wp:posOffset>
                </wp:positionH>
                <wp:positionV relativeFrom="paragraph">
                  <wp:posOffset>332105</wp:posOffset>
                </wp:positionV>
                <wp:extent cx="660400" cy="58674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26.1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U-crai-na:</w:t>
      </w:r>
      <w:r>
        <w:rPr/>
        <w:t xml:space="preserve"> N</w:t>
        <w:softHyphen/>
        <w:t>íc céng hoµ n»m ë phÝa T©y Nam ®ång b»ng §«ng ¢u. DiÖn tÝch: 603.700km</w:t>
      </w:r>
      <w:r>
        <w:rPr>
          <w:vertAlign w:val="superscript"/>
        </w:rPr>
        <w:t>2</w:t>
      </w:r>
      <w:r>
        <w:rPr/>
        <w:t>, thñ ®«: Ki-ep. U-crai-na lµ mét n</w:t>
        <w:softHyphen/>
        <w:t>íc céng hßa thuéc Liªn X« tr</w:t>
        <w:softHyphen/>
        <w:t>íc ®©y, tuyªn bè ®éc lËp tõ n¨m 1991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 xml:space="preserve">U-Ran: </w:t>
      </w:r>
    </w:p>
    <w:p>
      <w:pPr>
        <w:pStyle w:val="Normal"/>
        <w:spacing w:lineRule="auto" w:line="360"/>
        <w:jc w:val="both"/>
        <w:rPr/>
      </w:pPr>
      <w:r>
        <w:rPr/>
        <w:tab/>
        <w:t>1/. D·y nói giµ ë Liªn Bang Nga, thÊp vµ dµi trªn 2.000km, ch¹y theo h</w:t>
        <w:softHyphen/>
        <w:t xml:space="preserve">íng B¾c-Nam, lµm thµnh biªn giíi tù nhiªn gi÷a hai ch©u ¢u, </w:t>
      </w:r>
      <w:r>
        <w:rPr>
          <w:rFonts w:cs=".VnTimeH" w:ascii=".VnTimeH" w:hAnsi=".VnTimeH"/>
        </w:rPr>
        <w:t xml:space="preserve">¸; </w:t>
      </w:r>
      <w:r>
        <w:rPr/>
        <w:t>(V× vËy, U-ran ®</w:t>
        <w:softHyphen/>
        <w:t>îc gäi lµ d·y nói cña hai ch©u lôc)</w:t>
      </w:r>
      <w:r>
        <w:rPr>
          <w:rFonts w:cs=".VnTimeH" w:ascii=".VnTimeH" w:hAnsi=".VnTimeH"/>
        </w:rPr>
        <w:t xml:space="preserve">. </w:t>
      </w:r>
      <w:r>
        <w:rPr/>
        <w:t>D·y U-Ran rÊt giµu kho¸ng s¶n nh</w:t>
        <w:softHyphen/>
        <w:t>: than, sÊt, ®ång, ®¸ quý…t¹o ®iÒu kiÖn ®Ó vïng U-Ran trë thµnh vïng c«ng nghiÖp lín bËc nhÊt Liªn Bang Nga.</w:t>
      </w:r>
    </w:p>
    <w:p>
      <w:pPr>
        <w:pStyle w:val="Normal"/>
        <w:spacing w:lineRule="auto" w:line="360"/>
        <w:jc w:val="both"/>
        <w:rPr/>
      </w:pPr>
      <w:r>
        <w:rPr/>
        <w:tab/>
        <w:t>2/. S«ng b¾t nguån tõ s</w:t>
        <w:softHyphen/>
        <w:t xml:space="preserve">ên nam d·y U-ran, ch¶y vµo biÓn Ca-xpi, còng lµ biªn giíi tù nhiªn gi÷a ch©y ¢u vµ Ch©u </w:t>
      </w:r>
      <w:r>
        <w:rPr>
          <w:rFonts w:cs=".VnTimeH" w:ascii=".VnTimeH" w:hAnsi=".VnTimeH"/>
        </w:rPr>
        <w:t xml:space="preserve">¸, </w:t>
      </w:r>
      <w:r>
        <w:rPr/>
        <w:t>(®</w:t>
        <w:softHyphen/>
        <w:t>îc gäi lµ con s«ng ch¶y trªn hai ch©u lôc). S«ng U-ran cã chiÒu dµi 3434Km, cã gi¸ trÞ lín vÒ giao th«ng vµ ®¸nh c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0140</wp:posOffset>
                </wp:positionH>
                <wp:positionV relativeFrom="paragraph">
                  <wp:posOffset>-20320</wp:posOffset>
                </wp:positionV>
                <wp:extent cx="660400" cy="58674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-1.6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 xml:space="preserve">Va-ti-c¨ng: </w:t>
      </w:r>
      <w:r>
        <w:rPr>
          <w:szCs w:val="28"/>
        </w:rPr>
        <w:t>Quèc gia thµnh thÞ, n»m lät trong vïng phÝa T©y thñ ®« R«-ma cña I-ta-li-a. Trung t©m t</w:t>
        <w:softHyphen/>
        <w:t xml:space="preserve"> t</w:t>
        <w:softHyphen/>
        <w:t>ëng vµ hµnh chÝnh cña Thiªn chóa gi¸o, d</w:t>
        <w:softHyphen/>
        <w:t>íi quyÒn qu¶n trÞ cña Gi¸o hoµng. Va-ti-c¨ng lµ Nhµ n</w:t>
        <w:softHyphen/>
        <w:t>íc nhá nhÊt thÕ giíi víi diÖn tÝch chØ 0,44km</w:t>
      </w:r>
      <w:r>
        <w:rPr>
          <w:szCs w:val="28"/>
          <w:vertAlign w:val="superscript"/>
        </w:rPr>
        <w:t>2</w:t>
      </w:r>
      <w:r>
        <w:rPr>
          <w:szCs w:val="28"/>
        </w:rPr>
        <w:t>, d©n sè kho¶ng 1.000 ng</w:t>
        <w:softHyphen/>
        <w:t>êi nh</w:t>
        <w:softHyphen/>
        <w:t>ng cã ®Çy ®ñ ®Æc ®iÓm cña mét quèc gia nh</w:t>
        <w:softHyphen/>
        <w:t xml:space="preserve"> qu©n ®éi, c¶nh s¸t, ®ång tiÒn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987800" cy="3217545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5740</wp:posOffset>
                </wp:positionH>
                <wp:positionV relativeFrom="paragraph">
                  <wp:posOffset>2436495</wp:posOffset>
                </wp:positionV>
                <wp:extent cx="1489075" cy="69469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Þ trÝ cña Va-ti-c¨ng ë R«-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5pt;height:54.7pt;mso-wrap-distance-left:9.05pt;mso-wrap-distance-right:9.05pt;mso-wrap-distance-top:0pt;mso-wrap-distance-bottom:0pt;margin-top:191.8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VÞ trÝ cña Va-ti-c¨ng ë R«-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color w:val="FF0000"/>
        </w:rPr>
        <w:t>V«n-ga:</w:t>
      </w:r>
      <w:r>
        <w:rPr>
          <w:rFonts w:cs=".VnTimeH" w:ascii=".VnTimeH" w:hAnsi=".VnTimeH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</w:rPr>
        <w:t xml:space="preserve">1/. </w:t>
      </w:r>
      <w:r>
        <w:rPr/>
        <w:t>Lµ con s«ng lín nhÊt Ch©u ¢u, b¾t nguån tõ vïng ®åi Van-®ai, ch¶y trong ®ång b»ng §«ng ¢u, trªn l·nh thæ Liªn Bang Nga råi ®æ ra biÓn Ca-xpi. ChiÒu dµi: 3.690km. S«ng V«n-ga cã gi¸ trÞ lín vÒ giao th«ng, cã nhiÒu kªnh ®µo nèi víi c¸c s«ng lín ®i ra biÓn Ban-tÝch, BiÓn §en, BiÓn Tr¾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/. Thµnh phè lín cña Liªn Bang Nga, n»m ë bªn bê ph¶i s«ng V«n-ga. Qua nhiÒu thêi kú, thµnh phè cã nhiÒu tªn gäi kh¸c nhau nh</w:t>
        <w:softHyphen/>
        <w:t>: Xa-rit-x</w:t>
        <w:softHyphen/>
        <w:t>n (thµnh phè Nga Hoµng), Xta-lin-gr¸t, hiÖn nay lµ V«n-ga-gr¸t. Trong chiÕn tranh thÕ giíi II, ®· diÔn ra trËn quyÕt chiÕn næi tiÕng gi÷a Hång qu©n Liªn X« vµ qu©n ph¸t xÝt §øc, lµm thay ®æi c¨n b¶n côc diÖn chiÕn tr</w:t>
        <w:softHyphen/>
        <w:t>êng lóc bÊy giê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.VnTimeH" w:ascii=".VnTimeH" w:hAnsi=".VnTimeH"/>
          <w:b/>
          <w:color w:val="FF0000"/>
        </w:rPr>
        <w:t xml:space="preserve">V¬-ni-d¬: </w:t>
      </w:r>
      <w:r>
        <w:rPr>
          <w:szCs w:val="28"/>
        </w:rPr>
        <w:t>Thµnh phè c¶ng ë phÝa §«ng B¾c I-ta-li-a, n»m trªn c¸c ®¶o trong mét vïng n</w:t>
        <w:softHyphen/>
        <w:t>íc n«ng thuéc biÓn A-®ri-a-tÝch, c¸ch ®Êt liÒn 3,5 Km. Thµnh phè cã hÖ thèng ®Ëp bao quanh ®Ó b¶o vÖ, nh</w:t>
        <w:softHyphen/>
        <w:t xml:space="preserve"> mét ©u tµu lín, thuËn lîi cho viÖc ®i l¹i, neo ®Ëu cña tµu thuyÒn. ViÖc ®i l¹i trong thµnh phè chñ yÕu ®</w:t>
        <w:softHyphen/>
        <w:t>îc thùc hiÖn b»ng thuyÒn. V¬-ni-d¬ ®</w:t>
        <w:softHyphen/>
        <w:t>îc x©y dùng tõ thÕ kû V, cßn cã tªn gäi kh¸c lµ Vª-nª-xi-a. Trong thµnh phè cã viÖn b¶o tµng mü thuËt næi tiÕng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27345" cy="4070350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5040</wp:posOffset>
                </wp:positionH>
                <wp:positionV relativeFrom="paragraph">
                  <wp:posOffset>4100830</wp:posOffset>
                </wp:positionV>
                <wp:extent cx="3323590" cy="27813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µnh phè V¬-ni-d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1.9pt;mso-wrap-distance-left:9.05pt;mso-wrap-distance-right:9.05pt;mso-wrap-distance-top:0pt;mso-wrap-distance-bottom:0pt;margin-top:322.9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µnh phè V¬-ni-d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Xanh-pª-tec-pua:</w:t>
      </w:r>
      <w:r>
        <w:rPr>
          <w:color w:val="000000"/>
          <w:szCs w:val="28"/>
        </w:rPr>
        <w:t xml:space="preserve"> Thµnh phè c¶ng cña Liªn Bang Nga, bªn bê biÓn Ban-tÝch. Thµnh phè ®</w:t>
        <w:softHyphen/>
        <w:t>îc x©y dùng tõ n¨m 1703, tõ 1703 ®Õn 1917 lµ thñ ®« cña n</w:t>
        <w:softHyphen/>
        <w:t>íc Nga Sa Hoµng. Tr¶i qua nhiÒu giai ®o¹n lÞch sö, thµnh phè mang nhiÒu tªn kh¸c nhau: tõ 1703 ®Õn 1915 lµ Xanh-pª-tÐc-pua, tõ 1915 ®Õn 1924 lµ Pª-tr«-gr¸t, tõ 1924 ®Õn 1991 lµ Lª-nin-gr¸t. HiÖn nay, mang tªn cò lµ Xanh-pª-tÐc-pua. Xanh-pª-tec-pua theo tiÕng ®Þa ph</w:t>
        <w:softHyphen/>
        <w:t>¬ng cã nghÜa lµ “thµnh cña th¸nh Pi-t¬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4440</wp:posOffset>
                </wp:positionH>
                <wp:positionV relativeFrom="paragraph">
                  <wp:posOffset>-763905</wp:posOffset>
                </wp:positionV>
                <wp:extent cx="660400" cy="58674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2pt;mso-wrap-distance-left:9.05pt;mso-wrap-distance-right:9.05pt;mso-wrap-distance-top:0pt;mso-wrap-distance-bottom:0pt;margin-top:-60.1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52"/>
                          <w:szCs w:val="5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762500" cy="2057400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6740</wp:posOffset>
                </wp:positionH>
                <wp:positionV relativeFrom="paragraph">
                  <wp:posOffset>2075180</wp:posOffset>
                </wp:positionV>
                <wp:extent cx="4123690" cy="35179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  <w:t>Cung ®iÖn Mïa §«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7.7pt;mso-wrap-distance-left:9.05pt;mso-wrap-distance-right:9.05pt;mso-wrap-distance-top:0pt;mso-wrap-distance-bottom:0pt;margin-top:163.4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szCs w:val="28"/>
                        </w:rPr>
                        <w:t>Cung ®iÖn Mïa §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szCs w:val="28"/>
        </w:rPr>
      </w:pPr>
      <w:r>
        <w:rPr>
          <w:rFonts w:cs=".VnTimeH" w:ascii=".VnTimeH" w:hAnsi=".VnTimeH"/>
          <w:b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.VnTimeH" w:ascii=".VnTimeH" w:hAnsi=".VnTimeH"/>
          <w:b/>
          <w:color w:val="FF0000"/>
        </w:rPr>
        <w:t>Xec-bi-a:</w:t>
      </w:r>
      <w:r>
        <w:rPr>
          <w:color w:val="000000"/>
          <w:szCs w:val="28"/>
        </w:rPr>
        <w:t xml:space="preserve"> Quèc gia ë Nam ¢u, trong vïng Ban-c¨ng. DiÖn tÝch: 88.400k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thñ ®«: Bª-«-gr¸t. Xec-bi-a lµ n</w:t>
        <w:softHyphen/>
        <w:t>íc lín nhÊt trong Liªn Bang Nam T</w:t>
        <w:softHyphen/>
        <w:t xml:space="preserve"> cò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Xcan-®i-navi: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/. B¸n ®¶o lín ë phÝa T©y B¾c Ch©u ¢u, cã diÖn tÝch kho¶ng 800.000Km</w:t>
      </w:r>
      <w:r>
        <w:rPr>
          <w:vertAlign w:val="superscript"/>
        </w:rPr>
        <w:t>2</w:t>
      </w:r>
      <w:r>
        <w:rPr/>
        <w:t>. Trªn b¸n ®¶o cã 2 quèc gia lµ Na Uy vµ Thuþ §iÓn. §</w:t>
        <w:softHyphen/>
        <w:t>êng bê biÓn cña b¸n ®¶o nµy bÞ c¾t xÎ gi÷ déi do b¨ng hµ, ®Æc biÖt lµ ë phÝa T©y, t¹o thµnh c¸c phi-o víi nh÷ng vòng, vÞnh ¨n s©u vµo lôc ®Þa. Bê c¸c phi-o lµ nh÷ng v¸ch nói ®¸ dèc ®øng, thuéc khèi nói Xcan-®i-na-vi.</w:t>
      </w:r>
    </w:p>
    <w:p>
      <w:pPr>
        <w:pStyle w:val="Normal"/>
        <w:spacing w:lineRule="auto" w:line="360"/>
        <w:jc w:val="both"/>
        <w:rPr/>
      </w:pPr>
      <w:r>
        <w:rPr/>
        <w:tab/>
        <w:t>2/. Kh</w:t>
      </w:r>
      <w:r>
        <w:rPr>
          <w:rFonts w:cs="Arial"/>
        </w:rPr>
        <w:t>è</w:t>
      </w:r>
      <w:r>
        <w:rPr/>
        <w:t>i nói Xcan-®i-na-vi lµ mét khèi nói cæ, chiÕm phÇn lín diÖn tÝch b¸n ®¶o. S</w:t>
        <w:softHyphen/>
        <w:t>ên t©y lµ c¸c cao nguyªn cã s</w:t>
        <w:softHyphen/>
        <w:t>ên dèc ®æ xuèng biÓn Na Uy, cßn s</w:t>
        <w:softHyphen/>
        <w:t>ên ®«ng tho¶i dÇn víi c¸c bËc ®ång b»ng ®æ xuèng Thôy §iÓn. Trªn d·y Xcan-®i-na-vi cã nhiÒu rõng l¸ kim (taiga) vµ kho¸ng s¶n s¾t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25440" cy="3678555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55</wp:posOffset>
                </wp:positionH>
                <wp:positionV relativeFrom="paragraph">
                  <wp:posOffset>3668395</wp:posOffset>
                </wp:positionV>
                <wp:extent cx="5375275" cy="35179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ïng nói Xcan-®i-na-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25pt;height:27.7pt;mso-wrap-distance-left:9.05pt;mso-wrap-distance-right:9.05pt;mso-wrap-distance-top:0pt;mso-wrap-distance-bottom:0pt;margin-top:288.8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ïng nói Xcan-®i-na-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Xi-xin:</w:t>
      </w:r>
      <w:r>
        <w:rPr/>
        <w:t xml:space="preserve"> §¶o lín nhÊt trong §Þa Trung H¶i, thuéc n</w:t>
        <w:softHyphen/>
        <w:t>íc I-ta-li-a. DiÖn tÝch: 25.000km</w:t>
      </w:r>
      <w:r>
        <w:rPr>
          <w:vertAlign w:val="superscript"/>
        </w:rPr>
        <w:t>2</w:t>
      </w:r>
      <w:r>
        <w:rPr/>
        <w:t>. Trªn ®¶o cã ngän nói löa Et-na, cao 3263m ®ang ho¹t ®éng. Vïng ®Êt Ca-ta-ni-a ë ch©n nói löa rÊt ph× nhiªu vµ ®«ng ®óc d©n c</w:t>
        <w:softHyphen/>
        <w:t xml:space="preserve"> nh</w:t>
        <w:softHyphen/>
        <w:t>ng còng hay x¶y ra ®éng ®Êt. Vïng trung t©m vµ phÝa Nam ®¶o cã nhiÒu “ma-ki”, lo¹i rõng c©y bôi ®iÓn h×nh cña vïng §Þa Trung H¶i. Xi-xin cßn næi tiÕng bëi tæ chøc téi ph¹m Ma-phi-a. HiÖn nay, Ma-phi-a trë thµnh mét danh tõ ®Ó chØ c¸c b¨ng nhãm téi ph¹m cã tæ chøc trªn thÕ giíi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17390" cy="3400425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140</wp:posOffset>
                </wp:positionH>
                <wp:positionV relativeFrom="paragraph">
                  <wp:posOffset>3007995</wp:posOffset>
                </wp:positionV>
                <wp:extent cx="4466590" cy="35179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ói löa Et-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7.7pt;mso-wrap-distance-left:9.05pt;mso-wrap-distance-right:9.05pt;mso-wrap-distance-top:0pt;mso-wrap-distance-bottom:0pt;margin-top:236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ói löa Et-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Xl«-va-ki-a:</w:t>
      </w:r>
      <w:r>
        <w:rPr/>
        <w:t xml:space="preserve"> N</w:t>
        <w:softHyphen/>
        <w:t>íc céng hßa ë Trung ¢u. Thuéc liªn bang TiÖp Kh¾c cò. T¸ch ra ®éc lËp n¨m 1993. Thñ ®« lµ: Bra-ti-xla-va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Xl«-vª-ni-a:</w:t>
      </w:r>
      <w:r>
        <w:rPr/>
        <w:t xml:space="preserve"> Quèc gia ë  Nam ¢u, trong vïng Ban-c¨ng. DiÖn tÝch: 20.226km</w:t>
      </w:r>
      <w:r>
        <w:rPr>
          <w:vertAlign w:val="superscript"/>
        </w:rPr>
        <w:t>2</w:t>
      </w:r>
      <w:r>
        <w:rPr/>
        <w:t>, thñ ®«: Li-bli-a-na. Xl«-vª-ni-a lµ mét trong 6 n</w:t>
        <w:softHyphen/>
        <w:t>íc céng hßa thuéc Liªn Bang Nam T</w:t>
        <w:softHyphen/>
        <w:t xml:space="preserve"> tr</w:t>
        <w:softHyphen/>
        <w:t>íc ®©y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color w:val="FF0000"/>
        </w:rPr>
        <w:t>Xpit-bÐc-ghen:</w:t>
      </w:r>
      <w:r>
        <w:rPr/>
        <w:t xml:space="preserve"> QuÇn ®¶o trong B¾c B¨ng D</w:t>
        <w:softHyphen/>
        <w:t xml:space="preserve">¬ng, n»m ë phÝa ®«ng b¸n ®¶o </w:t>
      </w:r>
      <w:r>
        <w:rPr>
          <w:color w:val="000000"/>
        </w:rPr>
        <w:t>Xcan-®i-na-vi</w:t>
      </w:r>
      <w:r>
        <w:rPr/>
        <w:t>. Trªn c¸c ®¶o cã nhiÒu b¨ng hµ. QuÇn ®¶o thuéc chñ quyÒn cña Na-Uy.</w:t>
      </w:r>
    </w:p>
    <w:p>
      <w:pPr>
        <w:pStyle w:val="Normal"/>
        <w:spacing w:lineRule="auto" w:line="36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>
          <w:rFonts w:cs=".VnTimeH" w:ascii=".VnTimeH" w:hAnsi=".VnTimeH"/>
          <w:b/>
          <w:color w:val="FF0000"/>
          <w:sz w:val="40"/>
          <w:szCs w:val="40"/>
        </w:rPr>
        <w:t>C. KÕt luË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FF0000"/>
          <w:sz w:val="40"/>
          <w:szCs w:val="28"/>
        </w:rPr>
      </w:pPr>
      <w:r>
        <w:rPr>
          <w:rFonts w:cs=".VnTimeH" w:ascii=".VnTimeH" w:hAnsi=".VnTimeH"/>
          <w:b/>
          <w:color w:val="FF0000"/>
          <w:sz w:val="4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Trªn ®©y lµ</w:t>
      </w:r>
      <w:r>
        <w:rPr>
          <w:b/>
          <w:i/>
          <w:szCs w:val="28"/>
        </w:rPr>
        <w:t xml:space="preserve">  “ phÇn tra cøu, gi¶i thÝch c¸c ®Þa danh ch©u ¢u’’</w:t>
      </w:r>
      <w:r>
        <w:rPr>
          <w:szCs w:val="28"/>
        </w:rPr>
        <w:t xml:space="preserve"> cã trong ch</w:t>
        <w:softHyphen/>
        <w:t>¬ng tr×nh §Þa lý líp 7. Nh</w:t>
        <w:softHyphen/>
        <w:t xml:space="preserve"> phÇn ®Æt vÊn ®Ò chóng t«i ®· ®Ò cËp, víi ý t</w:t>
        <w:softHyphen/>
        <w:t xml:space="preserve">ëng b¾t ®Çu tõ ch©u ¢u sÏ  lµ t¹o ra mét </w:t>
      </w:r>
      <w:r>
        <w:rPr>
          <w:b/>
          <w:szCs w:val="28"/>
        </w:rPr>
        <w:t>ph</w:t>
        <w:softHyphen/>
        <w:t>¬ng tiÖn d¹y häc</w:t>
      </w:r>
      <w:r>
        <w:rPr>
          <w:szCs w:val="28"/>
        </w:rPr>
        <w:t xml:space="preserve"> trî gióp cho gi¸o viªn vµ nhÊt lµ häc sinh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Kh«ng ph¶i lµ nh÷ng s¸ng kiÕn míi, còng kh«ng h¼n lµ kinh nghiÖm gi¶ng d¹y mµ chóng t«i cho r»ng danh môc ®Þa danh nµy lµ tËp hîp mét trong nhòng kiÕn thøc, kÜ n¨ng khi d¹y vµ häc phÇn ch©u ¢u.  Nã trî gióp cho gi¸o viªn vµ häc sinh trong d¹y vµ häc, l</w:t>
        <w:softHyphen/>
        <w:t>îng th«ng tin chøa ®ùng trong ®ã kh«ng ph¶i lµ s¸ng t¹o hay míi mÎ nh</w:t>
        <w:softHyphen/>
        <w:t>ng vÉn ®¶m b¶o ®</w:t>
        <w:softHyphen/>
        <w:t>îc tÝnh khoa häc, tÝnh s</w:t>
        <w:softHyphen/>
        <w:softHyphen/>
        <w:t xml:space="preserve"> ph¹m vµ nhÊt lµ tÝnh thùc tiÔn trong d¹y vµ häc ë bËc trung häc c¬ së. Nã gãp phÇn n©ng cao hiÓu biÕt thùc tiÔn mÆc dï ch</w:t>
        <w:softHyphen/>
        <w:t>a cã ®iÒu kiÖn ®Ó tham quan thùc tÕ. Qua ®ã võa rÌn luyÖn cho gi¸o viªn kh¶ n¨ng nghiªn cøu khoa häc víi ph</w:t>
        <w:softHyphen/>
        <w:t>¬ng ch©m biÕt m</w:t>
        <w:softHyphen/>
        <w:t>êi ®Ó d¹y mét vµ võa tËp cho häc sinh kü n¨ng tËp hîp, thu thËp vµ xö lý th«ng tin víi môc tiªu häc mét biÕt m</w:t>
        <w:softHyphen/>
        <w:t>ê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Dï ®· cè g¾ng rÊt nhiÒu nh</w:t>
        <w:softHyphen/>
        <w:t>ng ch¾c ch¾n kh«ng tr¸nh khái nh÷ng thiÕu sãt nhÊt ®Þnh, rÊt mong sù ®ãng gãp ý kiÕn cña c¸c ®ång nghiÖp ®Ó néi dung ®</w:t>
        <w:softHyphen/>
        <w:t xml:space="preserve">îc hoµn thiÖn h¬n. Hi väng viÖc </w:t>
      </w:r>
      <w:r>
        <w:rPr>
          <w:b/>
          <w:i/>
          <w:szCs w:val="28"/>
        </w:rPr>
        <w:t>“Gãp phÇn tra cøu, gi¶i thÝch c¸c ®Þa danh ch©u ¢u trong ®Þa lý 7”</w:t>
      </w:r>
      <w:r>
        <w:rPr>
          <w:szCs w:val="28"/>
        </w:rPr>
        <w:t xml:space="preserve"> sÏ gãp phÇn phÇn nhá vµo øng dông gi¶ng d¹y trong c¸c nhµ tr</w:t>
        <w:softHyphen/>
        <w:t>ê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2070" w:right="1287" w:gutter="0" w:header="72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Courier New">
    <w:charset w:val="00"/>
    <w:family w:val="roman"/>
    <w:pitch w:val="default"/>
  </w:font>
  <w:font w:name=".VnPres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.VnCourier New" w:ascii=".VnCourier New" w:hAnsi=".VnCourier New"/>
        <w:b/>
        <w:i/>
        <w:sz w:val="20"/>
      </w:rPr>
      <w:t>Gãp phÇn tra cøu, gi¶i thÝch c¸c ®Þa danh ch©u ¢u trong §Þa lý 7</w:t>
    </w:r>
    <w:r>
      <w:rPr>
        <w:b/>
        <w:i/>
        <w:szCs w:val="28"/>
      </w:rPr>
      <w:tab/>
      <w:tab/>
    </w:r>
    <w:r>
      <w:rPr>
        <w:rStyle w:val="PageNumber"/>
        <w:rFonts w:cs=".VnPresent" w:ascii=".VnPresent" w:hAnsi=".VnPresent"/>
      </w:rPr>
      <w:fldChar w:fldCharType="begin"/>
    </w:r>
    <w:r>
      <w:rPr>
        <w:rStyle w:val="PageNumber"/>
        <w:rFonts w:cs=".VnPresent" w:ascii=".VnPresent" w:hAnsi=".VnPresent"/>
      </w:rPr>
      <w:instrText xml:space="preserve"> PAGE </w:instrText>
    </w:r>
    <w:r>
      <w:rPr>
        <w:rStyle w:val="PageNumber"/>
        <w:rFonts w:cs=".VnPresent" w:ascii=".VnPresent" w:hAnsi=".VnPresent"/>
      </w:rPr>
      <w:fldChar w:fldCharType="separate"/>
    </w:r>
    <w:r>
      <w:rPr>
        <w:rStyle w:val="PageNumber"/>
        <w:rFonts w:cs=".VnPresent" w:ascii=".VnPresent" w:hAnsi=".VnPresent"/>
      </w:rPr>
      <w:t>51</w:t>
    </w:r>
    <w:r>
      <w:rPr>
        <w:rStyle w:val="PageNumber"/>
        <w:rFonts w:cs=".VnPresent" w:ascii=".VnPresent" w:hAnsi=".VnPresen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12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7:00Z</dcterms:created>
  <dc:creator>Photo Hang Nga</dc:creator>
  <dc:description/>
  <cp:keywords/>
  <dc:language>en-US</dc:language>
  <cp:lastModifiedBy>Smart</cp:lastModifiedBy>
  <cp:lastPrinted>2008-06-29T05:23:00Z</cp:lastPrinted>
  <dcterms:modified xsi:type="dcterms:W3CDTF">2010-11-25T16:37:00Z</dcterms:modified>
  <cp:revision>46</cp:revision>
  <dc:subject/>
  <dc:title>§Ò tµi: </dc:title>
</cp:coreProperties>
</file>