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spacing w:lineRule="exact" w:line="380"/>
        <w:ind w:left="360" w:right="-68" w:hanging="0"/>
        <w:jc w:val="center"/>
        <w:outlineLvl w:val="0"/>
        <w:rPr>
          <w:rFonts w:ascii="Times New Roman" w:hAnsi="Times New Roman" w:cs="Times New Roman"/>
          <w:b/>
          <w:b/>
          <w:sz w:val="28"/>
          <w:szCs w:val="28"/>
        </w:rPr>
      </w:pPr>
      <w:r>
        <w:rPr>
          <w:rFonts w:cs="Times New Roman" w:ascii="Times New Roman" w:hAnsi="Times New Roman"/>
          <w:b/>
          <w:sz w:val="28"/>
          <w:szCs w:val="28"/>
        </w:rPr>
        <w:t>A. NHẬN THỨC CŨ – GIẢI PHÁP CŨ</w:t>
      </w:r>
    </w:p>
    <w:p>
      <w:pPr>
        <w:pStyle w:val="Normal"/>
        <w:numPr>
          <w:ilvl w:val="0"/>
          <w:numId w:val="0"/>
        </w:numPr>
        <w:tabs>
          <w:tab w:val="clear" w:pos="720"/>
          <w:tab w:val="left" w:pos="180" w:leader="none"/>
        </w:tabs>
        <w:spacing w:lineRule="exact" w:line="380"/>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t>I.Nhận thức cũ</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guồng quay chung của đổi mới chương trình sách giáo khoa và phương pháp giảng dạy. Hoạt động giáo dục ngoài giờ lên lớp (NGLL) cũng đã được nhìn nhận và chỉ đạo thực hiện một cách đúng đắn nhằm thực hiện tốt mục tiêu của giáo dục tiểu học.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thực tế cho thấy, trước đây vấn đề tổ chức các hoạt động giáo dục ngoài giờ lên lớp đã được đặt ra thường xuyên nhưng để đạt hiệu quả cao thì vẫn còn nhiều vấn đề cần phải đề cập đến.Việc tổ chức hoạt động ngoài giờ lên lớp thường gặp phải những khó khăn sa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Việc xác định mục tiêu, phương hướng nội dung hoạt động thì có nhưng việc thực hiện các hình thức hoạt động giáo dục ngoài giờ lên lớp thì đa số trường học, bậc học chưa  thực sự  tốt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Việc tổ chức hoạt động ngoài giờ lên lớp thường gặp phải những khó khăn sa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Về phía phụ huynh: Họ quan niệm con mình chỉ cần giỏi Toán , giỏi Tiếng Việt để thi và đậu học sinh giỏi, đạt thành tích cao trong học tập là đủ. Những hoạt động NGLL chỉ là hoạt động phụ, môn phụ không cần thiết cho con em phải tham gia giành thời gian đó để làm một số bài toán, Tiếng Việt hoặc nghỉ ngơ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Về phía giáo viên, trường: Do nội dung cụ thể cho hoạt động NGLL cũng như biện pháp thực hiện chưa tường minh, các tài liệu tham khảo không nhiều nên giáo viên còn ngại khó, ngại khổ, sợ mất thời gian, chưa  dám tin vào học sinh cho rằng các em còn nhỏ chưa hiểu vấn đề. Hơn nữa một số giáo viên chưa có kinh nghiệm, kỹ năng trong tổ chức, chưa thực sự coi trọng hoạt động giáo dục NGLL nên cũng chưa đầu tư nghiên cứu để vận dụng sáng tạo, linh hoạt các hình thức hoạt động giáo dục NGLL. Nhà trường trong việc đánh giá chất lượng còn thiên về chất lượng các môn học, còn xem nhẹ về hoạt động NGLL.</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 vậy có thể khẳng định rằng trong nhận thức của giáo viên, phụ huynh học sinh và trong cách chỉ đạo của nhà trường chưa thực sự hiểu thấu đáo về vị trí vai trò  của hoạt động NGLL.Cũng bởi lẽ đó mà nhìn chung hoạt động NGLL một hoạt động mà học sinh yêu thích chưa được quan tâm chỉ đạo và thực hiện đúng mức.</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 Giải pháp cũ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ặc dù có những khó khăn bất cập về môi trường, điều kiện dạy học, trong nhận thức vẫn còn một số vấn đề chưa thật tốt, việc áp dụng các hình thức hoạt động NGLL có những lúc không thường xuyên nhưng bản thân mỗi giáo viên cũng như  các cấp quản lí giáo dục đã có những giải pháp nhất định. Thực trạng về chỉ đạo tổ chức các hoạt động NGLL ở nhà trường như sa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Nhà  trường có kế hoạch về mặt thời gian cụ thể cho mối giáo viên tổ chức các hoạt động NGLL.</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ổ chức tập huấn cho cán bộ giáo viên về việc tổ chức các hoạt động NGLL</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Chỉ đạo cho các đoàn thể trong trường như Đoàn, Đội có nhiều hoạt động ngoại khoá sôi nổi theo từng chủ điểm của năm họ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Giáo viên cũng đã tổ chức cho học sinh tham gia một số hình thức hoạt động NGLL như làm kế hoạch nhỏ , văn nghệ , lao động công ích ... nhưng thực sự là giáo viên chưa tổ chức cho học sinh được phong phú đa dạng các hình thức, chưa thực sự lôi cuốn các em.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uy đã có những giải pháp như trên song có thể khẳng định chất lượng của việc tổ chức các hoạt động NGLL ở trong nhà trường cũng như  tại những lớp học chưa cao. Việc chỉ đạo tổ chức các hoạt động NGLL còn chung chung, chưa xây dựng được kế hoạch khả thi, thiếu hẳn việc kiểm tra đánh giá. Mỗi giáo viên khi tổ chức hoạt động NGLL còn gặp những khó khăn nhất định về cả nội dung lẫn hình thức tổ chức dẫn đến những hoạt động NGLL thường diễn ra một cách tẻ nhạt, nhàm chán, nhiều lúc còn thế vào dạy Toán dạy Tiếng Việt. Đây là những hình thức tổ chức hoạt động NGLL kém hiệu quả , không thể đáp ứng được yêu cầu giáo dục toàn diện cho học sinh và vô tình mỗi giáo viên tự làm cho chương trình dạy học nặng nề thêm. </w:t>
      </w:r>
    </w:p>
    <w:p>
      <w:pPr>
        <w:pStyle w:val="Normal"/>
        <w:tabs>
          <w:tab w:val="clear" w:pos="720"/>
          <w:tab w:val="left" w:pos="180" w:leader="none"/>
        </w:tabs>
        <w:spacing w:lineRule="exact" w:line="380"/>
        <w:ind w:right="-68" w:hanging="0"/>
        <w:jc w:val="center"/>
        <w:rPr>
          <w:rFonts w:ascii="Times New Roman" w:hAnsi="Times New Roman" w:cs="Times New Roman"/>
          <w:b/>
          <w:b/>
          <w:sz w:val="28"/>
          <w:szCs w:val="28"/>
        </w:rPr>
      </w:pPr>
      <w:r>
        <w:rPr>
          <w:rFonts w:cs="Times New Roman" w:ascii="Times New Roman" w:hAnsi="Times New Roman"/>
          <w:b/>
          <w:sz w:val="28"/>
          <w:szCs w:val="28"/>
        </w:rPr>
        <w:t>B. NHẬN THỨC MỚI, GIẢI PHÁP MỚI:</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b/>
          <w:sz w:val="28"/>
          <w:szCs w:val="28"/>
        </w:rPr>
        <w:t>I. Nhận thức mớ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nay toàn xã hội nói chung và đặc biệt là ngành giáo dục đều hướng đến mục tiêu là giáo dục trẻ phát triển toàn diện, đào tạo một thế hệ trẻ năng động sáng tạo trong cuộc sống. Hoạt động NGLL ở trường tiểu học có vai trò vô cùng quan trọng trong việc giáo dục toàn diện cho học sinh. Đó chính là nơi thể nghiệm, vận dụng, và củng cố tri thức trên lớp, là dịp, là cơ hội để học sinh tự bộc lộ nhân cách toàn vẹn, từ đó khẳng định vị trí của mình. Là môi trường nuôi dưỡng và phát triển tính chủ thể cho học sinh: chủ động, tích cực, độc lập và sáng tạo. Và đó cũng chính là dịp tốt để thu hút cả ba lực lượng giáo dục cùng tham gia. Nhà trường, giáo viên và phụ huynh đã đến lúc cần phải có sự nhìn nhận đúng đắn về hoạt động NGLL. Phải xác định được hoạt động học và hoạt động giáo dục NGLL là hai mặt quan hệ chặt chẽ, hữu cơ với nhau , thúc đẩy lẫn nhau cùng phát triển trong quá trình phát triển chung của trẻ. Tổ chức hiệu quả nhiệm vụ học tập và kế hoạch hoạt động giáo dục NGLL là điều kiện cần và đủ để nhà trường tiểu học hoàn thành tốt mục tiêu giáo dục của mình . Hoạt động NGLL là cầu nối giữa hoạt động giảng dạy và hoạt động học tập ở trên lớp với giáo dục học sinh ở ngoài lớp thông qua các hoạt động lao động, văn nghệ, xã hội, thể dục thể thao...Hay nói cụ thể hơn đó là sự chuyển hoá giữa giáo dục với tự giáo dục, chuyển hoá những yêu cầu về những chuẩn mực hành vi đã được quy định thành hành vi và thói quen tương ứng. Hơn nữa, học sinh tiểu học là lứa tuổi ngây thơ, hồn nhiên sống bằng tình cảm nên hoạt động NGLL lại càng cần thiết và quan trọng nhằm giúp trẻ làm quen với hoạt động, tích luỹ dần dần những kinh nghiệm thực tiễn cuộc sống. Như vậy chúng ta càng hiểu rõ hơn việc tổ chức các hoạt động NGLL thực sự là cần thiết, và là bộ phận không thể thiếu của quá trình sư phạm tổng thể ở trường tiểu học nói riêng và ở trường phổ thông nói chung. Trường nào thực hiện hoạt động NGLL có nội dung, kế hoạch, biện pháp và có các phương pháp đa dạng phong phú, trường đó sẽ đạt kết quả giáo dục cao. Mỗi nhà trường, tuỳ vào điều kiện thực tế của mình, phải thực sự dồn tâm sức để thiết kế những HĐNGLL hợp lí và bổ ích .</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 . Giải pháp mới :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ể hoạt động NGLL thực sự có hiệu quả , người cán bộ quản lí phải  tập trung chỉ đạo một số vấn đề  cơ bản như: </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t>1.Xác định đúng vị trí vai trò của việc tổ chức các hoạt động giáo dục NGLL</w:t>
      </w:r>
    </w:p>
    <w:p>
      <w:pPr>
        <w:pStyle w:val="Normal"/>
        <w:tabs>
          <w:tab w:val="clear" w:pos="720"/>
          <w:tab w:val="left" w:pos="180" w:leader="none"/>
        </w:tabs>
        <w:spacing w:lineRule="exact" w:line="380"/>
        <w:ind w:right="-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ây là việc làm quan trọng để quyết định đến sự thành công của việc tổ chức các hoạt động NGLL. Ban lãnh đạo nhà trường chỉ đạo quán triệt đến mọi giáo viên để nhận thức một cách đúng đắn về vai trò, vị trí cũng như hiệu quả của việc tổ chức tốt các hoạt động NGLL.</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b/>
          <w:sz w:val="28"/>
          <w:szCs w:val="28"/>
        </w:rPr>
        <w:t>2.  Xây dựng kế hoạch, lựa chọn nội dung và hình thức tổ chức hoạt động NGLL.</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giải pháp không kém phần quan trọng quyết định chất lượng của việc tổ chức các hoạt động NGLL. Việc xây dựng kế hoạch, nội dung và hình thức tổ chức hoạt động NGLL cần đảm bảo được yêu cầu sau:</w:t>
      </w:r>
    </w:p>
    <w:p>
      <w:pPr>
        <w:pStyle w:val="Normal"/>
        <w:tabs>
          <w:tab w:val="clear" w:pos="720"/>
          <w:tab w:val="left" w:pos="180" w:leader="none"/>
        </w:tabs>
        <w:spacing w:lineRule="exact" w:line="380"/>
        <w:ind w:right="-6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Một là xây dựng kế hoạch phải  đảm bảo tính khoa học, thực tiễn, khả thi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i là nội dung đề ra phải đảm bảo được yêu cầu chung của giáo dục NGLL ở tiểu học. Phù hợp với điều kiện thực tế của trường, lớp. Ngoài ra có thể tổ chức cho nhiều học sinh được tham gia, tạo điều kiện cho học sinh cùng được hoạt động.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ra nội dung hoạt động NGLL phải đảm bảo được những thông tin cập nhật trong các lĩnh vực khác nhau của đời sống xã hội phù hợp với nhận thức của đối tượng học sin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 là hình thức tổ chức cần linh hoạt, sáng tạo để tổ chức được đa dạng phong phú các hình thức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ốn là kế hoạch, nội dung và hình thức phải phù hợp với đặc điểm tâm sinh lí của học sinh tiểu học, được lựa chọn một cách linh hoạt, sáng tạo, hợp lí.</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2.1 Kế hoạch xây dựng phải đảm bảo được về mục tiêu giáo dục toàn diện, phù hợp với vùng miền, cơ sở vật chất hiện có, phù hợp với sức khoẻ trình độ học sin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2.2 Nội dung của hoạt động giáo dục NGLL rất đa dạng và phong phú, chủ yếu tập trung vào các loại hình hoạt động sau :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Hoạt động văn hoá văn nghệ: Đây là một loại hình hoạt động quan trọng không thể thiếu được trong sinh hoạt tập thể của trẻ em, nhất là bậc học sinh ở tiểu học. Hoạt động này bao gồm các thể loại khác nhau : múa hát, thơ ca, kịch ngắn,thi kể chuyện, vẽ … Thường được tổ chức vào các ngày lễ lớn trong năm.</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Hoạt động vui chơi giải trí thể thao: Đây là một hoạt động có ý nghĩa giáo dục to lớn đối với học sinh ở trường tiểu học : làm thoả mãn tinh thần cho trẻ em sau những giờ học, góp phần rèn luyện một số phẩm chất như tính kỷ luật, nâng cao tinh thần trách nhiệm, tinh thần đoàn kết lòng nhân ái … Thường được tổ chức xen kẽ trong các tháng học, tuần học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Hoạt động xã hội: Tham gia công tác từ thiện, quỹ nhi đồng , đóng góp ủng hộ nạn nhân chất độc da cam, làm vệ sinh làm sạch đẹp môi trường … Thường được tổ chức làm  theo các đợt phát độ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động lao động công ích: Trực nhật vệ sinh lớp học, sân trường, làm đẹp bồn hoa cây cảnh cho đẹp trường lớp …Thường được tổ chức thường xuyên hàng ngày, hàng tuần.</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động tiếp cận khoa học kỹ thuật: Có thể cho học sinh sưu tầm những bài toán vui, tham gia sinh hoạt câu lạc bộ khoa học, hội vui khoa học, tìm hiểu các nhà danh nhân nhà bác họ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ra mỗi giáo viên chủ nhiệm cũng có thể tự thiết kế những nội dung hoạt động NGLL khác đa dạng phong phú phù hợp với trình độ học sinh, điều kiện cơ sở vật chất  lớp mình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2.3  Hình thức tổ chức hoạt động NGLL</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a. Tổ chức hoạt động NGLL qua hình thức sinh hoạt chủ điểm : Được tổ chức theo các chủ điểm giáo dục từng tháng ở trường tiểu học. Ví dụ:</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ủ điểm 1: Truyền thống nhà trường .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ủ điểm 2: Kính yêu thầy giáo, cô giáo.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ủ điểm 3:Yêu đất nước Việt Nam.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ủ điểm 4: Giữ gìn truyền thống văn hoá dân tộc.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ủ điểm 5: Yêu quý mẹ và cô giáo.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ủ điểm 6:  Bác hồ kính yê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oay qưanh chủ điểm của nhà trường, nhà trường kết hợp với các đoàn thể , giáo viên nhà trường xây dựng kế hoạch, lựa chọn nội dung hình thức cho phù hợp.</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b. Tổ chức hoạt động giáo dục NGLL qua hình thức giờ sinh hoạt lớp: Đánh giá các hoạt động , các công việc của lớp , sơ kết tổng kết các đợt thi đua, phổ biến công việc của lớp, trườ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c. Tổ chức hoạt động NGLL qua tiết chào cờ.</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d. Tổ chức các hoạt động NGLL qua các hoạt động tự chọn: Đây là hoạt động có tổ chức , không phải là hoạt động tự phát, tự chọn của học sinh. Hoạt động này có sự định hướng tổ chức của nhà trường. Hoạt động tự chọn không bắt buộc học sinh mà do sự tự nguyện , tự giác của các em. Hoạt động tự chọn đối với học sinh tiểu học thường gắn liền với sở thích và năng khiếu , giúp cho học sinh nhỏ bước đầu định hướng một số năng khiế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e.Vận dụng linh hoạt một số trò chơi trên truyền hình phù hợp với học sinh tiểu học như : vườn cổ tích, đối mặt, hoa  học tập, đấu trí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đơn vị trường là vùng nông thôn. Căn cứ vào thực tế tình hình của đơn vị , chúng tôi đã xây dựng kế hoạch, nội dung, hình thức hoạt động NGLL ở đơn vị mình như sa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085" w:type="dxa"/>
        <w:tblLayout w:type="fixed"/>
        <w:tblCellMar>
          <w:top w:w="0" w:type="dxa"/>
          <w:left w:w="108" w:type="dxa"/>
          <w:bottom w:w="0" w:type="dxa"/>
          <w:right w:w="108" w:type="dxa"/>
        </w:tblCellMar>
      </w:tblPr>
      <w:tblGrid>
        <w:gridCol w:w="2160"/>
        <w:gridCol w:w="30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center"/>
              <w:rPr>
                <w:rFonts w:ascii="Times New Roman" w:hAnsi="Times New Roman" w:cs="Times New Roman"/>
                <w:b/>
                <w:b/>
                <w:szCs w:val="28"/>
              </w:rPr>
            </w:pPr>
            <w:r>
              <w:rPr>
                <w:rFonts w:cs="Times New Roman" w:ascii="Times New Roman" w:hAnsi="Times New Roman"/>
                <w:b/>
                <w:szCs w:val="28"/>
              </w:rPr>
              <w:t xml:space="preserve">THỜI GIAN </w:t>
            </w:r>
          </w:p>
          <w:p>
            <w:pPr>
              <w:pStyle w:val="Normal"/>
              <w:tabs>
                <w:tab w:val="clear" w:pos="720"/>
                <w:tab w:val="left" w:pos="180" w:leader="none"/>
              </w:tabs>
              <w:spacing w:lineRule="exact" w:line="380"/>
              <w:ind w:right="-68" w:hanging="0"/>
              <w:jc w:val="center"/>
              <w:rPr>
                <w:rFonts w:ascii="Times New Roman" w:hAnsi="Times New Roman" w:cs="Times New Roman"/>
                <w:b/>
                <w:b/>
                <w:szCs w:val="28"/>
              </w:rPr>
            </w:pPr>
            <w:r>
              <w:rPr>
                <w:rFonts w:cs="Times New Roman" w:ascii="Times New Roman" w:hAnsi="Times New Roman"/>
                <w:b/>
                <w:szCs w:val="28"/>
              </w:rPr>
              <w:t>CHỦ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center"/>
              <w:rPr>
                <w:rFonts w:ascii="Times New Roman" w:hAnsi="Times New Roman" w:cs="Times New Roman"/>
                <w:b/>
                <w:b/>
                <w:szCs w:val="28"/>
              </w:rPr>
            </w:pPr>
            <w:r>
              <w:rPr>
                <w:rFonts w:cs="Times New Roman" w:ascii="Times New Roman" w:hAnsi="Times New Roman"/>
                <w:b/>
                <w:szCs w:val="28"/>
              </w:rPr>
              <w:t>MỤC TIÊ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center"/>
              <w:rPr>
                <w:rFonts w:ascii="Times New Roman" w:hAnsi="Times New Roman" w:cs="Times New Roman"/>
                <w:b/>
                <w:b/>
                <w:szCs w:val="28"/>
              </w:rPr>
            </w:pPr>
            <w:r>
              <w:rPr>
                <w:rFonts w:cs="Times New Roman" w:ascii="Times New Roman" w:hAnsi="Times New Roman"/>
                <w:b/>
                <w:szCs w:val="28"/>
              </w:rPr>
              <w:t>HÌNH THỨC TỔ CHỨ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s>
              <w:spacing w:lineRule="exact" w:line="380"/>
              <w:ind w:right="-68" w:hanging="0"/>
              <w:jc w:val="both"/>
              <w:rPr>
                <w:sz w:val="28"/>
                <w:szCs w:val="28"/>
              </w:rPr>
            </w:pPr>
            <w:r>
              <w:rPr>
                <w:sz w:val="28"/>
                <w:szCs w:val="28"/>
              </w:rPr>
            </w:r>
          </w:p>
          <w:p>
            <w:pPr>
              <w:pStyle w:val="Normal"/>
              <w:tabs>
                <w:tab w:val="clear" w:pos="720"/>
                <w:tab w:val="left" w:pos="180" w:leader="none"/>
              </w:tabs>
              <w:spacing w:lineRule="exact" w:line="380"/>
              <w:ind w:left="180"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left="180"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left="180" w:right="-68" w:hanging="0"/>
              <w:jc w:val="both"/>
              <w:rPr/>
            </w:pPr>
            <w:r>
              <w:rPr>
                <w:rFonts w:cs="Times New Roman" w:ascii="Times New Roman" w:hAnsi="Times New Roman"/>
                <w:sz w:val="28"/>
                <w:szCs w:val="28"/>
              </w:rPr>
              <w:t>THÁNG 9-10</w:t>
            </w:r>
          </w:p>
          <w:p>
            <w:pPr>
              <w:pStyle w:val="Normal"/>
              <w:tabs>
                <w:tab w:val="clear" w:pos="720"/>
                <w:tab w:val="left" w:pos="180" w:leader="none"/>
              </w:tabs>
              <w:spacing w:lineRule="exact" w:line="380"/>
              <w:ind w:left="180" w:right="-68" w:hanging="0"/>
              <w:jc w:val="both"/>
              <w:rPr>
                <w:rFonts w:ascii="Times New Roman" w:hAnsi="Times New Roman" w:cs="Times New Roman"/>
                <w:b/>
                <w:b/>
                <w:sz w:val="28"/>
                <w:szCs w:val="28"/>
              </w:rPr>
            </w:pPr>
            <w:r>
              <w:rPr>
                <w:rFonts w:cs="Times New Roman" w:ascii="Times New Roman" w:hAnsi="Times New Roman"/>
                <w:b/>
                <w:sz w:val="28"/>
                <w:szCs w:val="28"/>
              </w:rPr>
              <w:t>Truyền thống nhà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áo dục sự hiểu biết về trách nhiệm của người học sinh với truyền thống nhà trườ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Rèn luyện nề nếp thói quen ýthức tốt  ở người học sinh tiểu học.</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 Bồi dưỡng tình cảm thái độ đối với trường lớ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pPr>
            <w:r>
              <w:rPr>
                <w:rFonts w:cs="Times New Roman" w:ascii="Times New Roman" w:hAnsi="Times New Roman"/>
                <w:sz w:val="28"/>
                <w:szCs w:val="28"/>
              </w:rPr>
              <w:t>-Tổ chức tập dượt đội hình chuẩn bị cho lễ khai giả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Lễ khai giảng năm học mớ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Học tập nội quy nhà trường</w:t>
            </w:r>
          </w:p>
          <w:p>
            <w:pPr>
              <w:pStyle w:val="Normal"/>
              <w:rPr>
                <w:rFonts w:ascii="Times New Roman" w:hAnsi="Times New Roman" w:cs="Times New Roman"/>
                <w:sz w:val="28"/>
                <w:szCs w:val="28"/>
              </w:rPr>
            </w:pPr>
            <w:r>
              <w:rPr>
                <w:rFonts w:cs="Times New Roman" w:ascii="Times New Roman" w:hAnsi="Times New Roman"/>
                <w:sz w:val="28"/>
                <w:szCs w:val="28"/>
              </w:rPr>
              <w:t>- Tìm hiểu về nhiệm vụ trọng tâm , những chỉ tiêu chính của năm học mới, hướng phấn đấu của bản thân và tập thể lớp.</w:t>
            </w:r>
          </w:p>
          <w:p>
            <w:pPr>
              <w:pStyle w:val="Normal"/>
              <w:rPr>
                <w:rFonts w:ascii="Times New Roman" w:hAnsi="Times New Roman" w:cs="Times New Roman"/>
                <w:sz w:val="28"/>
                <w:szCs w:val="28"/>
              </w:rPr>
            </w:pPr>
            <w:r>
              <w:rPr>
                <w:rFonts w:cs="Times New Roman" w:ascii="Times New Roman" w:hAnsi="Times New Roman"/>
                <w:sz w:val="28"/>
                <w:szCs w:val="28"/>
              </w:rPr>
              <w:t>-Lao động dọn vệ sinh</w:t>
            </w:r>
          </w:p>
          <w:p>
            <w:pPr>
              <w:pStyle w:val="Normal"/>
              <w:rPr>
                <w:rFonts w:ascii="Times New Roman" w:hAnsi="Times New Roman" w:cs="Times New Roman"/>
                <w:sz w:val="28"/>
                <w:szCs w:val="28"/>
              </w:rPr>
            </w:pPr>
            <w:r>
              <w:rPr>
                <w:rFonts w:cs="Times New Roman" w:ascii="Times New Roman" w:hAnsi="Times New Roman"/>
                <w:sz w:val="28"/>
                <w:szCs w:val="28"/>
              </w:rPr>
              <w:t>- Phối hợp với Tổng phụ trách Đội tổ chức Đại hội Liên -Chi đội Thiếu niên TPHCM.</w:t>
            </w:r>
          </w:p>
          <w:p>
            <w:pPr>
              <w:pStyle w:val="Normal"/>
              <w:rPr>
                <w:rFonts w:ascii="Times New Roman" w:hAnsi="Times New Roman" w:cs="Times New Roman"/>
                <w:sz w:val="28"/>
                <w:szCs w:val="28"/>
              </w:rPr>
            </w:pPr>
            <w:r>
              <w:rPr>
                <w:rFonts w:cs="Times New Roman" w:ascii="Times New Roman" w:hAnsi="Times New Roman"/>
                <w:sz w:val="28"/>
                <w:szCs w:val="28"/>
              </w:rPr>
              <w:t>- Phối kết hợp giữa  chuyên môn và các giáo viên chủ nhiệm thành lập các câu lạc bộ theo năng khiếu học sinh</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HÁNG 11</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t>Kính yêu</w:t>
            </w:r>
          </w:p>
          <w:p>
            <w:pPr>
              <w:pStyle w:val="Normal"/>
              <w:tabs>
                <w:tab w:val="clear" w:pos="720"/>
                <w:tab w:val="left" w:pos="180" w:leader="none"/>
              </w:tabs>
              <w:spacing w:lineRule="exact" w:line="380"/>
              <w:ind w:right="-68" w:hanging="0"/>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ầy cô cô giá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úp học sinh nhận thức được công lao của thầy giáo, cô giáo.</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 Giáo dục tình cảm tôn sư trọng đạo, kính yêu và biết ơn thầy cô giá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Phát động phong trào thi đua tháng học tập tốt, tuần học tốt dành nhiều điểm tốt chào mừng thầy cô giáo.</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Viết báo tường về ngày nhà giáo Việt Nam, các hoạt động văn hoá - nghệ thuật mừng ngày nhà giáo Việt Nam.</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Chương trình lao động mừng ngày nhà giáo Việt Nam.....</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Sinh hoạt câu lạc bộ theo năng khiếu .</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 Tổ chức sân chơi " Ai là Trạng Nguyên" cho học sinh khối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HÁNG 12</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t>Yêu đất nước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pPr>
            <w:r>
              <w:rPr>
                <w:sz w:val="28"/>
                <w:szCs w:val="28"/>
              </w:rPr>
              <w:t xml:space="preserve">- </w:t>
            </w:r>
            <w:r>
              <w:rPr>
                <w:rFonts w:cs="Times New Roman" w:ascii="Times New Roman" w:hAnsi="Times New Roman"/>
                <w:sz w:val="28"/>
                <w:szCs w:val="28"/>
              </w:rPr>
              <w:t>Giáo dục HS hiểu biết về truyền thống dân tộc, sự giàu đẹp của quê hương đất nước.</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Giáo dục thái độ tôn trọng với những chiến công, những chiến sỹ quên mình vì tổ quốc. Qua đó giáo dục ý thức rèn luyện bản thân qua học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ìm hiểu những cảnh đẹp của quê hương đất nước.</w:t>
            </w:r>
          </w:p>
          <w:p>
            <w:pPr>
              <w:pStyle w:val="Normal"/>
              <w:tabs>
                <w:tab w:val="clear" w:pos="720"/>
                <w:tab w:val="left" w:pos="180" w:leader="none"/>
              </w:tabs>
              <w:spacing w:lineRule="exact" w:line="380"/>
              <w:ind w:right="-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Ca hát về anh bộ đội, tổ chức ngày 22-12.</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Hội vui học tập chuẩn bị cho thi học kỳ 1.</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Sinh hoạt câu lạc bộ</w:t>
            </w:r>
          </w:p>
          <w:p>
            <w:pPr>
              <w:pStyle w:val="Normal"/>
              <w:rPr>
                <w:sz w:val="28"/>
                <w:szCs w:val="28"/>
              </w:rPr>
            </w:pPr>
            <w:r>
              <w:rPr>
                <w:rFonts w:cs="Times New Roman" w:ascii="Times New Roman" w:hAnsi="Times New Roman"/>
                <w:sz w:val="28"/>
                <w:szCs w:val="28"/>
              </w:rPr>
              <w:t>- Tổ chức sân chơi " Ai là Trạng Nguyên" cho học sinh khối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HÁNG 1-2</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t>Giữ gìn truyền thống văn hoá dân tộ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áo dục học sinh hiểu biết về truyền thống dân tộc địa phươ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áo dục ý thức bảo vệ, phát huy truyền thống dân tộc cho các em.</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 Bồi dưỡng cách giao tiếp ứng xử cho các e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ìm hiểu những cái hay cái đẹp trong phong tục tập quán của quê hương, những điều cần làm trong tết cổ truyền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Ca hát về mùa xuân , về Đảng, về Bác Hồ.</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hi nét đẹp tuổi thơ.</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ham quan di tích lịch sử , di tích văn hoá quốc gia : Nhà thờ họ Ngô công thần.</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Sinh hoạt câu lạc bộ</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 Tổ chức sân chơi "Vườn cổ tích " cho học sinh khối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HÁNG 3</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t>Yêu quý mẹ và cô giá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Hiểu ý nghĩa ngày Quốc tế phụ nữ 8-3.</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áo dục học sinhlòng kính trọng , quý mến mẹ và cô giáo.</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Biết cách thể hiện sự quý trọng người phụ nữ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Phát động phong trào thi đua  "Điểm 10 tặng mẹ, tặng cô"lập thành tích chào mừng ngày quốc tế phụ nữ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Phối hợp với Đoàn Đội thi văn nghệ,múa hát, làm thơ về mẹ và cô giáo, tổ chức kỷ niệm ngày 8-3 .</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 Phối kết hợp với các đoàn thể tổ chức sân chơi "Vườn cổ tích " cho học sinh khối 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HÁNG 4-5</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t>Bác Hồ kính yê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áo dục cho học sinh hiểu biết bề Bác Hồ, hiểu biết truyền thống của Đội.</w:t>
            </w:r>
          </w:p>
          <w:p>
            <w:pPr>
              <w:pStyle w:val="Normal"/>
              <w:tabs>
                <w:tab w:val="clear" w:pos="720"/>
                <w:tab w:val="left" w:pos="180" w:leader="none"/>
              </w:tabs>
              <w:spacing w:lineRule="exact" w:line="380"/>
              <w:ind w:right="-68" w:hanging="0"/>
              <w:jc w:val="both"/>
              <w:rPr>
                <w:sz w:val="28"/>
                <w:szCs w:val="28"/>
              </w:rPr>
            </w:pPr>
            <w:r>
              <w:rPr>
                <w:rFonts w:cs="Times New Roman" w:ascii="Times New Roman" w:hAnsi="Times New Roman"/>
                <w:sz w:val="28"/>
                <w:szCs w:val="28"/>
              </w:rPr>
              <w:t>-Giáo dục cho học sinh lòng kính yêu và biết ơn Bác Hồ.</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Phát động thi đua cuối năm học dâng thành tích lên  Bác Hồ kính yêu.</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ổ chức hái hoa dân chủ phục vụ ôn tập cuối năm.</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Tìm hiểu về thời niên thiếu của Bác Hồ, ca múa hát về Bác.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ìm hiểu truyền thống của Độ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uẩn bị kế hoạch ôn tập hè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Sinh hoạt câu lạc bộ năng khiếu, tổng kết hoạt động của các câu lạc bộ vào cuối tháng 5.</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hi kể chuyện về Bác cho học sinh toàn trườ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a theo kế hoạch chung của trường, các khối, lớp tự xây dựng kế hoạch hoạt động cho khối lớp mình .</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b/>
          <w:sz w:val="28"/>
          <w:szCs w:val="28"/>
        </w:rPr>
        <w:t>3. Chỉ đạo thực hiện</w:t>
      </w:r>
    </w:p>
    <w:p>
      <w:pPr>
        <w:pStyle w:val="Normal"/>
        <w:numPr>
          <w:ilvl w:val="0"/>
          <w:numId w:val="0"/>
        </w:numPr>
        <w:tabs>
          <w:tab w:val="clear" w:pos="720"/>
          <w:tab w:val="left" w:pos="180" w:leader="none"/>
        </w:tabs>
        <w:spacing w:lineRule="exact" w:line="380"/>
        <w:ind w:right="-68" w:hanging="0"/>
        <w:jc w:val="both"/>
        <w:outlineLvl w:val="0"/>
        <w:rPr/>
      </w:pPr>
      <w:r>
        <w:rPr>
          <w:rFonts w:cs="Times New Roman" w:ascii="Times New Roman" w:hAnsi="Times New Roman"/>
          <w:b/>
          <w:sz w:val="28"/>
          <w:szCs w:val="28"/>
        </w:rPr>
        <w:t>3.1 . Chỉ đạo thực hiện chương trình</w:t>
      </w:r>
      <w:r>
        <w:rPr>
          <w:rFonts w:cs="Times New Roman" w:ascii="Times New Roman" w:hAnsi="Times New Roman"/>
          <w:sz w:val="28"/>
          <w:szCs w:val="28"/>
        </w:rPr>
        <w:t xml:space="preserve"> :</w:t>
      </w:r>
    </w:p>
    <w:p>
      <w:pPr>
        <w:pStyle w:val="Normal"/>
        <w:tabs>
          <w:tab w:val="clear" w:pos="720"/>
          <w:tab w:val="left" w:pos="180" w:leader="none"/>
        </w:tabs>
        <w:spacing w:lineRule="exact" w:line="380"/>
        <w:ind w:right="-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Chỉ đạo sát sao ở từng tổ khối , lớp thực hiện đầy đủ có chất lượng kế hoạch NGLL theo quy định. Có thể dạy 1 tiết/ tuần, cũng có thể gộp 4 tiết/tháng tuỳ vào nội dung mà giáo viên lựa chọn. Thời gian để tổ chức hoạt động NGLL trong tuần, trong tháng do giáo viên lựa chọn sao cho phù hợp với thực tế dạy học, song cần hợp lí giữa dạy học các môn văn hoá và hoạt động NGLL. Nhà trường thường xuyên kiểm tra giám sát việc thực hiện của giáo viên .</w:t>
      </w:r>
    </w:p>
    <w:p>
      <w:pPr>
        <w:pStyle w:val="Normal"/>
        <w:numPr>
          <w:ilvl w:val="0"/>
          <w:numId w:val="0"/>
        </w:numPr>
        <w:tabs>
          <w:tab w:val="clear" w:pos="720"/>
          <w:tab w:val="left" w:pos="180" w:leader="none"/>
        </w:tabs>
        <w:spacing w:lineRule="exact" w:line="380"/>
        <w:ind w:right="-68" w:hanging="0"/>
        <w:jc w:val="both"/>
        <w:outlineLvl w:val="0"/>
        <w:rPr/>
      </w:pPr>
      <w:r>
        <w:rPr>
          <w:rFonts w:cs="Times New Roman" w:ascii="Times New Roman" w:hAnsi="Times New Roman"/>
          <w:b/>
          <w:sz w:val="28"/>
          <w:szCs w:val="28"/>
        </w:rPr>
        <w:t>3.2. Chỉ đạo thực hiện kế hoạch, nội dung</w:t>
      </w:r>
      <w:r>
        <w:rPr>
          <w:rFonts w:cs="Times New Roman" w:ascii="Times New Roman" w:hAnsi="Times New Roman"/>
          <w:sz w:val="28"/>
          <w:szCs w:val="28"/>
        </w:rPr>
        <w:t xml:space="preserve">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ỉ đạo các khối lớp thực hiện đúng kế hoạch đã xây dựng , thực hiện tốt nội dung đã đề ra, đảm bảo tiến độ về mặt thời gian theo dự kiến.</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b/>
          <w:sz w:val="28"/>
          <w:szCs w:val="28"/>
        </w:rPr>
        <w:t>3.3. Chỉ đạo mỗi cán bộ giáo viên tự thiết kế các hoạt động NGLL:</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ết kế  nội dung và hình thức hoạt động NGLL là trách nhiệm của mỗi giáo viên. Vào đầu năm học, trong những buổi sinh hoạt chuyên môn, nhà trường phát động phong trào thi thiết kế những hoạt động NGLL trong cán bộ giáo viên, có thể làm theo cá nhân, có thể làm theo nhóm. Tuyển chọn những thiết kế hay có khen thưởng và phổ biến cho toàn trường học tập.</w:t>
      </w:r>
    </w:p>
    <w:p>
      <w:pPr>
        <w:pStyle w:val="Normal"/>
        <w:numPr>
          <w:ilvl w:val="0"/>
          <w:numId w:val="0"/>
        </w:numPr>
        <w:tabs>
          <w:tab w:val="clear" w:pos="720"/>
          <w:tab w:val="left" w:pos="180" w:leader="none"/>
        </w:tabs>
        <w:spacing w:lineRule="exact" w:line="380"/>
        <w:ind w:right="-68"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4. Phối kết hợp với các tổ chức đoàn thể trong nhà trường</w:t>
      </w:r>
      <w:r>
        <w:rPr>
          <w:rFonts w:cs="Times New Roman" w:ascii="Times New Roman" w:hAnsi="Times New Roman"/>
          <w:sz w:val="28"/>
          <w:szCs w:val="28"/>
        </w:rPr>
        <w:t xml:space="preserve"> </w:t>
      </w:r>
      <w:r>
        <w:rPr>
          <w:rFonts w:cs="Times New Roman" w:ascii="Times New Roman" w:hAnsi="Times New Roman"/>
          <w:b/>
          <w:sz w:val="28"/>
          <w:szCs w:val="28"/>
        </w:rPr>
        <w:t>cùng tham gia thực hiện</w:t>
      </w:r>
      <w:r>
        <w:rPr>
          <w:rFonts w:cs="Times New Roman" w:ascii="Times New Roman" w:hAnsi="Times New Roman"/>
          <w:sz w:val="28"/>
          <w:szCs w:val="28"/>
        </w:rPr>
        <w:t xml:space="preserve"> </w:t>
      </w:r>
      <w:r>
        <w:rPr>
          <w:rFonts w:cs="Times New Roman" w:ascii="Times New Roman" w:hAnsi="Times New Roman"/>
          <w:b/>
          <w:sz w:val="28"/>
          <w:szCs w:val="28"/>
        </w:rPr>
        <w:t>tốt hoạt động NGLL</w:t>
      </w:r>
      <w:r>
        <w:rPr>
          <w:rFonts w:cs="Times New Roman" w:ascii="Times New Roman" w:hAnsi="Times New Roman"/>
          <w:sz w:val="28"/>
          <w:szCs w:val="28"/>
        </w:rPr>
        <w:t xml:space="preserve"> :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ổ chức Đoàn thể trong trường, đặc biệt là Đoàn Đội kết hợp với chuyên môn tổ chức những sân chơi cho học sinh: Ai là trạng nguyên , vườn cổ tích , thi kể chuyện...Để tổ chức tốt cần có sự phối hợp nhịp nhàng giữa các tổ chức đoàn thể như phân công công việc cụ thể, rõ ràng: Đoàn thanh niên chịu trách nhiệm trang trí sân thi đấu, sân chơi, hội đồng giáo dục chịu trách nhiệm về nội dung và là ban cố vấn để giải đáp một số vướng mắc trong quá trình tổ chứ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rong các đoàn thể lại phân công cụ thể cho mỗi thành viên. Ngoài ra cần kết hợp với tổ chức Đoàn , Đội ở cấp xã  để học sinh có điều kiện tham gia các hoạt động ngoài giờ học ở quy mô rộng hơn do địa phương tổ chức.</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b/>
          <w:sz w:val="28"/>
          <w:szCs w:val="28"/>
        </w:rPr>
        <w:t>5. Tăng cường công tác kiểm tra đánh giá</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n giám hiệu thường xuyên làm tốt công tác kiểm tra, từ kiểm tra việc xây dựng kế hoạch, nội dung, hình thức thực hiện, dự kiến những tình huống xẩy ra đến  tham dự những tiết mà giáo viên cũng như các đoàn thể tổ chức các hoạt động NGLL để kịp thời có những bổ sung góp ý, nắm bắt đúng thực trạng của hoạt động giáo dục NGLL tại nhà trường và có những đánh giá cụ thể chính xác nhằm nâng cao hơn  chất lượng hoạt động NGLL. </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t>IV. MỘT SỐ HÌNH THỨC TỔ CHỨC HOẠT ĐỘNG NGLL</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A. Tổ chức câu lạc bộ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lạc bộ trong trường tiểu học có điểm khác biệt so với câu lạc bộ được tổ chức trong một số đơn vị, tổ chức khác. Câu lạc bộ trong trường tiểu học thường là nơi rèn luyện cho các em năng khiếu tự có của bản thân, thông qua mô hình câu lạc bộ các em sẽ học thêm được nhiều điều bổ ích, lí thú , tạo điều kiện cho các em tiếp xúc với cái hay cái đẹp trong khi tham gia sinh hoạt câu lạc bộ.</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Để câu lạc bộ tổ chức có hiệu quả , chúng tôi đã thực hiện như sau :</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Tổ chức một cách thường xuyên 1 buổi / tuần. ở đó học sinh được trao đổi lẫn nhau, bàn luận tranh luận một số vấn đề thuộc năng khiếu sở thích của mình dưới sự hướng dẫn giúp đỡ của giáo viên phụ trách câu lạc bộ. Có khi vấn đề trao đổi do giáo viên đưa ra hoặc học sinh đưa ra.</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đảm bảo tính khoa học, phong phú , phù hợp với đối tượng học sinh.</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 xml:space="preserve">Hình thức thay đổi đa dạng hợp lí </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Người giáo viên phụ trách các câu lạc bộ phải theo dõi sát sao hoạt động của các câu lạc bộ mà mình phụ trách đồng thời theo dõi học tập thêm các kinh nghiệm các phong trào được tổ chức trên toàn quốc để có những linh hoạt sáng tạo thực sự trong các buổi tổ chức sinh hoạt cho các em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ên môn kết hợp với các tổ chức trong trường tổ chức các câu lạc bộ cho các em với nhiều nội dung phong phú, nhưng phổ biến nhất là:</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 xml:space="preserve">Câu lạc bộ hát nhạc </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Câu lạc bộ thể dục , thể thao.</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 xml:space="preserve">Câu lạc bộ văn học </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Câu lạc bộ mỹ thuật</w:t>
      </w:r>
    </w:p>
    <w:p>
      <w:pPr>
        <w:pStyle w:val="Normal"/>
        <w:numPr>
          <w:ilvl w:val="0"/>
          <w:numId w:val="1"/>
        </w:numPr>
        <w:tabs>
          <w:tab w:val="clear" w:pos="720"/>
          <w:tab w:val="left" w:pos="180" w:leader="none"/>
        </w:tabs>
        <w:spacing w:lineRule="exact" w:line="380"/>
        <w:ind w:left="720" w:right="-68" w:hanging="360"/>
        <w:jc w:val="both"/>
        <w:rPr>
          <w:rFonts w:ascii="Times New Roman" w:hAnsi="Times New Roman" w:cs="Times New Roman"/>
          <w:sz w:val="28"/>
          <w:szCs w:val="28"/>
        </w:rPr>
      </w:pPr>
      <w:r>
        <w:rPr>
          <w:rFonts w:cs="Times New Roman" w:ascii="Times New Roman" w:hAnsi="Times New Roman"/>
          <w:sz w:val="28"/>
          <w:szCs w:val="28"/>
        </w:rPr>
        <w:t>Câu lạc bộ toán học..</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Nhờ tổ chức tốt các câu lạc bộ mà chúng tôi thực hiện tốt mục tiêu dạy học phân hoá. Học sinh phát huy được năng khiếu riêng. Trong giao lưu toán tuổi thư cấp Huyện có 5 em đạt giải cao, 5 em tham gia thi vẽ tranh về An toàn giao thông cấp Tỉnh đều đạt và có giải. Về TDTT có 15 em được công nhận học sinh giỏi huyện , 2 em được công nhận học sinh giỏi Tỉnh.</w:t>
      </w:r>
    </w:p>
    <w:p>
      <w:pPr>
        <w:pStyle w:val="Normal"/>
        <w:numPr>
          <w:ilvl w:val="0"/>
          <w:numId w:val="0"/>
        </w:numPr>
        <w:tabs>
          <w:tab w:val="clear" w:pos="720"/>
          <w:tab w:val="left" w:pos="180" w:leader="none"/>
        </w:tabs>
        <w:spacing w:lineRule="exact" w:line="380"/>
        <w:ind w:left="360" w:right="-68" w:hanging="0"/>
        <w:jc w:val="both"/>
        <w:outlineLvl w:val="0"/>
        <w:rPr/>
      </w:pPr>
      <w:r>
        <w:rPr>
          <w:rFonts w:cs="Times New Roman" w:ascii="Times New Roman" w:hAnsi="Times New Roman"/>
          <w:b/>
          <w:sz w:val="28"/>
          <w:szCs w:val="28"/>
        </w:rPr>
        <w:t>B. Các hình thức tổ chức khác</w:t>
      </w:r>
      <w:r>
        <w:rPr>
          <w:rFonts w:cs="Times New Roman" w:ascii="Times New Roman" w:hAnsi="Times New Roman"/>
          <w:sz w:val="28"/>
          <w:szCs w:val="28"/>
        </w:rPr>
        <w:t>.</w:t>
      </w:r>
    </w:p>
    <w:p>
      <w:pPr>
        <w:pStyle w:val="Normal"/>
        <w:tabs>
          <w:tab w:val="clear" w:pos="720"/>
          <w:tab w:val="left" w:pos="180" w:leader="none"/>
        </w:tabs>
        <w:spacing w:lineRule="exact" w:line="380"/>
        <w:ind w:left="360" w:right="-68" w:hanging="0"/>
        <w:jc w:val="both"/>
        <w:rPr>
          <w:rFonts w:ascii="Times New Roman" w:hAnsi="Times New Roman" w:cs="Times New Roman"/>
          <w:b/>
          <w:b/>
          <w:i/>
          <w:i/>
          <w:sz w:val="28"/>
          <w:szCs w:val="28"/>
        </w:rPr>
      </w:pPr>
      <w:r>
        <w:rPr>
          <w:rFonts w:cs="Times New Roman" w:ascii="Times New Roman" w:hAnsi="Times New Roman"/>
          <w:b/>
          <w:i/>
          <w:sz w:val="28"/>
          <w:szCs w:val="28"/>
        </w:rPr>
        <w:t>1.Trò chơi “ Đối mặt”</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ạm vi tổ chức : lớp học </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ời gian : 40 phút </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ục đích: Giáo dục ý thức học tập của các em . Có thể vận dụng để kiểm tra về một số môn như : Học thuộc các bài tập đọc, các quy tắc công thức toán học, các sự kiện lịch sử , các kiến thức địa lí , khoa học….</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uẩn bị : </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xml:space="preserve">- Giáo viên chuẩn bị một chuông nhỏ, một đồng hồ bấm giây, một số quyển vở làm phần thưởng </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Học sinh: Học thuộc các nội dung theo yêu cầu của giáo viên để chuẩn  bị cho cuộc thi.</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xml:space="preserve">* Cách thức tổ chức: Phân lớp theo 2 nhóm theo năng lực học sinh </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xml:space="preserve">Mỗi lần chơi giáo viên cho 6 học sinh thuộc một nhóm lên đứng thành vòng tròn trước lớp , học sinh trong nhóm chọn đối tượng tham gia đối mặt với mình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D: Tiết học hôm đó giáo viên tổ chức thi "ôn các bài tập đọc" phục vụ ôn  tập giữa  kỳ 1</w:t>
      </w:r>
    </w:p>
    <w:p>
      <w:pPr>
        <w:pStyle w:val="Normal"/>
        <w:tabs>
          <w:tab w:val="clear" w:pos="720"/>
          <w:tab w:val="left" w:pos="180" w:leader="none"/>
        </w:tabs>
        <w:spacing w:lineRule="exact" w:line="380"/>
        <w:ind w:left="360" w:right="-68" w:hanging="0"/>
        <w:jc w:val="both"/>
        <w:rPr>
          <w:rFonts w:ascii="Times New Roman" w:hAnsi="Times New Roman" w:cs="Times New Roman"/>
          <w:i/>
          <w:i/>
          <w:sz w:val="28"/>
          <w:szCs w:val="28"/>
        </w:rPr>
      </w:pPr>
      <w:r>
        <w:rPr>
          <w:rFonts w:cs="Times New Roman" w:ascii="Times New Roman" w:hAnsi="Times New Roman"/>
          <w:i/>
          <w:sz w:val="28"/>
          <w:szCs w:val="28"/>
        </w:rPr>
        <w:t>Vòng 1:</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Nội dung: Kiểm tra  các bài tập đọc đã học</w:t>
      </w:r>
    </w:p>
    <w:p>
      <w:pPr>
        <w:pStyle w:val="Normal"/>
        <w:tabs>
          <w:tab w:val="clear" w:pos="720"/>
          <w:tab w:val="left" w:pos="180" w:leader="none"/>
        </w:tabs>
        <w:spacing w:lineRule="exact" w:line="380"/>
        <w:ind w:left="360" w:right="-68" w:hanging="0"/>
        <w:jc w:val="both"/>
        <w:rPr>
          <w:rFonts w:ascii="Times New Roman" w:hAnsi="Times New Roman" w:cs="Times New Roman"/>
          <w:sz w:val="28"/>
          <w:szCs w:val="28"/>
        </w:rPr>
      </w:pPr>
      <w:r>
        <w:rPr>
          <w:rFonts w:cs="Times New Roman" w:ascii="Times New Roman" w:hAnsi="Times New Roman"/>
          <w:sz w:val="28"/>
          <w:szCs w:val="28"/>
        </w:rPr>
        <w:t>- Hình thức : Cả 2  học sinh  đưa ra số bài tập đọc mà mình nhớ, học sinh nào đưa được nhiều bài hơn thì học sinh đó được nêu trước, nếu đọc đúng thì vượt qua vòng đối mặt thứ nhất và được bước vào vòng 2.</w:t>
      </w:r>
    </w:p>
    <w:p>
      <w:pPr>
        <w:pStyle w:val="Normal"/>
        <w:tabs>
          <w:tab w:val="clear" w:pos="720"/>
          <w:tab w:val="left" w:pos="180" w:leader="none"/>
        </w:tabs>
        <w:spacing w:lineRule="exact" w:line="380"/>
        <w:ind w:right="-68"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Vòng 2</w:t>
      </w:r>
      <w:r>
        <w:rPr>
          <w:rFonts w:cs="Times New Roman" w:ascii="Times New Roman" w:hAnsi="Times New Roman"/>
          <w:sz w:val="28"/>
          <w:szCs w:val="28"/>
        </w:rPr>
        <w:t>:  Sau vòng một 6 bạn vượt qua đối mặt của 2 nhóm vào vòng 2</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i dung: Kiểm tra nội dung các bài tập đọ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ình thức : Giáo viên nêu câu hỏi về các nội dung của các bài tập đọc, lần lượt học sinh tham gia trả lời, ai trả lời đúng nhiều nhất thì thắng cuộc.(mỗi học sinh trả lời 2 câu hỏi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Giáo viên tổng kết trò chơi và phát thưởng .</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2. Trò chơi “ Hoa học tập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Phạm vi tổ chức : Lớp họ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hời gian : 1 tiết hoặc 2 tiết họ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Mục đích : Giáo viên phát huy khả năng tư duy, phản ứng nhanh, giải quyết linh hoạt của học sinh.. Giáo dục ý thức đoàn kết , biết kết hợp sức mạnh tập thể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uẩn bị: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áo viên chuẩn bị một bộ hoa 5 màu : xanh , đỏ  , trắng , tím , vàng phía sau có gắn số điểm 5,10,15,20,25</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Một bộ câu hỏi gồm nhiều lĩnh vực như : Toán, Tiếng Việt, Sử, Đạo đức, Âm nhạc, Địa lí.....</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1 chuông, 1 đồng hồ giây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Giáo viên chia lớp thành các nhóm, mỗi nhóm khoảng 6 em. Cả lớp khoảng 5 nhóm (chọn ngẫu nhiên). Mỗi nhóm chọn cho mình 1 bông hoa, các nhóm đọc nội dung câu hỏi, thảo luận trả lời vào bảng nhóm , giáo viên quy định thời gian và lượng câu hỏi phù hợp.. Hết thời gian, các nhóm đính kết quả lên bảng. điểm của nhóm là điểm được quy định sau bông hoa.</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sz w:val="28"/>
          <w:szCs w:val="28"/>
        </w:rPr>
      </w:pPr>
      <w:r>
        <w:rPr>
          <w:rFonts w:cs="Times New Roman" w:ascii="Times New Roman" w:hAnsi="Times New Roman"/>
          <w:sz w:val="28"/>
          <w:szCs w:val="28"/>
        </w:rPr>
        <w:t>Số lượng vòng chơi tuỳ thuộc vào thời gian</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Kết quả cuối cùng nhóm nào nhiều điểm nhất nhóm đó thắng cuộc và được thưởng mỗi học sinh 1 quyển vở</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Giáo viên tổng kết trò chơi.</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3 Trò chơi : "Đấu trí"</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hời gian: 40 phút</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Phạm vi : 1 lớp học hoặc cả khối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huẩn bị: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áo viên: Chuẩn bị hệ thống câu hỏi về tất cả lĩnh vực, 1 chuông, 1 đồng hồ , 1 bộ thăm đủ cho mỗi em 1 thăm , tất cả các thăm đều ghi "không" chỉ 1 thăm ghi " được chơ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Học sinh : Bảng con, phấn, dẻ la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Mục đích: Rèn luyện khả năng tư duy, sự nhanh nhẹn, ý thức tìm hiểu, học hỏi các kiến thức trong nhà trường và thực tế.Củng cố giúp học sinh 1 số kiến thức có liên quan.</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Cách tiến hành: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áo viên cho học sinh bắt thăm, học sinh nào bắt được thăm " được chơi" thì được lên tham gia chơi chín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Học sinh tham gia chơi chính được chọn câu hỏi "dễ hoặc khó" theo từng lĩnh vực giáo viên đưa ra và có 3 sự giải thoát:</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Giải thoát thứ nhất : Chia đôi số điểm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iải thoát thứ 2 : Chia 3 số điểm , chỉ còn 1/3 số điểm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Giải thoát thứ 3 : Nhân đôi số điểm ( Mỗi câu hỏi khó được 30 điểm , mỗi câu hỏi dễ được 10 điểm)</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Người chơi chính chọn câu trả lời , giáo viên nêu câu hỏi , cả lớp suy nghĩ trả lời vào bảng con, úp bảng con xuống . Người chơi chính trả lời, nếu đúng số điểm sẽ được tính bằng số điểm của câu hỏi Và cộng thêm số điểm của người bị loại. (mỗi người bị loại người chơi chính được thêm 5 điểm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Nếu người chơi chính không trả lời được thì có thể sử dụng các sự giải thoát như đã nêu.</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4. Trò chơi : Ai là trạng nguyên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Mục đích yêu cầ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Để thực hiện tốt yêu cầu giáo dục toàn diện cho học sinh và cũng nhằm mục đích tạo ra một sân chơi trí tuệ cho học sinh trong trường, tạo ra không khí thi đua học tập, qua đó kiểm tra đánh giá kết quả học tập cũng như khả năng ghi nhớ khắc sâu kiến thức đã họ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Góp phần rèn luyện một số phẩm chất : Tính kỷ luật , tinh thần đoàn kết, tính tự chủ, khả năng phản xạ nhanh nhạy, ghi nhớ khắc sâu những kiến thức đã học và vận dụng kịp thời, chính xác trong một số tình huống nhất địn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Liên hệ và vận dụng những kiến thức đã học vào cuộc sống hàng ngày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hành phần ban tổ chức : Đoàn, Đội, ban giám hiệu , các tổ trưởng chuiyên môn.</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Đối tượng tham gia : Là học sinh toàn trường, mỗi lần tổ chức là một khố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Số lượng tham gia cho mỗi cuộc thi là 50 em . Mỗi cuộc thi chỉ tổ chức cho 1 khối lớp. Học sinh tham dự trang phục theo quy định của trườ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iêu chí chấm thi và quy định về giải thưở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ất cả học sinh tham gia sẽ được công nhận chuyên hiệu " Chăm học " hạng 3.</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Chọn 3 em có kết quả thi tốt nhất để trao thưởng theo các thứ  hạng sau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Giải nhất " Trạng nguyên tuổi hồng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Giải nhì : " Bảng nhãn tuổi hồng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Giải ba : " Thám hoa tuổi hồ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Hình thức tổ chứ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Nêu câu hỏi trả lời trực tiếp vào bảng ( mỗi học sinh tham gia, được ban tổ chứcphát cho 1 bảng trắng, 1 bút dạ). Sau khi nghe câu hỏi học sinh tự tìm đáp án viết câu trả lời lên bảng. ( Mỗi câu trả lời được tính 10 giây.)</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Học sinh trả lời đúng được tiếp tục ở lại vị trí , học sinh trả lời sai sẽ phải rời vị trí sàn thi đấu . Cuối cùng những học sinh nàp có kết quả thi tốt nhất, trả lời được nhiều câu hỏi nhất và trụ lại sàn thi đấu lâu nhất sẽ chiếm giải thưởng cao nhất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rong suốt quá trình thi đấu để tìm ra " Ai là trạng nguyên " sẽ tổ chức các chương trình văn nghệ đan xen..</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Câu hỏi để tổ chức cuộc thi sẽ được lấy trong chương trình học của học sinh, với các mảng câu hỏi như sau:</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Toán học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iếng Việt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ự nhiên xã hộ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Nghệ thuật ( Âm nhạc, Mỹ thuật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hể dục - Thể thao</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An toàn giao thô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Quê hương trong em.</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Tiếng An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Cuộc thi sẽ được chia làm hai chặng với câu hỏi tương đương cho mỗi chặng là 15 câu , tổng số câu hỏi là 30 câu . Nếu chưa hết chặng 1 mà số lượng học sinh còn lại trên sàn đấu dưới 10 em thì giáo viên giảng dạy lớp đó có quyền  hỗ trợ bằng hình thức tham gia các trò chơi ban tổ chức đưa ra để cứu trợ các em bị loại. Suốt quá trình thi chỉ được cứu trợ 1 lần . Học sinh còn lại duy nhất trên sàn đấu song số câu hỏi chưa đến 30 sẽ được 1 lần xin được giải thoát có quyền từ chối trả lời câu hỏi song sẽ không bị loai khỏi cuộc th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Sau mỗi lần thiban tổ chức sẽ trực tiếp trao giải thưởng : Cho tập thể có tiết mục văn nghệ tham gia giao lưu hay nhất, lớp có học sinh trụ lại trên sàn thi đấu nhiều nhất, phần thưởng cho cá nhân như quy địn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Từ  các mô hình này giáo viên có thể triển khai ở quy mô nhỏ hơn tại lớp học trong các tiết hoạt động NGLL</w:t>
      </w:r>
    </w:p>
    <w:p>
      <w:pPr>
        <w:pStyle w:val="Normal"/>
        <w:tabs>
          <w:tab w:val="clear" w:pos="720"/>
          <w:tab w:val="left" w:pos="180" w:leader="none"/>
        </w:tabs>
        <w:spacing w:lineRule="exact" w:line="380"/>
        <w:ind w:right="-68" w:hanging="0"/>
        <w:jc w:val="center"/>
        <w:rPr>
          <w:rFonts w:ascii="Times New Roman" w:hAnsi="Times New Roman" w:cs="Times New Roman"/>
          <w:b/>
          <w:b/>
          <w:sz w:val="28"/>
          <w:szCs w:val="28"/>
        </w:rPr>
      </w:pPr>
      <w:r>
        <w:rPr>
          <w:rFonts w:cs="Times New Roman" w:ascii="Times New Roman" w:hAnsi="Times New Roman"/>
          <w:b/>
          <w:sz w:val="28"/>
          <w:szCs w:val="28"/>
        </w:rPr>
        <w:t>C. KẾT QUẢ ĐẠT ĐƯỢC</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tổ chức tốt các hoạt động NGLL nên trong hai năm qua các hoạt động, phong trào thi đua  học tập trong nhà trường sôi nổi hơn. Tạo được môi trường học tập tốt cho học sinh. Chất lượng giáo dục tăng rõ rệt . Cụ thể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Năm học 2006-2007 trường tiểu học Diễn Kỷ đạt trường tiên tiến xuất sắc cấp Tỉnh, liên đội đạt liên đội xuất sắc.</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Năm học 2007-2008</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5 học sinh được tuyển chọn trong đợt giao lưu toán tuổi thơ cấp Huyện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5 học sinh tham gia thi vẽ tranh về an toàn giao thông đều đạt giải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15 học sinh được công nhận học sinh giỏi các môn năng khiếu cấp Huyện</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2 học sinh được công nhận học sinh giỏi môn năng khiếu cấp Tỉn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Chất lượng văn hoá và đạo đức trong hai năm học gần đây:</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r>
    </w:p>
    <w:tbl>
      <w:tblPr>
        <w:tblW w:w="10496" w:type="dxa"/>
        <w:jc w:val="left"/>
        <w:tblInd w:w="-1085" w:type="dxa"/>
        <w:tblLayout w:type="fixed"/>
        <w:tblCellMar>
          <w:top w:w="0" w:type="dxa"/>
          <w:left w:w="108" w:type="dxa"/>
          <w:bottom w:w="0" w:type="dxa"/>
          <w:right w:w="108" w:type="dxa"/>
        </w:tblCellMar>
      </w:tblPr>
      <w:tblGrid>
        <w:gridCol w:w="1521"/>
        <w:gridCol w:w="890"/>
        <w:gridCol w:w="885"/>
        <w:gridCol w:w="886"/>
        <w:gridCol w:w="894"/>
        <w:gridCol w:w="1125"/>
        <w:gridCol w:w="1098"/>
        <w:gridCol w:w="981"/>
        <w:gridCol w:w="1452"/>
        <w:gridCol w:w="764"/>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Năm học</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Số HS</w:t>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Chất lượng giáo dục cuối năm</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Hạnh kiểm</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80"/>
              <w:ind w:right="-68" w:hanging="0"/>
              <w:jc w:val="center"/>
              <w:rPr>
                <w:b/>
                <w:b/>
                <w:sz w:val="26"/>
                <w:szCs w:val="28"/>
              </w:rPr>
            </w:pPr>
            <w:r>
              <w:rPr>
                <w:b/>
                <w:sz w:val="26"/>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Số HS lên lớp</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Số HSGtoàndiệ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Số HST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Đạ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CĐ</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80"/>
              <w:ind w:right="-68" w:hanging="0"/>
              <w:jc w:val="center"/>
              <w:rPr>
                <w:b/>
                <w:b/>
                <w:sz w:val="26"/>
                <w:szCs w:val="28"/>
              </w:rPr>
            </w:pPr>
            <w:r>
              <w:rPr>
                <w:b/>
                <w:sz w:val="26"/>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S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T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S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T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S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t>TL</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80"/>
              <w:ind w:right="-68"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80"/>
              <w:ind w:right="-68" w:hanging="0"/>
              <w:jc w:val="center"/>
              <w:rPr>
                <w:b/>
                <w:b/>
                <w:sz w:val="26"/>
                <w:szCs w:val="28"/>
              </w:rPr>
            </w:pPr>
            <w:r>
              <w:rPr>
                <w:b/>
                <w:sz w:val="26"/>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2006-2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8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9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2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1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838=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2007-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7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9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2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t>79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80"/>
              <w:ind w:right="-6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20"/>
          <w:tab w:val="left" w:pos="180" w:leader="none"/>
        </w:tabs>
        <w:spacing w:lineRule="exact" w:line="380"/>
        <w:ind w:right="-68" w:hanging="0"/>
        <w:jc w:val="center"/>
        <w:outlineLvl w:val="0"/>
        <w:rPr>
          <w:rFonts w:ascii="Times New Roman" w:hAnsi="Times New Roman" w:cs="Times New Roman"/>
          <w:b/>
          <w:b/>
          <w:sz w:val="28"/>
          <w:szCs w:val="28"/>
        </w:rPr>
      </w:pPr>
      <w:r>
        <w:rPr>
          <w:rFonts w:cs="Times New Roman" w:ascii="Times New Roman" w:hAnsi="Times New Roman"/>
          <w:b/>
          <w:sz w:val="28"/>
          <w:szCs w:val="28"/>
        </w:rPr>
        <w:t>D. BÀI HỌC KINH NGHIỆM</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Để thực hiện tốt việc tổ chức các hoạt động NGLL cần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1. Ban giám hiệu nhà trường, giáo viên và phụ huynh cần nhận thức đúng đắn về mục tiêu, nhiệm vụ của việc tổ chức các hoạt động NGLL ở tiểu học.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2. Cần xây dựng kế hoạch, nội dung, hình thức tổ chức các hoạt động NGLL một cách sáng tạo, khoa học, khả thi.</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3. Trong  chỉ đạo thực hiện cần linh hoạt, sáng tạo như việc lựa chọn nội dung, hình thức tổ chức hoạt động NGLL cũng như biện pháp thực hiện phải đa dạng phong phú không gây nhàm chán với học sinh và phù hợp với tình hình thực tiễn của đơn vị. Thời điểm chọn tổ chức hợp lí để phát huy được tối đa sự hỗ trự của hoạt động NGLL đối với dạy học các môn văn hoá . Mỗi cán bộ giáo viên phải tự mình học hỏi, phải thực sự đầu tư thời gian công sức để lựa chọn và thiết kế những hoạt động NGLL hay và bổ ích.</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4. Cần tăng cường công tác kiểm tra đánh giá hoạt động NGLL. Tổ chức và làm tốt công tác rút kinh nghiệm sau khi tổ chức những hoạt động NGLL có quy mô nhỏ trong lớp hay quy mô theo khối , toàn trường.</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5. Việc tổ chức tốt các hoạt động NGLL được gắn với công tác thi đua của cá nhân giáo viên, tập thể lớp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6. Phối hợp với các tổ chức đoàn thể trong và ngoài nhà trường để việc tổ chức các hoạt động NGLL  ở quy mô lớn , đạt kết quả tốt hơn .</w:t>
      </w:r>
    </w:p>
    <w:p>
      <w:pPr>
        <w:pStyle w:val="Normal"/>
        <w:tabs>
          <w:tab w:val="clear" w:pos="720"/>
          <w:tab w:val="left" w:pos="180" w:leader="none"/>
        </w:tabs>
        <w:spacing w:lineRule="exact" w:line="38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ây là một số biện pháp chỉ đạo thực hiện  hoạt động NGLL đã được thực thi tại trường tiểu học Diễn Kỷ , những hình thức tổ chức hoạt động NGLL nêu trên đã được nhân rộng và tổ chức trong tất cả các lớp của trường và bước đầu thu được những kết quả đáng kể , học sinh tham gia tích cực hứng thú.  Vậy tôi viết lại sáng kiến này để bạn bè đồng nghiệp có thể tham khảo . Do khả năng bản thân còn nhiều hạn chế nên không thể tránh khỏi những thiếu sót. Tôi rất mong nhận được sự góp ý giúp đỡ chân tình của hội đồng khoa học trường, huyện cũng như quý bạn đọc để sáng kiến hoàn thiện hơn.</w:t>
      </w:r>
    </w:p>
    <w:p>
      <w:pPr>
        <w:pStyle w:val="Normal"/>
        <w:numPr>
          <w:ilvl w:val="0"/>
          <w:numId w:val="0"/>
        </w:numPr>
        <w:tabs>
          <w:tab w:val="clear" w:pos="720"/>
          <w:tab w:val="left" w:pos="180" w:leader="none"/>
        </w:tabs>
        <w:spacing w:lineRule="exact" w:line="380"/>
        <w:ind w:right="-68" w:hanging="0"/>
        <w:jc w:val="both"/>
        <w:outlineLvl w:val="0"/>
        <w:rPr/>
      </w:pPr>
      <w:r>
        <w:rPr>
          <w:rFonts w:cs="Times New Roman" w:ascii="Times New Roman" w:hAnsi="Times New Roman"/>
          <w:b/>
          <w:sz w:val="28"/>
          <w:szCs w:val="28"/>
        </w:rPr>
        <w:tab/>
        <w:tab/>
        <w:tab/>
        <w:tab/>
        <w:t>Xin chân thành cảm ơn .</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Diễn Kỷ, này 25 tháng 5 năm 2008</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NGƯỜI VIẾT</w:t>
      </w:r>
    </w:p>
    <w:p>
      <w:pPr>
        <w:pStyle w:val="Normal"/>
        <w:numPr>
          <w:ilvl w:val="0"/>
          <w:numId w:val="0"/>
        </w:numPr>
        <w:tabs>
          <w:tab w:val="clear" w:pos="720"/>
          <w:tab w:val="left" w:pos="180" w:leader="none"/>
        </w:tabs>
        <w:spacing w:lineRule="exact" w:line="380"/>
        <w:ind w:right="-68" w:hanging="0"/>
        <w:jc w:val="both"/>
        <w:outlineLvl w:val="0"/>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ab/>
        <w:t>Ngô Thị Lý</w:t>
      </w:r>
    </w:p>
    <w:p>
      <w:pPr>
        <w:pStyle w:val="Normal"/>
        <w:tabs>
          <w:tab w:val="clear" w:pos="720"/>
          <w:tab w:val="left" w:pos="180" w:leader="none"/>
        </w:tabs>
        <w:spacing w:lineRule="exact" w:line="38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s>
        <w:spacing w:lineRule="exact" w:line="380"/>
        <w:ind w:right="-68" w:hanging="0"/>
        <w:jc w:val="both"/>
        <w:rPr>
          <w:sz w:val="28"/>
          <w:szCs w:val="28"/>
        </w:rPr>
      </w:pPr>
      <w:r>
        <w:rPr>
          <w:sz w:val="28"/>
          <w:szCs w:val="28"/>
        </w:rPr>
      </w:r>
    </w:p>
    <w:p>
      <w:pPr>
        <w:pStyle w:val="Normal"/>
        <w:tabs>
          <w:tab w:val="clear" w:pos="720"/>
          <w:tab w:val="left" w:pos="180" w:leader="none"/>
        </w:tabs>
        <w:spacing w:lineRule="exact" w:line="380"/>
        <w:ind w:right="-68" w:hanging="0"/>
        <w:jc w:val="both"/>
        <w:rPr>
          <w:sz w:val="28"/>
          <w:szCs w:val="28"/>
        </w:rPr>
      </w:pPr>
      <w:r>
        <w:rPr>
          <w:sz w:val="28"/>
          <w:szCs w:val="28"/>
        </w:rPr>
      </w:r>
    </w:p>
    <w:p>
      <w:pPr>
        <w:pStyle w:val="Normal"/>
        <w:tabs>
          <w:tab w:val="clear" w:pos="720"/>
          <w:tab w:val="left" w:pos="180" w:leader="none"/>
        </w:tabs>
        <w:spacing w:lineRule="exact" w:line="380"/>
        <w:ind w:right="-68" w:hanging="0"/>
        <w:jc w:val="both"/>
        <w:rPr>
          <w:sz w:val="28"/>
          <w:szCs w:val="28"/>
        </w:rPr>
      </w:pPr>
      <w:r>
        <w:rPr>
          <w:sz w:val="28"/>
          <w:szCs w:val="28"/>
        </w:rPr>
      </w:r>
    </w:p>
    <w:p>
      <w:pPr>
        <w:pStyle w:val="Normal"/>
        <w:tabs>
          <w:tab w:val="clear" w:pos="720"/>
          <w:tab w:val="left" w:pos="180" w:leader="none"/>
        </w:tabs>
        <w:spacing w:lineRule="exact" w:line="380"/>
        <w:ind w:right="-68" w:hanging="0"/>
        <w:jc w:val="both"/>
        <w:rPr>
          <w:sz w:val="28"/>
          <w:szCs w:val="28"/>
        </w:rPr>
      </w:pPr>
      <w:r>
        <w:rPr>
          <w:sz w:val="28"/>
          <w:szCs w:val="28"/>
        </w:rPr>
      </w:r>
    </w:p>
    <w:p>
      <w:pPr>
        <w:pStyle w:val="Normal"/>
        <w:tabs>
          <w:tab w:val="clear" w:pos="720"/>
          <w:tab w:val="left" w:pos="180" w:leader="none"/>
        </w:tabs>
        <w:spacing w:lineRule="exact" w:line="380"/>
        <w:ind w:right="-68" w:hanging="0"/>
        <w:jc w:val="both"/>
        <w:rPr>
          <w:sz w:val="28"/>
          <w:szCs w:val="28"/>
        </w:rPr>
      </w:pPr>
      <w:r>
        <w:rPr>
          <w:sz w:val="28"/>
          <w:szCs w:val="28"/>
        </w:rPr>
      </w:r>
    </w:p>
    <w:p>
      <w:pPr>
        <w:pStyle w:val="Normal"/>
        <w:tabs>
          <w:tab w:val="clear" w:pos="720"/>
          <w:tab w:val="left" w:pos="180" w:leader="none"/>
        </w:tabs>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p>
      <w:pPr>
        <w:pStyle w:val="Normal"/>
        <w:spacing w:lineRule="exact" w:line="380"/>
        <w:ind w:right="-68" w:hanging="0"/>
        <w:jc w:val="both"/>
        <w:rPr>
          <w:sz w:val="28"/>
          <w:szCs w:val="28"/>
        </w:rPr>
      </w:pPr>
      <w:r>
        <w:rPr>
          <w:sz w:val="28"/>
          <w:szCs w:val="28"/>
        </w:rPr>
      </w:r>
    </w:p>
    <w:sectPr>
      <w:headerReference w:type="default" r:id="rId2"/>
      <w:footerReference w:type="default" r:id="rId3"/>
      <w:type w:val="nextPage"/>
      <w:pgSz w:w="12240" w:h="15840"/>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nCommerci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Commercial Script;Courier New" w:hAnsi=".VnCommercial Script;Courier New" w:cs=".VnCommercial Script;Courier New"/>
        <w:sz w:val="44"/>
        <w:szCs w:val="44"/>
        <w:lang w:val="en-US" w:eastAsia="en-US"/>
      </w:rPr>
    </w:pPr>
    <w:r>
      <w:rPr>
        <w:rFonts w:cs=".VnCommercial Script;Courier New" w:ascii=".VnCommercial Script;Courier New" w:hAnsi=".VnCommercial Script;Courier New"/>
        <w:sz w:val="44"/>
        <w:szCs w:val="44"/>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3906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95pt" to="449.95pt,10.95pt" stroked="t" o:allowincell="f" style="position:absolute">
              <v:stroke color="black" weight="38160" joinstyle="miter" endcap="flat"/>
              <v:fill o:detectmouseclick="t" on="false"/>
              <w10:wrap type="none"/>
            </v:line>
          </w:pict>
        </mc:Fallback>
      </mc:AlternateContent>
    </w:r>
  </w:p>
  <w:p>
    <w:pPr>
      <w:pStyle w:val="Footer"/>
      <w:rPr>
        <w:rFonts w:ascii="Times New Roman" w:hAnsi="Times New Roman" w:cs="Times New Roman"/>
        <w:sz w:val="32"/>
        <w:szCs w:val="32"/>
      </w:rPr>
    </w:pPr>
    <w:r>
      <w:rPr>
        <w:rFonts w:eastAsia=".VnCommercial Script;Courier New" w:cs=".VnCommercial Script;Courier New" w:ascii=".VnCommercial Script;Courier New" w:hAnsi=".VnCommercial Script;Courier New"/>
        <w:sz w:val="44"/>
        <w:szCs w:val="44"/>
      </w:rPr>
      <w:t xml:space="preserve"> </w:t>
    </w:r>
    <w:r>
      <w:rPr>
        <w:rFonts w:cs="Times New Roman" w:ascii="Times New Roman" w:hAnsi="Times New Roman"/>
        <w:sz w:val="32"/>
        <w:szCs w:val="32"/>
      </w:rPr>
      <w:t xml:space="preserve">Ngô Thị Lý                                                                        Trang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p>
  <w:p>
    <w:pPr>
      <w:pStyle w:val="Footer"/>
      <w:rPr>
        <w:rFonts w:ascii="Times New Roman" w:hAnsi="Times New Roman" w:cs="Times New Roman"/>
        <w:sz w:val="40"/>
        <w:szCs w:val="40"/>
      </w:rPr>
    </w:pPr>
    <w:r>
      <w:rPr>
        <w:rFonts w:cs="Times New Roman" w:ascii="Times New Roman" w:hAnsi="Times New Roman"/>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i/>
        <w:i/>
        <w:sz w:val="32"/>
        <w:szCs w:val="32"/>
      </w:rPr>
    </w:pPr>
    <w:r>
      <w:rPr>
        <w:rFonts w:cs="Times New Roman" w:ascii="Times New Roman" w:hAnsi="Times New Roman"/>
        <w:i/>
        <w:sz w:val="32"/>
        <w:szCs w:val="32"/>
      </w:rPr>
      <w:t>Một số biện pháp chỉ đạo các hoạt động ngoài giờ lên lớp ở tiểu học</w:t>
    </w:r>
  </w:p>
  <w:p>
    <w:pPr>
      <w:pStyle w:val="Header"/>
      <w:jc w:val="center"/>
      <w:rPr>
        <w:rFonts w:ascii=".VnCommercial Script;Courier New" w:hAnsi=".VnCommercial Script;Courier New" w:cs=".VnCommercial Script;Courier New"/>
        <w:i/>
        <w:i/>
        <w:sz w:val="44"/>
        <w:szCs w:val="32"/>
        <w:lang w:val="en-US" w:eastAsia="en-US"/>
      </w:rPr>
    </w:pPr>
    <w:r>
      <w:rPr>
        <w:rFonts w:cs=".VnCommercial Script;Courier New" w:ascii=".VnCommercial Script;Courier New" w:hAnsi=".VnCommercial Script;Courier New"/>
        <w:i/>
        <w:sz w:val="44"/>
        <w:szCs w:val="32"/>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7874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8:00Z</dcterms:created>
  <dc:creator>BAOAN</dc:creator>
  <dc:description/>
  <cp:keywords/>
  <dc:language>en-US</dc:language>
  <cp:lastModifiedBy>cms</cp:lastModifiedBy>
  <dcterms:modified xsi:type="dcterms:W3CDTF">2010-01-29T07:25:00Z</dcterms:modified>
  <cp:revision>3</cp:revision>
  <dc:subject/>
  <dc:title>I</dc:title>
</cp:coreProperties>
</file>