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Một số biện pháp của hiệu trưởng</w:t>
      </w:r>
    </w:p>
    <w:p>
      <w:pPr>
        <w:pStyle w:val="Normal"/>
        <w:spacing w:lineRule="auto" w:line="360"/>
        <w:jc w:val="center"/>
        <w:rPr>
          <w:rFonts w:ascii="Times New Roman" w:hAnsi="Times New Roman" w:cs="Times New Roman"/>
          <w:b/>
          <w:b/>
        </w:rPr>
      </w:pPr>
      <w:r>
        <w:rPr>
          <w:rFonts w:cs="Times New Roman" w:ascii="Times New Roman" w:hAnsi="Times New Roman"/>
          <w:b/>
        </w:rPr>
        <w:t>Về chỉ đạo "Xây dựng trường học thân thiện, học sinh tích cực"</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trường mầm non</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I/. ĐẶT VẤN ĐỀ:</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Chắc trong mỗi chúng ta ai cũng biết rằng "Thân thiện" là có tình cảm tốt, đối xử tử tế và thân thiết với nhau. Hai từ "Thân thiện" đã nói lên được rằng chúng ta phải bình đẳng, dân chủ về pháp lý và sự đùm bọc, cưu mang về tình người đạo lý. Thân thiện bắt nguồn từ sứ mệnh nhà trường và thiên chức của nhà giáo đối với thế hệ trẻ và cả xã hội chứ không dừng ở thái độ bên ngoài trong quan hệ ứng xử. Trường học thân thiện ở lứa tuổi mầm non là nơi không chỉ tạo điều kiện cơ hội cho trẻ vui chơi, học tập mà còn là một môi trường vui tươi, lành mạnh và hấp dẫn, nơi trẻ được đối xử công bằng, được quan tâm chăm sóc, giáo dục, được bảo vệ được phát biểu ý kiến của mình và tích cực tham gia vào quá trình học tập phát triển toàn diện. Từ khái niệm trên mà trong từng giai đoạn phát triển ngành giáo dục đã phát động rất nhiều phong trào thi đua để thực hiện được lời dạy của Bác Hồ "Dù khó khăn đến đâu cũng phải thi đua dạy tốt và học tốt". Bộ giáo dục và ĐT đã phát động phong trào thi đua "Xây dựng trường học thân thiện học sinh tích cực" trong trường phổ thông giai đoạn 2008 - 2013. Với bậc học mầm non tôi nghĩ rằng việc xây dựng trường học thân thiện được thực hiện từ rất lâu là việc làm thường xuyên của cán bộ quản lý và giáo viên, thực hiện công văn chỉ đạo của của Sở GD&amp;ĐT, Phòng GD&amp;ĐT phong trào thi đua này đã trở thành một phong trào có thể nói rất hiệu quả đối với các bậc học nói chung và bậc học mầm non nói riêng. Bởi rất nhiều lý do mà tôi cho rằng phong trào xây dựng trường học thân thiện học sinh tích cực đối với bậc học mầm non có tầm quan trọng và ý nghĩa rất lớn. </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 Thứ 1: Đó là trẻ mầm non như một tờ giấy trắng, trước lúc vào học trường mầm non thì trẻ sống trong môi trường gia đình hoàn toàn khác biệt. Làm thế nào để môi trường trẻ đến tạo cho trẻ cảm giác thích thú, yêu mến, không sợ sệt và đầy tình yêu thương đùm bọc của </w:t>
      </w:r>
      <w:r>
        <w:rPr>
          <w:rFonts w:cs="Times New Roman" w:ascii="Times New Roman" w:hAnsi="Times New Roman"/>
          <w:color w:val="000000"/>
        </w:rPr>
        <w:t>Cô giáo</w:t>
      </w:r>
      <w:r>
        <w:rPr>
          <w:rFonts w:cs="Times New Roman" w:ascii="Times New Roman" w:hAnsi="Times New Roman"/>
        </w:rPr>
        <w:t xml:space="preserve">, đến một môi trường an toàn về tình cảm và thể chất. Nếu các nhà quản lý, các </w:t>
      </w:r>
      <w:r>
        <w:rPr>
          <w:rFonts w:cs="Times New Roman" w:ascii="Times New Roman" w:hAnsi="Times New Roman"/>
          <w:color w:val="000000"/>
        </w:rPr>
        <w:t>Cô giáo</w:t>
      </w:r>
      <w:r>
        <w:rPr>
          <w:rFonts w:cs="Times New Roman" w:ascii="Times New Roman" w:hAnsi="Times New Roman"/>
        </w:rPr>
        <w:t xml:space="preserve"> mầm non chưa làm được điều này thì ảnh hưởng rất lớn đến sự phát triển tâm lý cho thế hệ mầm non trong tương lai, và đặc biệt là ảnh hưởng tới việc huy động trẻ ra lớp đó cũng là một nỗi băn khoăn lo lắng của xã hội nói chung và bậc học mầm non nói riê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 Thứ 2: Khi trẻ đến trường học làm thế nào cho trẻ được hòa mình với bạn cùng lứa, cùng chơi, cùng học, cùng ăn, cùng ngủ và rèn cho trẻ kỷ năng giao tiếp, nhận thức, tình cảm xã hội thì đòi hỏi </w:t>
      </w:r>
      <w:r>
        <w:rPr>
          <w:rFonts w:cs="Times New Roman" w:ascii="Times New Roman" w:hAnsi="Times New Roman"/>
          <w:color w:val="000000"/>
        </w:rPr>
        <w:t>Cô giáo</w:t>
      </w:r>
      <w:r>
        <w:rPr>
          <w:rFonts w:cs="Times New Roman" w:ascii="Times New Roman" w:hAnsi="Times New Roman"/>
        </w:rPr>
        <w:t xml:space="preserve"> phải thân thiện, sáng tạo và nhạy bén. Muốn làm được như vậy thì cũng cần phải được sự bồi dưỡng của cán bộ quản lý, sự giúp đỡ của phụ huynh, tự trau dồi đạo đức của bản thân thì từng giáo viên mới đạt hiệu quả được.</w:t>
      </w:r>
    </w:p>
    <w:p>
      <w:pPr>
        <w:pStyle w:val="Normal"/>
        <w:spacing w:lineRule="exact" w:line="340" w:before="120" w:after="60"/>
        <w:ind w:firstLine="720"/>
        <w:jc w:val="both"/>
        <w:rPr/>
      </w:pPr>
      <w:r>
        <w:rPr>
          <w:rFonts w:cs="Times New Roman" w:ascii="Times New Roman" w:hAnsi="Times New Roman"/>
        </w:rPr>
        <w:t>* Thứ 3: Bậc học mầm non hầu hết là bán công, tư thục, nguồn đóng góp để xây dựng cơ sở vật chất, các chế độ cho giáo viên hoàn toàn phụ thuộc vào tiền học phí và hỗ trợ của địa phương, để phụ huynh mọi người cùng chia sẻ với giáo viên trong công tác chăm sóc dạy dỗ các cháu thì cần phải làm công tác xã hội hóa giáo dục - phối hợp với phụ huynh, chính quyền địa phương để cùng đồng sức đồng lòng xây dựng trường lớp xanh sạch đẹp, có đủ cơ sở vật chất đáp ứng nhu cầu hoạt động của trẻ theo chương trình đề ra. Nhận thức được tầm quan trọng và vai trò to lớn của phong trào trong quá trình thực hiện nhiệm vụ của nhà trường với trách nhiệm của một người hiệu trưởng tôi đã nghiêm túc nghiên cứu các văn bản chỉ đạo của bộ GD&amp;ĐT các văn bản chỉ đạo của sở GD, phòng GD để tìm ra một số giải pháp để chỉ đạo phong trào "Xây dựng trường học thân thiện học sinh tích cực" bước đầu có hiệu quả.</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II. NỘI DUNG</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1. Thực trạng về việc xây dựng trường học thân thiện, học sinh tích cực ở trường mầm non Diễn Hồng:</w:t>
      </w:r>
    </w:p>
    <w:p>
      <w:pPr>
        <w:pStyle w:val="Normal"/>
        <w:spacing w:lineRule="exact" w:line="340" w:before="120" w:after="60"/>
        <w:ind w:firstLine="720"/>
        <w:jc w:val="both"/>
        <w:rPr>
          <w:rFonts w:ascii="Times New Roman" w:hAnsi="Times New Roman" w:cs="Times New Roman"/>
          <w:color w:val="000000"/>
        </w:rPr>
      </w:pPr>
      <w:r>
        <w:rPr>
          <w:rFonts w:cs="Times New Roman" w:ascii="Times New Roman" w:hAnsi="Times New Roman"/>
        </w:rPr>
        <w:t xml:space="preserve">Năm 2008 - 2009 cũng là năm Bộ GD&amp;ĐT phát động phong trào thi đua xây dựng trường học thân thiện học sinh tích cực và phong trào này được phát động trong toàn ngành UBND tỉnh Nghệ An </w:t>
      </w:r>
      <w:r>
        <w:rPr>
          <w:rFonts w:cs="Times New Roman" w:ascii="Times New Roman" w:hAnsi="Times New Roman"/>
        </w:rPr>
        <w:t>đ</w:t>
      </w:r>
      <w:r>
        <w:rPr>
          <w:rFonts w:cs="Times New Roman" w:ascii="Times New Roman" w:hAnsi="Times New Roman"/>
        </w:rPr>
        <w:t>ã có Chỉ thị số 25/2008/CT-UBND ngày 25 tháng 11n</w:t>
      </w:r>
      <w:r>
        <w:rPr>
          <w:rFonts w:cs="Times New Roman" w:ascii="Times New Roman" w:hAnsi="Times New Roman"/>
        </w:rPr>
        <w:t>ă</w:t>
      </w:r>
      <w:r>
        <w:rPr>
          <w:rFonts w:cs="Times New Roman" w:ascii="Times New Roman" w:hAnsi="Times New Roman"/>
        </w:rPr>
        <w:t>m 2008 của Uỷ ban nhân dân Tỉnh Nghệ An về việc “Xây dựng tr</w:t>
      </w:r>
      <w:r>
        <w:rPr>
          <w:rFonts w:cs="Times New Roman" w:ascii="Times New Roman" w:hAnsi="Times New Roman"/>
        </w:rPr>
        <w:t>ư</w:t>
      </w:r>
      <w:r>
        <w:rPr>
          <w:rFonts w:cs="Times New Roman" w:ascii="Times New Roman" w:hAnsi="Times New Roman"/>
        </w:rPr>
        <w:t>ờng học thân thiện, học sinh tích cực” trong các tr</w:t>
      </w:r>
      <w:r>
        <w:rPr>
          <w:rFonts w:cs="Times New Roman" w:ascii="Times New Roman" w:hAnsi="Times New Roman"/>
        </w:rPr>
        <w:t>ư</w:t>
      </w:r>
      <w:r>
        <w:rPr>
          <w:rFonts w:cs="Times New Roman" w:ascii="Times New Roman" w:hAnsi="Times New Roman"/>
        </w:rPr>
        <w:t xml:space="preserve">ờng phổ thông gia </w:t>
      </w:r>
      <w:r>
        <w:rPr>
          <w:rFonts w:cs="Times New Roman" w:ascii="Times New Roman" w:hAnsi="Times New Roman"/>
        </w:rPr>
        <w:t>đ</w:t>
      </w:r>
      <w:r>
        <w:rPr>
          <w:rFonts w:cs="Times New Roman" w:ascii="Times New Roman" w:hAnsi="Times New Roman"/>
        </w:rPr>
        <w:t>oạn 2008-2013, Phòng GD&amp;ĐT Diễn Châu đã có Công v</w:t>
      </w:r>
      <w:r>
        <w:rPr>
          <w:rFonts w:cs="Times New Roman" w:ascii="Times New Roman" w:hAnsi="Times New Roman"/>
        </w:rPr>
        <w:t>ă</w:t>
      </w:r>
      <w:r>
        <w:rPr>
          <w:rFonts w:cs="Times New Roman" w:ascii="Times New Roman" w:hAnsi="Times New Roman"/>
        </w:rPr>
        <w:t>n số 01/KHLNPGD&amp;</w:t>
      </w:r>
      <w:r>
        <w:rPr>
          <w:rFonts w:cs="Times New Roman" w:ascii="Times New Roman" w:hAnsi="Times New Roman"/>
        </w:rPr>
        <w:t>Đ</w:t>
      </w:r>
      <w:r>
        <w:rPr>
          <w:rFonts w:cs="Times New Roman" w:ascii="Times New Roman" w:hAnsi="Times New Roman"/>
        </w:rPr>
        <w:t>T-PVHTT-H</w:t>
      </w:r>
      <w:r>
        <w:rPr>
          <w:rFonts w:cs="Times New Roman" w:ascii="Times New Roman" w:hAnsi="Times New Roman"/>
        </w:rPr>
        <w:t>Đ</w:t>
      </w:r>
      <w:r>
        <w:rPr>
          <w:rFonts w:cs="Times New Roman" w:ascii="Times New Roman" w:hAnsi="Times New Roman"/>
        </w:rPr>
        <w:t xml:space="preserve"> kế hoạch liên ngành triển khai phong trào thi </w:t>
      </w:r>
      <w:r>
        <w:rPr>
          <w:rFonts w:cs="Times New Roman" w:ascii="Times New Roman" w:hAnsi="Times New Roman"/>
        </w:rPr>
        <w:t>đ</w:t>
      </w:r>
      <w:r>
        <w:rPr>
          <w:rFonts w:cs="Times New Roman" w:ascii="Times New Roman" w:hAnsi="Times New Roman"/>
        </w:rPr>
        <w:t>ua “</w:t>
      </w:r>
      <w:r>
        <w:rPr>
          <w:rFonts w:cs="Times New Roman" w:ascii="Times New Roman" w:hAnsi="Times New Roman"/>
          <w:color w:val="000000"/>
        </w:rPr>
        <w:t xml:space="preserve">Xây dựng trường học thân thiện, học sinh tích cực” giai </w:t>
      </w:r>
      <w:r>
        <w:rPr>
          <w:rFonts w:cs="Times New Roman" w:ascii="Times New Roman" w:hAnsi="Times New Roman"/>
          <w:color w:val="000000"/>
        </w:rPr>
        <w:t>đ</w:t>
      </w:r>
      <w:r>
        <w:rPr>
          <w:rFonts w:cs="Times New Roman" w:ascii="Times New Roman" w:hAnsi="Times New Roman"/>
          <w:color w:val="000000"/>
        </w:rPr>
        <w:t>oạn 2008 - 2013 và Công v</w:t>
      </w:r>
      <w:r>
        <w:rPr>
          <w:rFonts w:cs="Times New Roman" w:ascii="Times New Roman" w:hAnsi="Times New Roman"/>
          <w:color w:val="000000"/>
        </w:rPr>
        <w:t>ă</w:t>
      </w:r>
      <w:r>
        <w:rPr>
          <w:rFonts w:cs="Times New Roman" w:ascii="Times New Roman" w:hAnsi="Times New Roman"/>
          <w:color w:val="000000"/>
        </w:rPr>
        <w:t>n số 603/PGD&amp;</w:t>
      </w:r>
      <w:r>
        <w:rPr>
          <w:rFonts w:cs="Times New Roman" w:ascii="Times New Roman" w:hAnsi="Times New Roman"/>
          <w:color w:val="000000"/>
        </w:rPr>
        <w:t>Đ</w:t>
      </w:r>
      <w:r>
        <w:rPr>
          <w:rFonts w:cs="Times New Roman" w:ascii="Times New Roman" w:hAnsi="Times New Roman"/>
          <w:color w:val="000000"/>
        </w:rPr>
        <w:t xml:space="preserve">T về việc triển khai phong trào thi </w:t>
      </w:r>
      <w:r>
        <w:rPr>
          <w:rFonts w:cs="Times New Roman" w:ascii="Times New Roman" w:hAnsi="Times New Roman"/>
          <w:color w:val="000000"/>
        </w:rPr>
        <w:t>đ</w:t>
      </w:r>
      <w:r>
        <w:rPr>
          <w:rFonts w:cs="Times New Roman" w:ascii="Times New Roman" w:hAnsi="Times New Roman"/>
          <w:color w:val="000000"/>
        </w:rPr>
        <w:t>ua “ Xây dựng tr</w:t>
      </w:r>
      <w:r>
        <w:rPr>
          <w:rFonts w:cs="Times New Roman" w:ascii="Times New Roman" w:hAnsi="Times New Roman"/>
          <w:color w:val="000000"/>
        </w:rPr>
        <w:t>ư</w:t>
      </w:r>
      <w:r>
        <w:rPr>
          <w:rFonts w:cs="Times New Roman" w:ascii="Times New Roman" w:hAnsi="Times New Roman"/>
          <w:color w:val="000000"/>
        </w:rPr>
        <w:t>ờng học thân thiên, học sinh tích cực”.</w:t>
      </w:r>
    </w:p>
    <w:p>
      <w:pPr>
        <w:pStyle w:val="Normal"/>
        <w:spacing w:lineRule="exact" w:line="340" w:before="120" w:after="60"/>
        <w:ind w:firstLine="720"/>
        <w:jc w:val="both"/>
        <w:rPr>
          <w:rFonts w:ascii="Times New Roman" w:hAnsi="Times New Roman" w:cs="Times New Roman"/>
          <w:color w:val="000000"/>
        </w:rPr>
      </w:pPr>
      <w:r>
        <w:rPr>
          <w:rFonts w:cs="Times New Roman" w:ascii="Times New Roman" w:hAnsi="Times New Roman"/>
        </w:rPr>
        <w:t>Trường mầm non Diễn Hồng là một trong hai trường của bậc học mầm non đựợc chọn trường chỉ đạo điểm các nội dung xây dựng trường học thân thiện, học sinh tích cực.</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Làm thế nào để đạt được mục tiêu xây dựng trường học thân thiện đó là huy động sức mạnh tổng hợp của các lực lượng trong và ngoài trường xây dựng môi trường giáo dục an toàn, thân thiện, hiệu quả, phù hợp với điều kiện của địa phương và nhu cầu xã hội; phát huy tính chủ động tích cực, sáng tạo của trẻ trong sinh hoạt học tập và vui chơi; Xây dựng một đội ngũ giáo viên luôn ấm áp tình đồng nghiệp như chị em, tình yêu thương trẻ bằng tất cả tấm lòng người mẹ, giúp trẻ thật sự </w:t>
      </w:r>
      <w:r>
        <w:rPr>
          <w:rFonts w:cs="Times New Roman" w:ascii="Times New Roman" w:hAnsi="Times New Roman"/>
          <w:i/>
        </w:rPr>
        <w:t>"Mỗi ngày đến trường là một ngày vui</w:t>
      </w:r>
      <w:r>
        <w:rPr>
          <w:rFonts w:cs="Times New Roman" w:ascii="Times New Roman" w:hAnsi="Times New Roman"/>
        </w:rPr>
        <w:t>" đó là nỗi băn khoăn của tôi trong quá trình làm công tác quản lý và cũng để đạt được mục tiêu chung của ngành giáo dục nói chung và trường mầm non Diễn Hồng nói riêng trong việc chỉ đạo "Xây dựng trường học thân thiện, học sinh tích cực".</w:t>
      </w:r>
    </w:p>
    <w:p>
      <w:pPr>
        <w:pStyle w:val="Normal"/>
        <w:spacing w:lineRule="exact" w:line="340" w:before="120" w:after="60"/>
        <w:jc w:val="both"/>
        <w:rPr/>
      </w:pPr>
      <w:r>
        <w:rPr>
          <w:rFonts w:cs="Times New Roman" w:ascii="Times New Roman" w:hAnsi="Times New Roman"/>
        </w:rPr>
        <w:t xml:space="preserve">Kết quả khảo sát giáo viên và học sinh, phụ huynh về một số </w:t>
      </w:r>
      <w:r>
        <w:rPr/>
        <w:t>nội dung trường chỉ đạo xây dựng trường học thận thiện học sinh tích cực như sau:</w:t>
      </w:r>
    </w:p>
    <w:tbl>
      <w:tblPr>
        <w:tblW w:w="9482" w:type="dxa"/>
        <w:jc w:val="left"/>
        <w:tblInd w:w="-113" w:type="dxa"/>
        <w:tblLayout w:type="fixed"/>
        <w:tblCellMar>
          <w:top w:w="0" w:type="dxa"/>
          <w:left w:w="108" w:type="dxa"/>
          <w:bottom w:w="0" w:type="dxa"/>
          <w:right w:w="108" w:type="dxa"/>
        </w:tblCellMar>
      </w:tblPr>
      <w:tblGrid>
        <w:gridCol w:w="653"/>
        <w:gridCol w:w="6322"/>
        <w:gridCol w:w="1417"/>
        <w:gridCol w:w="109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rPr>
            </w:pPr>
            <w:r>
              <w:rPr>
                <w:rFonts w:cs="Times New Roman" w:ascii="Times New Roman" w:hAnsi="Times New Roman"/>
                <w:b/>
              </w:rPr>
              <w:t>T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rPr>
            </w:pPr>
            <w:r>
              <w:rPr>
                <w:rFonts w:cs="Times New Roman" w:ascii="Times New Roman" w:hAnsi="Times New Roman"/>
                <w:b/>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rPr>
            </w:pPr>
            <w:r>
              <w:rPr>
                <w:rFonts w:cs="Times New Roman" w:ascii="Times New Roman" w:hAnsi="Times New Roman"/>
                <w:b/>
              </w:rPr>
              <w:t xml:space="preserve">Số lựợng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rPr>
            </w:pPr>
            <w:r>
              <w:rPr>
                <w:rFonts w:cs="Times New Roman" w:ascii="Times New Roman" w:hAnsi="Times New Roman"/>
                <w:b/>
              </w:rPr>
              <w:t>Tỷ lệ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Giáo viên nắm vững phương pháp dạy học tích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20/34 c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Trẻ tự tin hứng thú tham gia các hoạt đông tự 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250/475 chá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2,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Phụ huynh nắm được chương trình, nội dung chăm sóc giáo dục trẻ để phối hợp các cô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250/450 phụ huy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Số giáo viên có kỷ năng tuyên truyền tốt với phụ huy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15/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giáo viên biết tạo môi trường cho trẻ họat động theo hướng m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18/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Số giáo viên biết tổ chức các trò chơi dân gian, hoạt động lễ hội có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15/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4,1</w:t>
            </w:r>
          </w:p>
        </w:tc>
      </w:tr>
    </w:tbl>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Cùng với việc thực hiện "Xây dựng trường thân thiện học sinh tích cực" thì ngành giáo dục cũng đang tiếp tục chỉ đạo mạnh mẽ học tập và làm theo tấm gương đạo đức Hồ Chí Minh, cuộc vận động hai không với bốn nội dung, cuộc vận động mỗi Thầy Cô giáo là tấm gương đạo đức tự học tập và sáng tạo. Đặc biệt là năm thực hiện đổi mới "Công tác quản lý". Bởi vậy cho nên tôi đã tìm ra một số biện pháp chỉ đạo "Xây dựng trường học thân thiện học sinh tích cực" góp phần thực hiện có hiệu quả các phong trào của ngành chỉ đạo.</w:t>
      </w:r>
    </w:p>
    <w:p>
      <w:pPr>
        <w:pStyle w:val="Normal"/>
        <w:spacing w:lineRule="exact" w:line="340" w:before="120" w:after="60"/>
        <w:jc w:val="center"/>
        <w:rPr/>
      </w:pPr>
      <w:r>
        <w:rPr>
          <w:rFonts w:cs="Times New Roman" w:ascii="Times New Roman" w:hAnsi="Times New Roman"/>
          <w:b/>
        </w:rPr>
        <w:t>2. Giải pháp</w:t>
      </w:r>
      <w:r>
        <w:rPr>
          <w:rFonts w:cs="Times New Roman" w:ascii="Times New Roman" w:hAnsi="Times New Roman"/>
          <w:b/>
          <w:i/>
        </w:rPr>
        <w:t xml:space="preserve"> :</w:t>
      </w:r>
    </w:p>
    <w:p>
      <w:pPr>
        <w:pStyle w:val="Normal"/>
        <w:spacing w:lineRule="exact" w:line="340" w:before="120" w:after="60"/>
        <w:rPr>
          <w:rFonts w:ascii="Times New Roman" w:hAnsi="Times New Roman" w:cs="Times New Roman"/>
          <w:b/>
          <w:b/>
        </w:rPr>
      </w:pPr>
      <w:r>
        <w:rPr>
          <w:rFonts w:cs="Times New Roman" w:ascii="Times New Roman" w:hAnsi="Times New Roman"/>
          <w:b/>
        </w:rPr>
        <w:t>a. Tổ chức triển khai quán triệt các văn bản chỉ đạo của nghành nhằm nâng cao nhận thức của đội ngũ cán bộ giáo viên nhân viên trong toàn trường về mục đích ý nghĩa của phong trào " Xây dựng trường học thân thiện học sinh tích cực"</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Sau khi nhận được văn bản chỉ đạo từ cấp trên xuống tôi đã xây dựng kế hoạch, thành lập ban chỉ đạo mời địa phương, các đoàn thể như Đoàn thanh niên, Công đoàn, Hội cha mẹ học sinh cùng tham gia để bàn bạc nhằm xác định nhiệm cụ của từng thành viên trong công tác chỉ đạo, phân công trách nhiệm cho từng thành viên trong ban chỉ đạo, thảo luận đánh giá thực trạng của trường trước lúc chỉ đạo, tập trung vào những nội dung cần phải thực hiện trước mắt và lâu dài. Dựa vào tiêu chí đánh giá để sắp xếp ưu tiên theo kế hoạch lộ trình từng năm một.</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ổ chức cho giáo viên học tập hiểu được các mục tiêu, yêu cầu, nội dung cốt lõi của phong trào để toàn thể cán bộ giáo viên làm công tác tuyên truyền với phụ huynh và cùng vào cuộc, hướng cho giáo viên đưa vào kế hoạch thực hiện chuyên môn của nhóm lớp mình phụ trách theo năm học theo từng chủ đề cho phù hợp, tổ chức cho giáo viên được tham gia thảo luận kế họach chung của nhà trường để thống nhất cùng tham gia thực hiệ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ổ chức cho cán bộ giáo viên, nhân viên, mọi tổ chức trong trường ký cam kết phong trào thi đua" Xây dựng trường học thân thiện, học sinh tích cực"</w:t>
      </w:r>
    </w:p>
    <w:p>
      <w:pPr>
        <w:pStyle w:val="Normal"/>
        <w:spacing w:lineRule="exact" w:line="340" w:before="120" w:after="60"/>
        <w:ind w:firstLine="720"/>
        <w:jc w:val="both"/>
        <w:rPr/>
      </w:pPr>
      <w:r>
        <w:rPr>
          <w:rFonts w:cs="Times New Roman" w:ascii="Times New Roman" w:hAnsi="Times New Roman"/>
        </w:rPr>
        <w:t>Làm tốt công tác giáo dục chính trị tư tưởng, xây dựng kỷ cương nề nếp trong mọi hoạt động là điều kiện thúc đẩy cán bộ giáo viên rèn luyện tư cách đạo đức, hình thành thói quen, ý thức tự giác và tinh thần trách nhiệm trong công tác.</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ổ chức cho giáo viên học tập các văn bản, dân chủ thảo luận góp ý kiến từ đó tạo cho giáo viên tư tưởng thoải mái, phấn khởi, yên tâm công tác, đoàn kết nhất trí cao và thực hiện một cách nghiêm túc nhiệm vụ cuả mình.</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b. Chỉ đạo tạo môi trường thân thiện trong và ngoài lớp học, môi trường thân thiện giữa giáo viên và phụ huynh nhằm thu hút trẻ ra lớp đạt chỉ tiêu.</w:t>
      </w:r>
    </w:p>
    <w:p>
      <w:pPr>
        <w:pStyle w:val="Normal"/>
        <w:spacing w:lineRule="exact" w:line="340" w:before="120" w:after="60"/>
        <w:ind w:firstLine="720"/>
        <w:jc w:val="both"/>
        <w:rPr/>
      </w:pPr>
      <w:r>
        <w:rPr>
          <w:rFonts w:cs="Times New Roman" w:ascii="Times New Roman" w:hAnsi="Times New Roman"/>
        </w:rPr>
        <w:t>Trong xã hội hiện nay không ít giáo viên chưa biết cách xử lý phù hợp và kiềm chế đối với trẻ cá biệt, vẫn còn tình trạng dọa nạt trẻ chưa đúng lúc, vẫn có nhiều dư luận không tốt cho bậc học mầm non vì thế hiệu trưởng phải có kế hoạch biện pháp cụ thể trong việc xây dựng môi trường thân thiện.</w:t>
      </w:r>
    </w:p>
    <w:p>
      <w:pPr>
        <w:pStyle w:val="Normal"/>
        <w:spacing w:lineRule="exact" w:line="340" w:before="120" w:after="60"/>
        <w:jc w:val="both"/>
        <w:rPr/>
      </w:pPr>
      <w:r>
        <w:rPr>
          <w:rFonts w:cs="Times New Roman" w:ascii="Times New Roman" w:hAnsi="Times New Roman"/>
        </w:rPr>
        <w:t xml:space="preserve"> </w:t>
      </w:r>
      <w:r>
        <w:rPr>
          <w:rFonts w:cs="Times New Roman" w:ascii="Times New Roman" w:hAnsi="Times New Roman"/>
        </w:rPr>
        <w:tab/>
        <w:t xml:space="preserve"> Năm học 2008 - 2009 khi có kế hoạch chỉ đạo từ trên xuống về "Xây dựng trường học thân thiện, học sinh tích cực" nội dung đầu tiên tôi băn khoăn suy nghĩ là xây dựng môi trường an toàn thân thiện để phụ huynh yên tâm khi gửi trẻ vào trườ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Môi trường thân thiện không chỉ môi trường về vật chất mà môi trường về tâm lý, tình cảm làm thế nào để trẻ cảm thấy ấm áp tình thương, thân thiện của Cô giáo và bạn bè, trẻ coi môi trường mầm non như ngôi nhà thứ hai của trẻ. Chúng ta biết rằng môi trường tâm lý xã hội của trẻ được hình thành bởi hệ thống các mối quan hệ</w:t>
      </w:r>
    </w:p>
    <w:p>
      <w:pPr>
        <w:pStyle w:val="Normal"/>
        <w:tabs>
          <w:tab w:val="clear" w:pos="720"/>
          <w:tab w:val="left" w:pos="2255" w:leader="none"/>
        </w:tabs>
        <w:spacing w:lineRule="exact" w:line="340" w:before="120" w:after="6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3">
                <wp:simplePos x="0" y="0"/>
                <wp:positionH relativeFrom="column">
                  <wp:posOffset>895350</wp:posOffset>
                </wp:positionH>
                <wp:positionV relativeFrom="paragraph">
                  <wp:posOffset>191770</wp:posOffset>
                </wp:positionV>
                <wp:extent cx="1116330" cy="351790"/>
                <wp:effectExtent l="0" t="0" r="0" b="0"/>
                <wp:wrapNone/>
                <wp:docPr id="1" name="Frame2"/>
                <a:graphic xmlns:a="http://schemas.openxmlformats.org/drawingml/2006/main">
                  <a:graphicData uri="http://schemas.microsoft.com/office/word/2010/wordprocessingShape">
                    <wps:wsp>
                      <wps:cNvSpPr txBox="1"/>
                      <wps:spPr>
                        <a:xfrm>
                          <a:off x="0" y="0"/>
                          <a:ext cx="11163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ẻ</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7pt;mso-wrap-distance-left:9.05pt;mso-wrap-distance-right:9.05pt;mso-wrap-distance-top:0pt;mso-wrap-distance-bottom:0pt;margin-top:15.1pt;mso-position-vertical-relative:text;margin-left:70.5pt;mso-position-horizontal-relative:text">
                <v:textbox>
                  <w:txbxContent>
                    <w:p>
                      <w:pPr>
                        <w:pStyle w:val="Normal"/>
                        <w:jc w:val="center"/>
                        <w:rPr>
                          <w:rFonts w:ascii="Times New Roman" w:hAnsi="Times New Roman" w:cs="Times New Roman"/>
                        </w:rPr>
                      </w:pPr>
                      <w:r>
                        <w:rPr>
                          <w:rFonts w:cs="Times New Roman" w:ascii="Times New Roman" w:hAnsi="Times New Roman"/>
                        </w:rPr>
                        <w:t>Tr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6510</wp:posOffset>
                </wp:positionH>
                <wp:positionV relativeFrom="paragraph">
                  <wp:posOffset>191770</wp:posOffset>
                </wp:positionV>
                <wp:extent cx="1047115" cy="351790"/>
                <wp:effectExtent l="0" t="0" r="0" b="0"/>
                <wp:wrapNone/>
                <wp:docPr id="2" name="Frame1"/>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ẻ</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15.1pt;mso-position-vertical-relative:text;margin-left:201.3pt;mso-position-horizontal-relative:text">
                <v:textbox>
                  <w:txbxContent>
                    <w:p>
                      <w:pPr>
                        <w:pStyle w:val="Normal"/>
                        <w:jc w:val="center"/>
                        <w:rPr>
                          <w:rFonts w:ascii="Times New Roman" w:hAnsi="Times New Roman" w:cs="Times New Roman"/>
                        </w:rPr>
                      </w:pPr>
                      <w:r>
                        <w:rPr>
                          <w:rFonts w:cs="Times New Roman" w:ascii="Times New Roman" w:hAnsi="Times New Roman"/>
                        </w:rPr>
                        <w:t>Trẻ</w:t>
                      </w:r>
                    </w:p>
                  </w:txbxContent>
                </v:textbox>
                <w10:wrap type="none"/>
              </v:rect>
            </w:pict>
          </mc:Fallback>
        </mc:AlternateContent>
      </w:r>
    </w:p>
    <w:p>
      <w:pPr>
        <w:pStyle w:val="Normal"/>
        <w:tabs>
          <w:tab w:val="clear" w:pos="720"/>
          <w:tab w:val="left" w:pos="2255" w:leader="none"/>
        </w:tabs>
        <w:spacing w:lineRule="exact" w:line="340" w:before="12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007235</wp:posOffset>
                </wp:positionH>
                <wp:positionV relativeFrom="paragraph">
                  <wp:posOffset>208915</wp:posOffset>
                </wp:positionV>
                <wp:extent cx="553720" cy="5715"/>
                <wp:effectExtent l="635" t="37465" r="0" b="37465"/>
                <wp:wrapNone/>
                <wp:docPr id="3" name=""/>
                <a:graphic xmlns:a="http://schemas.openxmlformats.org/drawingml/2006/main">
                  <a:graphicData uri="http://schemas.microsoft.com/office/word/2010/wordprocessingShape">
                    <wps:wsp>
                      <wps:cNvSpPr/>
                      <wps:spPr>
                        <a:xfrm>
                          <a:off x="0" y="0"/>
                          <a:ext cx="5536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05pt,16.45pt" to="201.6pt,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2255" w:leader="none"/>
        </w:tabs>
        <w:spacing w:lineRule="exact" w:line="340" w:before="12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384300</wp:posOffset>
                </wp:positionH>
                <wp:positionV relativeFrom="paragraph">
                  <wp:posOffset>63500</wp:posOffset>
                </wp:positionV>
                <wp:extent cx="0" cy="301625"/>
                <wp:effectExtent l="38100" t="0" r="38100" b="0"/>
                <wp:wrapNone/>
                <wp:docPr id="4"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pt,5pt" to="109pt,2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5460</wp:posOffset>
                </wp:positionH>
                <wp:positionV relativeFrom="paragraph">
                  <wp:posOffset>102870</wp:posOffset>
                </wp:positionV>
                <wp:extent cx="0" cy="233045"/>
                <wp:effectExtent l="38735" t="0" r="38100" b="0"/>
                <wp:wrapNone/>
                <wp:docPr id="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8pt,8.1pt" to="239.8pt,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2255" w:leader="none"/>
        </w:tabs>
        <w:spacing w:lineRule="exact" w:line="340" w:before="12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895350</wp:posOffset>
                </wp:positionH>
                <wp:positionV relativeFrom="paragraph">
                  <wp:posOffset>115570</wp:posOffset>
                </wp:positionV>
                <wp:extent cx="1116330" cy="466090"/>
                <wp:effectExtent l="0" t="0" r="0" b="0"/>
                <wp:wrapNone/>
                <wp:docPr id="6" name="Frame3"/>
                <a:graphic xmlns:a="http://schemas.openxmlformats.org/drawingml/2006/main">
                  <a:graphicData uri="http://schemas.microsoft.com/office/word/2010/wordprocessingShape">
                    <wps:wsp>
                      <wps:cNvSpPr txBox="1"/>
                      <wps:spPr>
                        <a:xfrm>
                          <a:off x="0" y="0"/>
                          <a:ext cx="1116330" cy="466090"/>
                        </a:xfrm>
                        <a:prstGeom prst="rect"/>
                        <a:solidFill>
                          <a:srgbClr val="FFFFFF"/>
                        </a:solidFill>
                        <a:ln w="9525">
                          <a:solidFill>
                            <a:srgbClr val="000000"/>
                          </a:solidFill>
                        </a:ln>
                      </wps:spPr>
                      <wps:txbx>
                        <w:txbxContent>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Cha m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6.7pt;mso-wrap-distance-left:9.05pt;mso-wrap-distance-right:9.05pt;mso-wrap-distance-top:0pt;mso-wrap-distance-bottom:0pt;margin-top:9.1pt;mso-position-vertical-relative:text;margin-left:70.5pt;mso-position-horizontal-relative:text">
                <v:textbox>
                  <w:txbxContent>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Cha m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56510</wp:posOffset>
                </wp:positionH>
                <wp:positionV relativeFrom="paragraph">
                  <wp:posOffset>135890</wp:posOffset>
                </wp:positionV>
                <wp:extent cx="1047115" cy="466090"/>
                <wp:effectExtent l="0" t="0" r="0" b="0"/>
                <wp:wrapNone/>
                <wp:docPr id="7" name="Frame5"/>
                <a:graphic xmlns:a="http://schemas.openxmlformats.org/drawingml/2006/main">
                  <a:graphicData uri="http://schemas.microsoft.com/office/word/2010/wordprocessingShape">
                    <wps:wsp>
                      <wps:cNvSpPr txBox="1"/>
                      <wps:spPr>
                        <a:xfrm>
                          <a:off x="0" y="0"/>
                          <a:ext cx="10471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Giáo viên</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6.7pt;mso-wrap-distance-left:9.05pt;mso-wrap-distance-right:9.05pt;mso-wrap-distance-top:0pt;mso-wrap-distance-bottom:0pt;margin-top:10.7pt;mso-position-vertical-relative:text;margin-left:201.3pt;mso-position-horizontal-relative:text">
                <v:textbox>
                  <w:txbxContent>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Giáo viê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10025</wp:posOffset>
                </wp:positionH>
                <wp:positionV relativeFrom="paragraph">
                  <wp:posOffset>135890</wp:posOffset>
                </wp:positionV>
                <wp:extent cx="977900" cy="466090"/>
                <wp:effectExtent l="0" t="0" r="0" b="0"/>
                <wp:wrapNone/>
                <wp:docPr id="8" name="Frame4"/>
                <a:graphic xmlns:a="http://schemas.openxmlformats.org/drawingml/2006/main">
                  <a:graphicData uri="http://schemas.microsoft.com/office/word/2010/wordprocessingShape">
                    <wps:wsp>
                      <wps:cNvSpPr txBox="1"/>
                      <wps:spPr>
                        <a:xfrm>
                          <a:off x="0" y="0"/>
                          <a:ext cx="977900" cy="4660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Gi</w:t>
                            </w:r>
                            <w:r>
                              <w:rPr>
                                <w:rFonts w:cs="Times New Roman" w:ascii="Times New Roman" w:hAnsi="Times New Roman"/>
                              </w:rPr>
                              <w:t>áo viê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6.7pt;mso-wrap-distance-left:9.05pt;mso-wrap-distance-right:9.05pt;mso-wrap-distance-top:0pt;mso-wrap-distance-bottom:0pt;margin-top:10.7pt;mso-position-vertical-relative:text;margin-left:315.75pt;mso-position-horizontal-relative:text">
                <v:textbox>
                  <w:txbxContent>
                    <w:p>
                      <w:pPr>
                        <w:pStyle w:val="Normal"/>
                        <w:jc w:val="center"/>
                        <w:rPr>
                          <w:sz w:val="8"/>
                        </w:rPr>
                      </w:pPr>
                      <w:r>
                        <w:rPr>
                          <w:sz w:val="8"/>
                        </w:rPr>
                      </w:r>
                    </w:p>
                    <w:p>
                      <w:pPr>
                        <w:pStyle w:val="Normal"/>
                        <w:jc w:val="center"/>
                        <w:rPr/>
                      </w:pPr>
                      <w:r>
                        <w:rPr/>
                        <w:t>Gi</w:t>
                      </w:r>
                      <w:r>
                        <w:rPr>
                          <w:rFonts w:cs="Times New Roman" w:ascii="Times New Roman" w:hAnsi="Times New Roman"/>
                        </w:rPr>
                        <w:t>áo viên</w:t>
                      </w:r>
                    </w:p>
                  </w:txbxContent>
                </v:textbox>
                <w10:wrap type="none"/>
              </v:rect>
            </w:pict>
          </mc:Fallback>
        </mc:AlternateContent>
      </w:r>
    </w:p>
    <w:p>
      <w:pPr>
        <w:pStyle w:val="Normal"/>
        <w:tabs>
          <w:tab w:val="clear" w:pos="720"/>
          <w:tab w:val="left" w:pos="2255" w:leader="none"/>
        </w:tabs>
        <w:spacing w:lineRule="exact" w:line="340" w:before="12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007235</wp:posOffset>
                </wp:positionH>
                <wp:positionV relativeFrom="paragraph">
                  <wp:posOffset>132715</wp:posOffset>
                </wp:positionV>
                <wp:extent cx="553720" cy="0"/>
                <wp:effectExtent l="0" t="38100" r="0" b="38100"/>
                <wp:wrapNone/>
                <wp:docPr id="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05pt,10.45pt" to="201.6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9180</wp:posOffset>
                </wp:positionH>
                <wp:positionV relativeFrom="paragraph">
                  <wp:posOffset>103505</wp:posOffset>
                </wp:positionV>
                <wp:extent cx="415290" cy="0"/>
                <wp:effectExtent l="0" t="38100" r="0" b="38100"/>
                <wp:wrapNone/>
                <wp:docPr id="1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4pt,8.15pt" to="316.05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2255" w:leader="none"/>
        </w:tabs>
        <w:spacing w:lineRule="exact" w:line="340" w:before="120" w:after="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340" w:before="120" w:after="60"/>
        <w:jc w:val="both"/>
        <w:rPr>
          <w:rFonts w:ascii="Times New Roman" w:hAnsi="Times New Roman" w:cs="Times New Roman"/>
        </w:rPr>
      </w:pPr>
      <w:r>
        <w:rPr>
          <w:rFonts w:cs="Times New Roman" w:ascii="Times New Roman" w:hAnsi="Times New Roman"/>
        </w:rPr>
        <w:tab/>
        <w:t>Chỉ có môi trường tâm lý lành mạnh trẻ mới thoải mái vui vẻ, tự tin, chủ động, tích cực tham gia vào các hoạt động do giáo viên tổ chức.</w:t>
      </w:r>
    </w:p>
    <w:p>
      <w:pPr>
        <w:pStyle w:val="Normal"/>
        <w:tabs>
          <w:tab w:val="clear" w:pos="720"/>
          <w:tab w:val="left" w:pos="0" w:leader="none"/>
        </w:tabs>
        <w:spacing w:lineRule="exact" w:line="340" w:before="120" w:after="60"/>
        <w:jc w:val="both"/>
        <w:rPr>
          <w:rFonts w:ascii="Times New Roman" w:hAnsi="Times New Roman" w:cs="Times New Roman"/>
        </w:rPr>
      </w:pPr>
      <w:r>
        <w:rPr>
          <w:rFonts w:cs="Times New Roman" w:ascii="Times New Roman" w:hAnsi="Times New Roman"/>
        </w:rPr>
        <w:tab/>
        <w:t>Môi trường thân thiện đối với trường học nào cũng quan trọng nhưng đối với trường mầm non thì có ý nghĩa rất quan trọng đó là: Trẻ mầm non rất nhỏ, ngày đầu đến trường để cho trẻ thích ứng với môi trường mầm non nhanh, phụ huynh yên tâm gửi trẻ thì việc tạo môi trường thân thiện là hết sức cần thiết. Cần xây dựng mối quan hệ tình cảm, thân thiện quan tâm đến trẻ để trẻ nào cũng thấy được cô yêu quí, từ đó trẻ sẽ có mong muốn chia sẻ mọi điều với cô.</w:t>
      </w:r>
    </w:p>
    <w:p>
      <w:pPr>
        <w:pStyle w:val="Normal"/>
        <w:tabs>
          <w:tab w:val="clear" w:pos="720"/>
          <w:tab w:val="left" w:pos="0" w:leader="none"/>
        </w:tabs>
        <w:spacing w:lineRule="exact" w:line="340" w:before="120" w:after="60"/>
        <w:jc w:val="both"/>
        <w:rPr>
          <w:rFonts w:ascii="Times New Roman" w:hAnsi="Times New Roman" w:cs="Times New Roman"/>
        </w:rPr>
      </w:pPr>
      <w:r>
        <w:rPr>
          <w:rFonts w:cs="Times New Roman" w:ascii="Times New Roman" w:hAnsi="Times New Roman"/>
        </w:rPr>
        <w:tab/>
        <w:t>Luôn nhắc nhở giáo viên phải độ lượng, tha thứ với những việc làm chưa đúng của trẻ chia sẻ niềm vui với những thành công cũng như cảm xúc khác nhau của trẻ, luôn chú ý nâng đỡ tinh thần cho trẻ, từ đó tạo sự mạnh dạn tựu tin, mong muốn thể hiện ở trẻ.</w:t>
      </w:r>
    </w:p>
    <w:p>
      <w:pPr>
        <w:pStyle w:val="Normal"/>
        <w:tabs>
          <w:tab w:val="clear" w:pos="720"/>
          <w:tab w:val="left" w:pos="0" w:leader="none"/>
        </w:tabs>
        <w:spacing w:lineRule="exact" w:line="340" w:before="120" w:after="60"/>
        <w:jc w:val="both"/>
        <w:rPr>
          <w:rFonts w:ascii="Times New Roman" w:hAnsi="Times New Roman" w:cs="Times New Roman"/>
        </w:rPr>
      </w:pPr>
      <w:r>
        <w:rPr>
          <w:rFonts w:cs="Times New Roman" w:ascii="Times New Roman" w:hAnsi="Times New Roman"/>
        </w:rPr>
        <w:tab/>
        <w:t>Luôn đánh giá trẻ công bằng, phù hợp với yêu cầu sự phát triển của trẻ, không chế nhạo những cái sai của trẻ, từ đó hỗ trợ trẻ tích cực tham gia vào hoạt động phát triể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có môi trường đẹp, thích mắt trẻ thơ, chúng ta cần phải chỉ đạo giáo viên biết cách tạo môi trường phù hợp với đặc điểm lứa tuổi nhóm lớp mình phụ trách.    Hướng dẫn giáo viên mỗi chủ đề xây dựng môi trường theo một ý tưởng để tạo cơ hội cho trẻ được hoạt động có hiệu quả với môi trường đã tạo nên. Mỗi chủ đề chúng tôi tổ chức cho giáo viên cung trao đổi thảo luận về ý tưởng và làm một số hoạt động trải nghiệm để các lớp học tập và hướng cho trẻ làm.</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Về môi trường vật chất: Trường mầm non Diễn Hồng có khuôn viên tương đối đẹp nhưng để quy hoạch tổng thể bố trí cho khoa học thì vẫn còn nhiều hạn chế. Vì vậy Ban giám hiệu đã tích cực tham mưu với chính quyền địa phương và tuyên truyền với các bậc phụ huynh đóng góp hỗ trợ để tạo môi trường cảnh quan sư phạm cho phù hợp. Trước hết phải sắp xếp bố trí sân trường khu vực để đồ chơi, khu vực chơi với thiên nhiên cát nước, khu vực tập thể dục, khu vườn cổ tích, vườn cây của bé, vườn rau sạch. Chúng tôi phân chia bố trí phù hợp sau đó bổ sung các đồ chơi cho đảm bảo an toà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Ví dụ: Vườn cổ tích chúng tôi không phải bố trí trên một vùng nhỏ ở một góc mà tôi bố trí cả một khu vườn phía bên trái cổng trường và trên từng thảm cỏ chúng tôi bố trí từng câu chuyện cổ tích vì vậy Cô giáo có thể vận dụng những nơi này để đưa trẻ ra kể về câu chuyện cổ tích, tạo cho trẻ không khí thoải mái khi ra hoạt động ở khu vườn cổ tích.</w:t>
      </w:r>
    </w:p>
    <w:p>
      <w:pPr>
        <w:pStyle w:val="Normal"/>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ôi trường vật chất ở trường mầm non điều chúng ta quan tâm nhất đó là đồ dùng, đồ chơi của trẻ trên sân trường và trên nhóm lớp đều phải đảm bảo an toàn và đẹp mắt. Để đảm bảo phương tiện hoạt động phát triển thể lực của trẻ khi chơi ngoài trời an toàn và hứng thú, nhà trường thường xuyên kiểm tra và có kế hoạch  tham mưu với địa phương cùng với nguồn kinh phí của nhà trường để đầu tư mới, cũng như tu sữa bổ sung hàng ngày để đảm bảo an toàn, đồ chơi phải có tính thẩm mỹ và gây cho trẻ sự hứng thú tích cực đến trường mầm non, không nhàm chán.  Hàng tháng theo chủ đề các đồ chơi phải được sắp xếp lại, bổ sung vào để lúc nào trẻ cũng thấy mới lạ hấp dẫn.</w:t>
      </w:r>
    </w:p>
    <w:p>
      <w:pPr>
        <w:pStyle w:val="Normal"/>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ỉ đạo giáo viên tạo môi trường vật chất trong lớp đảm bảo tính thẩm mỹ và an toàn để trẻ thích được chơi, sắp xếp đồ chơi cùng cô. Khi đến chủ đề mới tôi đã có kế hoạch cho giáo viên tạo môi trường lớp mình cho phù hợp đặc điểm lứa tuổi và phù hợp thực tế của từng lớp, tạo được không gian gần gũi, thân thiện khi trẻ đến lớp, thường xuyên vệ sinh phòng nhóm, đồ dùng đồ chơi nhà vệ sinh, bể nước, hướng dẫn trẻ cùng cô giáo lao động vệ sinh như lau đồ chơi, tưới cây con, nhổ cỏ… Ban giám hiệu đến hướng dẫn cho từng lớp để giáo viên biết tạo môi trường. Phát động phong trào "Cô và trẻ tự làm đồ dùng, đồ chơi bằng các nguyên vật liệu sẵn có" theo chủ đề chủ điểm mỗi chủ điểm làm ít nhất 5 loại đồ chơi mới và vậy giáo viên tích cực tham gia hưởng ứng làm đồ chơi. Nề nếp làm đồ chơi đựơc duy trì thường xuyên trong tập thể giáo viên do đó chất lượng dạy học ngày được nâng lên, trẻ được hoạt động tự tin và hứng thú đặc biệt là tạo cho trẻ có một kỷ năng hoạt động nhóm phối hợp làm việc với cô giáo và các bạn, phát triển kỷ năng cần thiết về trí tuệ và thể lực của trẻ.</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Làm một số Panô áp phích về môi trường thân thiện như : " Trẻ em là nguồn thắp sáng tương lai của Ba Mẹ và Cô giáo", " Môi trường thân thiện là tương lai của trẻ mai sau" "Hãy dành hết tình thương yêu cho trẻ" "Tất cả chúng ta hãy nói những lời yêu thương với trẻ" Tất cả từ những câu Panô áp phích đó nhắc nhỡ giáo viên và phụ huynh cùng đồng lòng để xây dựng trường học thân thiện.</w:t>
      </w:r>
    </w:p>
    <w:p>
      <w:pPr>
        <w:pStyle w:val="Normal"/>
        <w:spacing w:lineRule="exact" w:line="340" w:before="120" w:after="60"/>
        <w:jc w:val="both"/>
        <w:rPr>
          <w:rFonts w:ascii="Times New Roman" w:hAnsi="Times New Roman" w:cs="Times New Roman"/>
        </w:rPr>
      </w:pPr>
      <w:r>
        <w:rPr>
          <w:rFonts w:cs="Times New Roman" w:ascii="Times New Roman" w:hAnsi="Times New Roman"/>
        </w:rPr>
        <w:t>Ngoài việc tạo môi trường về cơ sở vật chất cần bồi dưỡng cho giáo viên tạo môi trường tâm lý cho trẻ cảm thấy luôn được an toàn thương yêu. Đó là có kế hoạch bồi dưỡng cho giáo viên kỷ năng chăm sóc trẻ, kỷ năng trò chuyện giao tiếp với phụ huynh và một số nghệ thuật ứng xử.</w:t>
      </w:r>
    </w:p>
    <w:p>
      <w:pPr>
        <w:pStyle w:val="Normal"/>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o cuộc họp chuyên môn hàng tháng tôi luôn có một nội dung bồi dưỡng về kỷ năng sư phạm, về ứng xử giao tiếp cho giáo viên. Mỗi tháng chon một nội dung về một chủ đề nhất định.</w:t>
      </w:r>
    </w:p>
    <w:p>
      <w:pPr>
        <w:pStyle w:val="Normal"/>
        <w:spacing w:lineRule="exact" w:line="340" w:before="120" w:after="60"/>
        <w:jc w:val="both"/>
        <w:rPr>
          <w:rFonts w:ascii="Times New Roman" w:hAnsi="Times New Roman" w:cs="Times New Roman"/>
        </w:rPr>
      </w:pPr>
      <w:r>
        <w:rPr>
          <w:rFonts w:cs="Times New Roman" w:ascii="Times New Roman" w:hAnsi="Times New Roman"/>
        </w:rPr>
        <w:t>Ví dụ: Tháng 9: Bồi dưỡng về kỷ năng chăm sóc trẻ, ứng xử sư phạm với trẻ với bậc phụ huynh và đồng nghiệp.</w:t>
      </w:r>
    </w:p>
    <w:p>
      <w:pPr>
        <w:pStyle w:val="Normal"/>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ng 10: Bồi dưỡng về kỷ năng giao tiếp trò chuyện và trao đổi trò chuyện về xử lý một số tình huống xẩy ra ở trẻ.</w:t>
      </w:r>
    </w:p>
    <w:p>
      <w:pPr>
        <w:pStyle w:val="Normal"/>
        <w:spacing w:lineRule="exact" w:line="340" w:before="120" w:after="60"/>
        <w:jc w:val="both"/>
        <w:rPr/>
      </w:pPr>
      <w:r>
        <w:rPr>
          <w:rFonts w:cs="Times New Roman" w:ascii="Times New Roman" w:hAnsi="Times New Roman"/>
        </w:rPr>
        <w:t xml:space="preserve">                   </w:t>
      </w:r>
      <w:r>
        <w:rPr>
          <w:rFonts w:cs="Times New Roman" w:ascii="Times New Roman" w:hAnsi="Times New Roman"/>
        </w:rPr>
        <w:t>Tháng 11: Bồi dưỡng kỷ năng trao đổi Tuyên truyền phối hợp phụ huynh.</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c. Bồi dưỡng cho giáo viên về phương pháp dạy học tích cực:</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Song song với việc xây dựng môi trường Xanh - sạch - đẹp - an toàn, thân thiện thì việc tập huấn bồi dưỡng cho đội ngũ góp phần rất quan trọng và vậy tôi đã có kế hoạch bồi dưỡng cho giáo viên về phương pháp dạy học tích cực.</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Đội ngũ giáo viên trường tôi số lượng đông, phần đa là giáo viên trẻ mới vào trường trình độ đào tạo trên chuẩn còn ít, vì vậy nắm vững phương pháp được nhưng để có nhiều kinh nghiệm thủ thuật và tiếp cận phương pháp đổi mới thì vẫn còn nhiều hạn chế. Phương pháp dạy học thụ động Cô là trung tâm vẫn còn phổ biến, bởi vậy trẻ còn nhút nhát trong mọi hoạt động. Làm thế nào để tạo cơ hội cho trẻ tham gia hoạt động một cách hứng thú trong mọi hoạt động. Tập cho trẻ thói quen giao tiếp tự tin, thích tò mò đặt các câu hỏi và tham gia hoạt động theo nhóm một cách tích cực để trẻ có tình cảm, biết hợp tác với bạn trong lớp thì vai trò Cô giáo là rất quan trọng. Nắm được điểm yếu của giáo viên về phương pháp dạy học tích cực còn hạn chế tôi đã có kế hoạch để bồi dưỡng cho giáo viên về phương pháp dạy học lấy trẻ làm trung tâm bằng cách xây dựng các tiết dạy mẫu để giáo viên được dự giờ và học hỏi trao đổi kinh nghiệm, tiết dạy mẫu mà chúng tôi xây dựng ở năm học này không giống với những tiết dạy mẫu ở năm học trước bởi vì mục đích của tôi là làm thế nào để từ phương pháp truyền thụ của giáo viên mà trẻ thích hoạt động, tự tin và thích đặt các câu hỏi để Cô giáo trả lời, muốn vậy trước hết phải bồi dưỡng cho giáo viên nghệ thuật lên lớp.</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Giáo viên phải nhẹ nhàng tạo cho trẻ sự tự tin, không quát nạt, không phê bình, cho trẻ được làm theo cách thử sai….. với trẻ mầm non tạo hứng thú ban đầu không những chỉ mềm dẻo mà phải nắm được đặc điểm của trẻ độ tuổi để trò chuyện trao đổi một cách tự nhiên, ngồi hoặc đứng thoải mái không gò bó áp đặt trẻ, cách tạo tâm thế đó đã làm cho trẻ tự tin thoải mái trong quá trình tham gia vào hoạt động.</w:t>
      </w:r>
    </w:p>
    <w:p>
      <w:pPr>
        <w:pStyle w:val="Normal"/>
        <w:spacing w:lineRule="exact" w:line="340" w:before="120" w:after="60"/>
        <w:ind w:firstLine="720"/>
        <w:jc w:val="both"/>
        <w:rPr/>
      </w:pPr>
      <w:r>
        <w:rPr>
          <w:rFonts w:cs="Times New Roman" w:ascii="Times New Roman" w:hAnsi="Times New Roman"/>
        </w:rPr>
        <w:t>Bồi dưỡng cho giáo viên về phương pháp chuyển tải truyền thụ kiến thức. Giáo viên mầm non nói chung trong quá trình lên lớp còn hạn chế vận dụng sáng tạo của trẻ chỉ đặt các câu hỏi đơn điệu như là "Đây là cái gì ?", "Quả chuối màu gì? "…. chứ rất ít giáo viên đặt các loại câu hỏi giúp trẻ suy nghĩ, câu hỏi mở rộng… vì vậy tôi đã bồi dưỡng cho giáo viên từng lĩnh vực phát triển nên hỏi như thế nào ?</w:t>
      </w:r>
    </w:p>
    <w:p>
      <w:pPr>
        <w:pStyle w:val="Normal"/>
        <w:spacing w:lineRule="exact" w:line="340" w:before="120" w:after="60"/>
        <w:ind w:firstLine="720"/>
        <w:jc w:val="both"/>
        <w:rPr/>
      </w:pPr>
      <w:r>
        <w:rPr>
          <w:rFonts w:cs="Times New Roman" w:ascii="Times New Roman" w:hAnsi="Times New Roman"/>
        </w:rPr>
        <w:t xml:space="preserve">Ví dụ : Dạy trẻ nhận biết về một số đồ dùng trong gia đình, trước hết Cô cho trẻ được nhìn, sờ các đồ dùng đó và cho trẻ được nhận xét về đồ dùng đó, Cô đặt câu hỏi gợi ý cho các bạn khác bổ sung. </w:t>
      </w:r>
    </w:p>
    <w:p>
      <w:pPr>
        <w:pStyle w:val="Normal"/>
        <w:spacing w:lineRule="exact" w:line="340" w:before="120" w:after="60"/>
        <w:ind w:firstLine="720"/>
        <w:jc w:val="both"/>
        <w:rPr/>
      </w:pPr>
      <w:r>
        <w:rPr>
          <w:rFonts w:cs="Times New Roman" w:ascii="Times New Roman" w:hAnsi="Times New Roman"/>
        </w:rPr>
        <w:t xml:space="preserve">Như: Bạn nói đây là bộ cốc chén đúng chưa các con? Bộ cốc chén dùng để uống nước? Bạn nào có bổ sung gì cho bạn? Các con giúp Cô nhận xét thêm về bộ cốc chén nào ? </w:t>
      </w:r>
    </w:p>
    <w:p>
      <w:pPr>
        <w:pStyle w:val="Normal"/>
        <w:spacing w:lineRule="exact" w:line="340" w:before="120" w:after="60"/>
        <w:ind w:firstLine="720"/>
        <w:jc w:val="both"/>
        <w:rPr/>
      </w:pPr>
      <w:r>
        <w:rPr>
          <w:rFonts w:cs="Times New Roman" w:ascii="Times New Roman" w:hAnsi="Times New Roman"/>
        </w:rPr>
        <w:t>Từ những câu hỏi đơn giản nhưng tạo cho trẻ hứng thú hoạt động tích cực và hiệu quả đạt rất cao trong phương pháp dạy học tích cực.</w:t>
      </w:r>
    </w:p>
    <w:p>
      <w:pPr>
        <w:pStyle w:val="Normal"/>
        <w:spacing w:lineRule="exact" w:line="340" w:before="120" w:after="60"/>
        <w:ind w:firstLine="720"/>
        <w:jc w:val="both"/>
        <w:rPr/>
      </w:pPr>
      <w:r>
        <w:rPr>
          <w:rFonts w:cs="Times New Roman" w:ascii="Times New Roman" w:hAnsi="Times New Roman"/>
        </w:rPr>
        <w:t>Bồi dưỡng cho giáo viên xây dựng tiết dạy và hoạt động vừa học vừa chơi hoạt động theo cá nhân, nhóm nhỏ.</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Là người quản lý chúng ta không nên quan niệm rằng phải hoạt động chung cả lớp mới gọi là tiết học.</w:t>
      </w:r>
    </w:p>
    <w:p>
      <w:pPr>
        <w:pStyle w:val="Normal"/>
        <w:spacing w:lineRule="exact" w:line="340" w:before="120" w:after="60"/>
        <w:ind w:firstLine="720"/>
        <w:jc w:val="both"/>
        <w:rPr/>
      </w:pPr>
      <w:r>
        <w:rPr>
          <w:rFonts w:cs="Times New Roman" w:ascii="Times New Roman" w:hAnsi="Times New Roman"/>
        </w:rPr>
        <w:t>Với tôi nắm được kiến thức kỹ năng đặt ra trong tiết học là mục tiêu chủ yếu và một tiết học nên cho trẻ được hoạt động nhóm lớn, nhóm nhỏ, cá nhân thì mới đạt được mục tiêu đặt ra.</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Vì vậy chúng tôi hướng cho giáo viên xây dựng các tiết dạy với trẻ mầm non phải chú trọng đưa trò chơi vào là chủ yếu, bỏ dần cách ngồi trò chuyện truyền thụ kiến thức thụ độ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Ví dụ: Khi xây dựng một tiết dạy LQCC có ứng dụng công nghệ thông tin thì tôi chỉ hướng cho giáo viên trẻ cũng được ghép chữ, gạch nối theo nhóm như trên máy, bởi vì trò chơi trên máy chỉ được 1 - 2 trẻ hoạt động còn các bạn khác chỉ ngồi nhìn vì vậy các tiết dạy ứng dụng công nghệ thông tin tôi khuyến khích giáo viên nhưng phải tạo ra các trò chơi từ ứng dụng đó để mọi trẻ cùng được hoạt độ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Với những tiết dạy và hoạt động xây dựng nhiều trò chơi xen kẽ thì trẻ rất hứng thú học, không bị nhàm chán và đạt hiệu quả cao. Muốn giáo viên thực hiện tốt các hoạt động với trẻ chúng tôi đã đầu tư tài liệu về các trò chơi, câu đố cho trẻ mầm non, hướng dẫn làm trò chơi tự tạo bằng vật liệu mở, nối mạng Internet để giáo viên tham khảo thêm các trò chơi, giáo án, trò chơi cho giáo viên trao đổi với nhau về các thủ thuật lên lớp, cách làm trò chơi……</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Qua các buổi sinh hoạt chuyên môn tổ, nhóm, nhà trường vì vậy 2 năm học này phương pháp đổi mới của giáo viên được nâng lên rõ rệt, trẻ học tích cực và tự tin trong các hoạt độ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Bồi dưỡng cho giáo viên về tổ chức các trò chơi dân gian, và hát các bài hát dân ca. Duyệt các kế họach của giáo viên hàng tháng hướng cho giáo viên đưa các bài ca dao, đồng dao, các trò chơi dân gian, các bài hát dân ca các vùng miền và trong các chủ điểm một cách phù hợp để dạy trẻ.</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ừ những biện pháp trên mà giáo viên đã đổi mới đựơc rất nhiều về phương pháp dạy học tích cực, trẻ hoạt động tích cực tự tin, các trò chơi dan gian, hát dân ca, ca dao đồng dao trẻ thuộc nhiểu và tham gia hứng thú vào các hoạt động thể hiện ở kết quả đánh giá trẻ cuối năm học đạt 95% trẻ đạt yêu cầu trở lên.</w:t>
      </w:r>
    </w:p>
    <w:p>
      <w:pPr>
        <w:pStyle w:val="Normal"/>
        <w:spacing w:lineRule="exact" w:line="340" w:before="120" w:after="60"/>
        <w:jc w:val="center"/>
        <w:rPr>
          <w:rFonts w:ascii="Times New Roman" w:hAnsi="Times New Roman" w:cs="Times New Roman"/>
          <w:b/>
          <w:b/>
          <w:sz w:val="26"/>
        </w:rPr>
      </w:pPr>
      <w:r>
        <w:rPr>
          <w:rFonts w:cs="Times New Roman" w:ascii="Times New Roman" w:hAnsi="Times New Roman"/>
          <w:b/>
          <w:sz w:val="26"/>
        </w:rPr>
        <w:t>d. Tổ chức các hoạt động lễ hội, các hội thi trong nhà trường nhằm tạo không khí vui tươi thoải mái và cung cấp kiến thức kỹ năng cho trẻ qua hoạt động lễ hội.</w:t>
      </w:r>
    </w:p>
    <w:p>
      <w:pPr>
        <w:pStyle w:val="Normal"/>
        <w:spacing w:lineRule="exact" w:line="340" w:before="120" w:after="60"/>
        <w:jc w:val="both"/>
        <w:rPr>
          <w:rFonts w:ascii="Times New Roman" w:hAnsi="Times New Roman" w:cs="Times New Roman"/>
          <w:b/>
          <w:b/>
        </w:rPr>
      </w:pPr>
      <w:r>
        <w:rPr>
          <w:rFonts w:cs="Times New Roman" w:ascii="Times New Roman" w:hAnsi="Times New Roman"/>
        </w:rPr>
        <w:t>Các hoạt động tập thể tổ chức các hội thi, các ngày lề lớn đã góp phần rất quan trọng trong việc nâng cao nhận thức cho các bậc phụ huynh, các tầng lớp xã hội về vai trò của giáo dục mầm non đối với sự phát triển của trẻ  qua đó tạo được sự ủng hộ của cộng đồng xã hội chung tay góp sức để tạo nên chất lượng giáo dục mầm non, hoạt động lễ hội trong năm học và các hội thi dành cho trẻ có ý nghĩa vô cùng quan trọng bởi vì qua hội thi trẻ được tham gia vào hoạt động giúp trẻ tự tin, mạnh dạn hiểu được nét đẹp truyền thống của địa phương :</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Ví dụ: Hội thi hát dân ca và trò chơi dân gian </w:t>
      </w:r>
    </w:p>
    <w:p>
      <w:pPr>
        <w:pStyle w:val="Normal"/>
        <w:spacing w:lineRule="exact" w:line="340" w:before="120" w:after="60"/>
        <w:jc w:val="both"/>
        <w:rPr>
          <w:rFonts w:ascii="Times New Roman" w:hAnsi="Times New Roman" w:cs="Times New Roman"/>
        </w:rPr>
      </w:pPr>
      <w:r>
        <w:rPr>
          <w:rFonts w:cs="Times New Roman" w:ascii="Times New Roman" w:hAnsi="Times New Roman"/>
        </w:rPr>
        <w:t>Trẻ được chơi các trò chơi dân gian, ca dao đồng dao, được hát và nghe các làn điệu dân ca của các quê hương, trẻ được giao lưu với bạn bè trong trường, biết chia sẽ hợp tác với nhóm bạn để chơi … vì vậy trong năm học tôi đã dự kiến lên kế hoạch hoạt động lễ hội và các hội thi trong năm học.</w:t>
      </w:r>
    </w:p>
    <w:p>
      <w:pPr>
        <w:pStyle w:val="Normal"/>
        <w:spacing w:lineRule="exact" w:line="340" w:before="120" w:after="60"/>
        <w:jc w:val="both"/>
        <w:rPr>
          <w:rFonts w:ascii="Times New Roman" w:hAnsi="Times New Roman" w:cs="Times New Roman"/>
        </w:rPr>
      </w:pPr>
      <w:r>
        <w:rPr>
          <w:rFonts w:cs="Times New Roman" w:ascii="Times New Roman" w:hAnsi="Times New Roman"/>
        </w:rPr>
        <w:t>Để cho giáo viên nắm được và xây dựng kế hoạch ở lớp mình.</w:t>
      </w:r>
    </w:p>
    <w:p>
      <w:pPr>
        <w:pStyle w:val="Normal"/>
        <w:spacing w:lineRule="exact" w:line="340" w:before="120" w:after="60"/>
        <w:jc w:val="both"/>
        <w:rPr/>
      </w:pPr>
      <w:r>
        <w:rPr/>
        <w:t xml:space="preserve">Ví dụ: </w:t>
      </w:r>
    </w:p>
    <w:tbl>
      <w:tblPr>
        <w:tblW w:w="9918" w:type="dxa"/>
        <w:jc w:val="left"/>
        <w:tblInd w:w="-113" w:type="dxa"/>
        <w:tblLayout w:type="fixed"/>
        <w:tblCellMar>
          <w:top w:w="0" w:type="dxa"/>
          <w:left w:w="108" w:type="dxa"/>
          <w:bottom w:w="0" w:type="dxa"/>
          <w:right w:w="108" w:type="dxa"/>
        </w:tblCellMar>
      </w:tblPr>
      <w:tblGrid>
        <w:gridCol w:w="544"/>
        <w:gridCol w:w="1308"/>
        <w:gridCol w:w="3270"/>
        <w:gridCol w:w="2289"/>
        <w:gridCol w:w="250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4"/>
                <w:szCs w:val="24"/>
              </w:rPr>
            </w:pPr>
            <w:r>
              <w:rPr>
                <w:rFonts w:cs="Times New Roman" w:ascii="Times New Roman" w:hAnsi="Times New Roman"/>
                <w:b/>
                <w:sz w:val="24"/>
                <w:szCs w:val="24"/>
              </w:rPr>
              <w:t>Hình thức tổ chứ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4"/>
                <w:szCs w:val="24"/>
              </w:rPr>
            </w:pPr>
            <w:r>
              <w:rPr>
                <w:rFonts w:cs="Times New Roman" w:ascii="Times New Roman" w:hAnsi="Times New Roman"/>
                <w:b/>
                <w:sz w:val="24"/>
                <w:szCs w:val="24"/>
              </w:rPr>
              <w:t>Người phụ trá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pPr>
            <w:r>
              <w:rPr>
                <w:rFonts w:cs="Times New Roman" w:ascii="Times New Roman" w:hAnsi="Times New Roman"/>
              </w:rPr>
              <w:t>Tháng 0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pPr>
            <w:r>
              <w:rPr>
                <w:rFonts w:cs="Times New Roman" w:ascii="Times New Roman" w:hAnsi="Times New Roman"/>
              </w:rPr>
              <w:t xml:space="preserve">Vui hội bé đến trường </w:t>
            </w:r>
          </w:p>
          <w:p>
            <w:pPr>
              <w:pStyle w:val="Normal"/>
              <w:spacing w:lineRule="exact" w:line="340" w:before="120" w:after="60"/>
              <w:rPr>
                <w:rFonts w:ascii="Times New Roman" w:hAnsi="Times New Roman" w:cs="Times New Roman"/>
              </w:rPr>
            </w:pPr>
            <w:r>
              <w:rPr>
                <w:rFonts w:cs="Times New Roman" w:ascii="Times New Roman" w:hAnsi="Times New Roman"/>
              </w:rPr>
              <w:t>Tết trung th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oàn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BGH và cô giá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Tháng 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Lễ hội ngày thành lập phụ nữ 20/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ại lớp</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Giáo viên chủ nhiệ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Tháng 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Ngày hội Cô giáo</w:t>
            </w:r>
          </w:p>
          <w:p>
            <w:pPr>
              <w:pStyle w:val="Normal"/>
              <w:spacing w:lineRule="exact" w:line="340" w:before="120" w:after="60"/>
              <w:rPr>
                <w:rFonts w:ascii="Times New Roman" w:hAnsi="Times New Roman" w:cs="Times New Roman"/>
              </w:rPr>
            </w:pPr>
            <w:r>
              <w:rPr>
                <w:rFonts w:cs="Times New Roman" w:ascii="Times New Roman" w:hAnsi="Times New Roman"/>
              </w:rPr>
              <w:t>Hội thi hát dân ca và trò chơi dân gia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oàn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BGH và cô giá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Tháng 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Kỷ niệm ngày 22/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ổ chức tại lớp</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G.viên chủ nhiệ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Tháng 0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Lễ hội mừng xuân và tết vì người nghè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ổ chức toàn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BGH và cô giá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Tháng 0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Ngày hội Bà, Mẹ, Cô giáo, Bạn gá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oàn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BGH và cô giá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rPr>
            </w:pPr>
            <w:r>
              <w:rPr>
                <w:rFonts w:cs="Times New Roman" w:ascii="Times New Roman" w:hAnsi="Times New Roman"/>
              </w:rPr>
              <w:t>Tháng 0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ổ chức ngày 1/6 và tổng kết năm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Toàn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BGH và cô giáo</w:t>
            </w:r>
          </w:p>
        </w:tc>
      </w:tr>
    </w:tbl>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ừ kế hoạch của nhà trường và giáo viên xây dựng kế hoạch cụ thể của nhóm lớp, hướng cho giáo viên xây dựng kế hoạch, chương trình lễ hội xen kẻ các bài ca dao đồng dao, các trò chơi dân gia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Chuẩn bị các điều kiện vật chất, tinh thần cho hoạt động lễ hội:</w:t>
      </w:r>
    </w:p>
    <w:p>
      <w:pPr>
        <w:pStyle w:val="Normal"/>
        <w:spacing w:lineRule="exact" w:line="340" w:before="120" w:after="60"/>
        <w:jc w:val="both"/>
        <w:rPr/>
      </w:pPr>
      <w:r>
        <w:rPr>
          <w:rFonts w:cs="Times New Roman" w:ascii="Times New Roman" w:hAnsi="Times New Roman"/>
        </w:rPr>
        <w:t>Để giáo viên chuẩn bị tốt ngoài kế hoạch chung của năm học hàng tháng hiệu trưởng đưa vào kế hoạch từ đầu tháng để giáo viên chuẩn bị tốt chương trình văn nghệ, các trò chơi, các bài thơ câu chuyện để tập cho trẻ và duyệt kế hoạch chương trình lễ hội của các lớp. Những lễ hội không tổ chức tập trung thì ban giám hiệu phải có kế hoạch để xuống các nhóm lớp dự nắm bắt và từ đó có kế hoạch bồi dưỡng cho những giáo viên còn yếu trong công tác tổ chức lễ hội. Sau các lễ hội thì hiệu trưởng phải tổ chức rút kinh nghiệm, nhận xét đánh giá các lớp để giáo viên rút kinh nghiệm và tổ chức tốt hơ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Tổ chức cho trẻ xem các băng hình hoạt động lễ hội của quê hương đất nước để cho giáo viên và trẻ hiểu được các phong tục tập quán, các hoạt động lễ hội của từng vùng miền, các phong tục tập quán, bản sắc văn hóa dân tộc của người Việt Nam. Tổ chức cho giáo viên được đi tham quan các di tích lịch sử, các danh lam thắng cảnh trên quê hương Nghệ An và các tỉnh gần để có kiến thức hiểu biết để dạy trẻ. Ngoài những chương trình văn nghệ của các cháu các tổ chức công đoàn, đoàn thanh niên tổ chức giao lưu văn nghệ, chơi trò chơi kéo co... giữa các tổ vào dịp 26/3 và 08/03 20/10  đã tạo nên một không khí vui tươi ấm áp thân thiện giữa cô giáo và trẻ, cô giáo và cô giáo, phụ huynh và nhà trường. </w:t>
      </w:r>
    </w:p>
    <w:p>
      <w:pPr>
        <w:pStyle w:val="Normal"/>
        <w:spacing w:lineRule="exact" w:line="340" w:before="120" w:after="60"/>
        <w:jc w:val="center"/>
        <w:rPr>
          <w:rFonts w:ascii="Times New Roman" w:hAnsi="Times New Roman" w:cs="Times New Roman"/>
        </w:rPr>
      </w:pPr>
      <w:r>
        <w:rPr>
          <w:rFonts w:cs="Times New Roman" w:ascii="Times New Roman" w:hAnsi="Times New Roman"/>
          <w:b/>
        </w:rPr>
        <w:t>e. Phối hợp gia đình, trường mầm non và các tổ chức đoàn thể làm tốt công tác chăm sóc giáo dục trẻ.</w:t>
      </w:r>
    </w:p>
    <w:p>
      <w:pPr>
        <w:pStyle w:val="Normal"/>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ết quả chăm sóc giáo dục trẻ phụ thuộc một phần rất lớn vào việc kết hợp giữa gia đình và trường mầm non. Đây là sự kết hợp hai chiều cùng chung một mục đích vì sự phát triển của trẻ thơ. Trong sự kết hợp này cả gia đình và trường mầm non đều là chủ giáo dục, đều là tích cực chủ động. Bởi vậy về phía trường mầm non phải xác định được là cơ sở giáo dục mầm non là cơ sở giáo dục hoạt động chăm sóc giáo dục trẻ được Nhà nước giao cho, là nơi nắm vững đường lối giáo dục của Đảng và Nhà nước đối với thế hệ mầm non. Vì vậy cần phải chủ động trong việc kết hợp gia đình để có thêm điều kiện thuận lợi cho công tác giáo dục của nhà trườ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rước hết phải chỉ đạo giáo viên làm tốt công tác chăm sóc giáo dục trẻ, làm cho trẻ đến trường mầm non khỏe mạnh, thông minh và biết hướng thiện để gây lòng tin cho các bậc phụ huynh yên tâm gửi các cháu vào trường mầm no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Bồi dưỡng cho giáo viên có kỹ năng trao đổi với phụ huynh, có thái độ ân cần thân mật với phụ huynh để trao đổi tình hình học tập của trẻ. Đồng thời phụ huynh đóng góp ý kiến cho công tác chăm sóc giáo dục trẻ đối với Cô giáo.</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Nhà trường đã tổ chức 3 cuộc họp phụ huynh một năm, cuộc họp phụ huynh tôi chuẩn bị rất chu đáo. Nội dung tuyên truyền về kiến thức nuôi dạy trẻ khoa học, tuyên truyền về chương trình giáo dục mầm non cho phụ huynh biết được trẻ học gì ở trường, từng chủ đề phụ huynh cần quan tâm, những vấn đề gì để phối hợp Cô giáo chăm sóc giáo dục trẻ tốt hơn, đánh giá những tồn tại của phụ huynh, những tồn tại của giáo viên và của nhà trườ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rao đổi với phụ huynh những việc cần quan tâm như cùng giáo viên làm trò chơi tạo môi trường, tham gia các hoạt động lễ hội. Phối hợp giáo viên cùng thống nhất quan điểm giáo dục trẻ, không nghe theo ý chủ qua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Những vấn đề cần phối hợp phụ huynh, thông qua các cuộc phụ huynh nhà trường chuẩn bị và trao đổi với phụ huynh một cách cụ thể, nhà trường đã xây dựng hòm thư góp ý để các bậc phụ huynh góp ý cho nhà trường và cô giáo trong công tác chăm sóc giáo dục trẻ. Công khai cho phụ huynh được biết về chất lượng giáo dục trên trẻ, cô giáo, và công khai về tài chính tài sản để phụ huynh được biết cùng hỗ trợ góp sức cho nhà trường về vật chất và tinh thần. Như ủng hộ tiền xã hội hóa cơ sở vật chất, ủng hộ đồ dùng đồ chơi, cùng tập cho trẻ các trò chơi ở nhà… ủng hộ cây xanh, tham gia lao động cùng cô giáo để tạo vườn rau của bé.</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Ngoài ra nhà trường đã phối hợp các tổ chức đoàn thể trong xã cùng tham gia lao động trồng vườn rau của bé, ủng hộ mua cây cảnh, cây xanh trong nhà trường, tạo khu vườn cổ tích cho trẻ vui chơi, đoàn viên nhận chăm vườn hoa. Vì vậy môi trường luôn được đảm bảo xanh sạch đẹp.</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Kết quả 2 năm học vừa qua phụ huynh rất quan tâm phối hợp với các cô giáo và nhà trường trong công tác chăm sóc giáo dục trẻ, tỷ lệ trẻ ra lớp đạt 80% trong đó mẫu giáo nhỡ đạt 90% và mẫu giáo lớn đạt 100% trẻ ăn bán trú 100%. Tiền đóng góp xã hội hóa giáo dục năm 2008 - 2009 và năm 2009 - 2010 là 100.000.000đ cả hiện vật và tiền mặt. Các ban ngành đoàn thể trong xã đã cùng nhà trường tạo vườn hoa cây cây cảnh, các ngày lề hội hội phụ huynh, hội phụ nữ xã, hội khuyến học cùng xuống tham gia và có quà động viên các cháu.</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Công tác tuyên truyền phối hợp với các bậc phụ huynh và các tổ chức đoàn thể là một trong những nội dung mà bậc học mầm non cần phải quan tâm để cùng phụ huynh xây dựng môi trường thân thiện đạt hiệu quả cao. Đây cũng là một giải pháp tất yếu trong giáo dục đặc biệt là trường mầm non.</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g. Xây dựng khối đoàn kết thân thiện giữa giáo viên và phụ huynh và giáo viên và  cán bộ quản lý, nhân viên  trong nhà trườ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Cùng với cuộc vận động "Xây dựng trường học thân thiện, học sinh tích cực" chúng tôi đã phối hợp Cuộc vận động "học tập và làm theo tấm gương đạo đức Hồ Chí Minh" Cuộc vận động mỗi thầy cô giáo là một tấm gương đạo đức tự học và sáng tạo cho học sinh noi theo" Cuộc vận đông " Hai không với bốn nội du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Để xây dựng khối đoàn kết trong nhà trường thì người cán bộ quản lý phải luôn gương mẫu trong mọi lĩnh vực, xây dựng được lối sống, sinh hoạt, học tập làm việc chuẩn mực trong đội ngũ giáo viên như (Trang phục, lời nói, cách cư xử, thái độ phục vụ đặc biệt là giáo viên phải tôn trọng trẻ, cư xử công bằng với tất cả trẻ). Tổ chức cho giáo viên học tập những mẫu chuyện về tấm gương đạo đức Hồ Chí Minh qua những buổi họp chuyên môn, sinh hoạt Chi bộ, Công đoàn để nâng cao nhận thức người giáo viên, rèn phẩm chất đạo đức tốt, yêu nghề, yêu trẻ, đoàn kết đùm bọc đồng nghiệp, học tập nâng cao nhận thức về chuyên mô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rong công tác chăm sóc giáo dục trẻ, các cô luôn phải xác định mình là người mẹ hiền thứ hai của trẻ nên phải chăm chút từng bữa ăn giấc ngủ cho trẻ, an ủi, vỗ về trẻ khi trẻ nhớ ông bà bố mẹ… giáo dục trẻ biết thân thiện có hành vi ứng xử có văn hóa với bạn bè.</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Nhà trường xây dựng hòm thư góp ý để hàng ngày nắm bắt thông tin về thái độ phục vụ của giáo viên với phụ huynh, lắng nghe những ý kiến góp ý từ phía giáo viên và phụ huynh về ban lãnh đạo để tự điều chỉnh phong cách lãnh đạo, quản lý của nhà trường ngày càng hoàn thiện hơn. Xây dựng một tập thể giáo viên biết quan tâm đến nhau, thể hiện thái độ đoàn kết, công bằng, thái độ thân thiện và dân chủ, trong các cuộc họp tạo cho giáo viên mạnh dạn phê bình thẳng thắn và tế nhị để không khí trong tập thể nhẹ nhàng và hợp tác, BGH phải là người luôn bao dung và độ lượng hợp tác chia sẻ với giáo viên giúp những giáo viên có điều kiện hoàn cảnh khó khăn vươn lên hoàn thành nhiệm vụ.</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Với phụ huynh luôn phải có thái độ gần gũi, thân thiện để nắm bắt mọi thông tin trong công tác chăm sóc, giáo dục trẻ để từ đó phối hợp để thực hiện tốt nhiệm vụ của nhà trườ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Nhà trường phải luôn tạo ra sự gắn bó mật thiết với phụ huynh với giáo viên và với các cháu học sinh và với lãnh đạo nhân dân nơi công tác để từ đó tạo ra sự thân thiện giúp đỡ nhau trong quá trình thực hiện nhiệm vụ lớn đó là chăm sóc giáo dục trẻ mầm non có hiệu quả và chất lựợng nhằm giáo dục toàn diện cho trẻ mầm non</w:t>
      </w:r>
    </w:p>
    <w:p>
      <w:pPr>
        <w:pStyle w:val="Normal"/>
        <w:spacing w:lineRule="exact" w:line="340" w:before="120" w:after="60"/>
        <w:jc w:val="center"/>
        <w:rPr>
          <w:rFonts w:ascii="Times New Roman" w:hAnsi="Times New Roman" w:cs="Times New Roman"/>
          <w:b/>
          <w:b/>
          <w:sz w:val="26"/>
        </w:rPr>
      </w:pPr>
      <w:r>
        <w:rPr>
          <w:rFonts w:cs="Times New Roman" w:ascii="Times New Roman" w:hAnsi="Times New Roman"/>
          <w:b/>
        </w:rPr>
        <w:t>3. Kết quả và bài học kinh nghiệm:</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Sau hai năm thực hiện phong trào "Xây dưng trường học thân thiện, học sinh tích cực" trường mầm non Diễn Hồng đã thu được kết quả  đó là:</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rường có môi trường xanh - sạch - đẹp đảm bảo điều kiện cho trẻ hoạt động được phụ huynh và nhân dân, địa phương ghi nhậ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ạo được niềm tin yêu của phụ huynh số trẻ ra lớp so với 2 năm học trước tăng 20%, số trẻ bán trú 100% tăng hơn năm học 2007-2008 là 8%.</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Chất lượng chăm sóc giáo dục trẻ được nâng lên thể hiện số giáo viên tham gia thi giáo viện dạy giỏi cấp huyện năm hoc 2008-2009 đạt 4/4 giáo viên tham gia dự thi, số giáo viên dạy giỏi cấp trường tăng hơn năm trước 10 cô.</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ham gia hội thi ứng dụng công nghệ thông tin cấp huyện trường có đồ chơi ứng dụng sáng tạo CNTT được xếp loại tốt.</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90% số giáo viên có kỷ năng tyên truyền phối hợp tốt với phụ huynh trong công tác chăm sóc giáo dục trẻ đựoc nhà trường đánh giá tốt.</w:t>
      </w:r>
    </w:p>
    <w:p>
      <w:pPr>
        <w:pStyle w:val="Normal"/>
        <w:spacing w:lineRule="exact" w:line="340" w:before="120" w:after="60"/>
        <w:ind w:firstLine="720"/>
        <w:jc w:val="both"/>
        <w:rPr/>
      </w:pPr>
      <w:r>
        <w:rPr>
          <w:rFonts w:cs="Times New Roman" w:ascii="Times New Roman" w:hAnsi="Times New Roman"/>
        </w:rPr>
        <w:t>Tỷ lệ trẻ suy dinh dưỡng giảm xuống dưới 10% do giáo viên thực hiện tốt công tác phối hợp tuyên truyền với phụ huynh trong công tác chăm sóc giáo dục trẻ.</w:t>
      </w:r>
    </w:p>
    <w:p>
      <w:pPr>
        <w:pStyle w:val="Normal"/>
        <w:spacing w:lineRule="exact" w:line="340" w:before="120" w:after="60"/>
        <w:ind w:firstLine="720"/>
        <w:jc w:val="both"/>
        <w:rPr/>
      </w:pPr>
      <w:r>
        <w:rPr>
          <w:rFonts w:cs="Times New Roman" w:ascii="Times New Roman" w:hAnsi="Times New Roman"/>
        </w:rPr>
        <w:t>Trẻ tích cực mạnh giạn, tự tin trong các hoạt động, tỷ lệ đánh giá trẻ đạt 96% trẻ xếp đạt yêu cầu trở lên so với hai năm học trước tăng 15%.</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Nhà trường đã tạo được sự tin yêu của các bậc phụ huynh và nhân dân địa phương vì vậy công tác xã hội hóa giáo dục đạt kết quả cao trong 2 năm phụ huynh và các đoàn thể ủng hộ bằng hiện vật và tiền trị giá 100.000.000đ.</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Các hoạt động lễ hội, hội thi, trò chơi được tổ chức thường xuyên và có hiệu quả, tạo không khí vui tươi trong nhà trườ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Tập thể giáo viên đoàn kết, đồng thuận trong công tác chăm sóc giáo dục trẻ. Công đoàn đạt Công đoàn vững mạnh xuất sắc, được đề nghị Liên đoàn lao động tỉnh Nghệ An tặng Bằng khen. Trường được trường tiên tiến xuất sắc, lá cờ đầu bậc học mầm non huyện Diễn Châu. </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rường được đoàn kiểm tra về trường học thân thiện, học sinh tích cực đánh giá cao về hồ sơ kế hoạch của việc chỉ đạo phong trào " Xây dựng trường học thân thiện, học sinh tích cực" và thực hiện kế hoạch tốt và đánh giá xếp loại 98/100 điểm xếp loại tốt.</w:t>
      </w:r>
    </w:p>
    <w:p>
      <w:pPr>
        <w:pStyle w:val="Normal"/>
        <w:spacing w:lineRule="exact" w:line="340" w:before="120" w:after="60"/>
        <w:jc w:val="center"/>
        <w:rPr/>
      </w:pPr>
      <w:r>
        <w:rPr>
          <w:rFonts w:cs="Times New Roman" w:ascii="Times New Roman" w:hAnsi="Times New Roman"/>
          <w:b/>
        </w:rPr>
        <w:t>* Bài học kinh nghiệm</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Qua hai năm chỉ đạo thực hiện phong trào thi đua "Xây dựng trường học thân thiện, học sinh tích cực" tôi đã rút ra bài học kinh nghiệm đó là: </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Xây dựng kế hoạch hàng năm thật cụ thể, phù hợp với điều kiện thực tế của nhà trường, đảm bảo tính khoa học khả thi. Đồng thời phải thường xuyên điều chỉnh, bổ sung các yêu cầu cần thiết khi thực hiện kế hoạch. Các hoạt động tổ chức xây dựng môi trường trong và ngoài lớp học phải được duy trì thường xuyên và trở thành nề nếp ổn định của nhà trường.</w:t>
      </w:r>
    </w:p>
    <w:p>
      <w:pPr>
        <w:pStyle w:val="Normal"/>
        <w:spacing w:lineRule="exact" w:line="340" w:before="120" w:after="60"/>
        <w:ind w:firstLine="720"/>
        <w:jc w:val="both"/>
        <w:rPr>
          <w:rFonts w:ascii="Times New Roman" w:hAnsi="Times New Roman" w:cs="Times New Roman"/>
          <w:bCs/>
        </w:rPr>
      </w:pPr>
      <w:r>
        <w:rPr>
          <w:rFonts w:cs="Times New Roman" w:ascii="Times New Roman" w:hAnsi="Times New Roman"/>
          <w:bCs/>
        </w:rPr>
        <w:t>Tập trung chỉ đạo công tác dạy học đảm bảo tính hiệu quả phù hợp với lứa tuổi các cháu mầm non. Thực hiện việc đổi mới phương pháp dạy học, lấy trẻ làm trung tâm, khuyến khích việc độc lập sáng tạo của giáo viên và học sinh trong các hoạt động học tập và vui chơi. Tăng cường chỉ đạo tổ chức các hoạt động tập thể như trò chơi, văn nghệ, hội thi, hoạt động ngoài trời để rèn kỷ năng ứng xử thói quen, kỷ năng làm việc theo nhóm cho các cháu, tăng cường tổ chức các hoạt động xem băng hình, tham quan các di tích lịch sử của địa phương, để giáo dục lòng yêu quê hương đất nước, hiểu rõ truyền thống, phong tục tập quán quê hương. Làm tốt công tác bồi dưỡng chuyên môn cho giáo viên một cách thường xuyên để cuốn hút cả tập thể cùng tham gia.</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Luôn quan tâm đội ngũ giáo viên về mọi mặt, thường xuyên nhắc nhở giáo viên có tinh thần trách nhiệm với nhiệm vụ được giao, xây dựng tập thể nhà trường đoàn kết, tạo sức mạnh tổng hợp để để thực hiện tốt phong trào góp phần nâng cao chất lựơng giáo dục toàn diện trong nhà trườ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Làm tốt công tác tuyên truyền với phụ huynh để có sự phối hợp chặt chẽ với gia đình và cộng đồng, tăng cường mối quan hệ chặt chẽ với các tổ chức đoàn thể trong nhà trường và địa phương để thống nhất nội dung phương pháp tổ chức thực hiệ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hực hiện phong trào thi đua gắn với các cuộc vận động của ngành để tao ra sự phối hợp nhuần nhuyễn giữa các phong trào phù hợp với yêu cầu của điạ phương đáp ứng với nhu cầu của xã hội.</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Hàng năm tổ chức đánh giá rút kinh nghiệm kịp thời trong học kỳ và từng năm học để tìm các biện pháp chỉ đạo thích hợp.</w:t>
      </w:r>
    </w:p>
    <w:p>
      <w:pPr>
        <w:pStyle w:val="Normal"/>
        <w:spacing w:lineRule="exact" w:line="340" w:before="120" w:after="60"/>
        <w:jc w:val="center"/>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KẾT LUẬN</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Bậc học mầm non là bậc học đầu tiên trong hệ thông giáo dục Quốc dân có vai trò rất quan trong trong việc phát triển toàn diện cho trẻ về thể chất, trí tuệ, thẩm mỹ, tâm hồn trong sáng và hình thành những yếu tố đầu tiên của nhân cách. Để nâng cao chất lượng giáo dục mầm non thì việc đầu tư cơ sở vật chất để tạo môi trường xanh sạch đẹp an toàn, thân thiện, phát triển một đội ngũ giáo viên giỏi tâm huyết với nghề, sử dụng những biện pháp giáo dục tích cực, không có bạo lực trong trường học, để mọi người trong xã hội đều nhận thức được rằng trường học "Thân thiện" là ước mơ của trẻ em và chỉ có thể tạo ra "Trường học thân thiện" bằng tình thương yêu thật sự, bằng cách hiểu tâm lý và ước mơ của con trẻ, phong trào xây dựng trường học thân thiên, học sinh tích cực được phát động trong toàn nghành giáo dục có ý nghĩa rất quan trọng đối với bậc học mầm non. Bởi vì " Môi trường thân thiện, an toàn và ấm áp" là nhiệm vụ quan trọng được đặt lên hàng đầu đối với các nhà quản lý và cô giáo mầm non, là nguồn động lực thêm sức mạnh và mở ra cho bậc học mầm non một tầm nhìn, một hướng đi phù hợp với sự phát triển của xã hội góp phần phát triển sự nghiệp giáo dục nói chung và giáo dục mầm non nói riê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Phong trào "Xây dựng trường học thân thiện, hoc sinh tích cực" được phát động trong toàn ngành như tiếp thêm sức mạnh cho trường mầm non Diễn Hồng, đã tạo sự chuyển biến tích cực trong đội ngũ cán bộ, giáo viên, nhân viên có sự thay đổi tích cực trong công tác chăm sóc giáo dục trẻ đáp ứng nhu cầu của phụ huynh tôi hy vọng rằng phong trào thi đua sẽ duy trì và thực hiện tốt hơn trong năm học tiếp theo đối với các bậc học trong toàn nghành nói chung và bậc học mầm non nói riêng để thực khẩu hiệu "</w:t>
      </w:r>
      <w:r>
        <w:rPr>
          <w:rFonts w:cs="Times New Roman" w:ascii="Times New Roman" w:hAnsi="Times New Roman"/>
          <w:b/>
          <w:i/>
        </w:rPr>
        <w:t xml:space="preserve">Mỗi ngày đến trường là một ngày vui" </w:t>
      </w:r>
      <w:r>
        <w:rPr>
          <w:rFonts w:cs="Times New Roman" w:ascii="Times New Roman" w:hAnsi="Times New Roman"/>
        </w:rPr>
        <w:t xml:space="preserve"> Tạo cho trẻ có một niềm vui và hạnh phúc khi được đến trường mầm non đó là; Môi trường xanh sạch đẹp và an toàn; đó là sự yêu thương đùm bọc cuả cô giáo; đó là môi trường kích thích sự tham gia nhiều nhất của trẻ và cuối cùng cái đích cần đạt đó là; Tạo môi trường tốt nhất cho sự phát triển nhân cách của trẻ; tạo được niềm tin yêu của gia đình, cộng đồng xã hội đối với nhà trường mầm non.</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Đề xuất:</w:t>
      </w:r>
    </w:p>
    <w:p>
      <w:pPr>
        <w:pStyle w:val="Normal"/>
        <w:spacing w:lineRule="exact" w:line="340" w:before="120" w:after="60"/>
        <w:ind w:firstLine="720"/>
        <w:jc w:val="both"/>
        <w:rPr/>
      </w:pPr>
      <w:r>
        <w:rPr>
          <w:rFonts w:cs="Times New Roman" w:ascii="Times New Roman" w:hAnsi="Times New Roman"/>
        </w:rPr>
        <w:t>Để phong trào "Xây dựng trường học thân thiện, học sinh tích cực ngày càng được phát huy trong bậc học mầm non tôi xin đề xuất mấy vấn đề sau.</w:t>
      </w:r>
    </w:p>
    <w:p>
      <w:pPr>
        <w:pStyle w:val="Normal"/>
        <w:spacing w:lineRule="exact" w:line="340" w:before="120" w:after="60"/>
        <w:jc w:val="both"/>
        <w:rPr>
          <w:rFonts w:ascii="Times New Roman" w:hAnsi="Times New Roman" w:cs="Times New Roman"/>
        </w:rPr>
      </w:pPr>
      <w:r>
        <w:rPr>
          <w:rFonts w:cs="Times New Roman" w:ascii="Times New Roman" w:hAnsi="Times New Roman"/>
        </w:rPr>
        <w:t>Đối với Phòng GD&amp;ĐT, Sở GD&amp;ĐT:</w:t>
      </w:r>
    </w:p>
    <w:p>
      <w:pPr>
        <w:pStyle w:val="Normal"/>
        <w:spacing w:lineRule="exact" w:line="340" w:before="120" w:after="60"/>
        <w:jc w:val="both"/>
        <w:rPr>
          <w:rFonts w:ascii="Times New Roman" w:hAnsi="Times New Roman" w:cs="Times New Roman"/>
        </w:rPr>
      </w:pPr>
      <w:r>
        <w:rPr>
          <w:rFonts w:cs="Times New Roman" w:ascii="Times New Roman" w:hAnsi="Times New Roman"/>
        </w:rPr>
        <w:t>- Bồi dưỡng cho giáo viên mầm non về phương pháp dạy học tích cực.</w:t>
      </w:r>
    </w:p>
    <w:p>
      <w:pPr>
        <w:pStyle w:val="Normal"/>
        <w:spacing w:lineRule="exact" w:line="340" w:before="120" w:after="60"/>
        <w:jc w:val="both"/>
        <w:rPr/>
      </w:pPr>
      <w:r>
        <w:rPr>
          <w:rFonts w:cs="Times New Roman" w:ascii="Times New Roman" w:hAnsi="Times New Roman"/>
        </w:rPr>
        <w:t>- Tổ chức hội thi tuyên truyền viên giỏi với giáo viên mầm non.</w:t>
      </w:r>
    </w:p>
    <w:p>
      <w:pPr>
        <w:pStyle w:val="Normal"/>
        <w:spacing w:lineRule="exact" w:line="340" w:before="120" w:after="60"/>
        <w:jc w:val="both"/>
        <w:rPr>
          <w:rFonts w:ascii="Times New Roman" w:hAnsi="Times New Roman" w:cs="Times New Roman"/>
        </w:rPr>
      </w:pPr>
      <w:r>
        <w:rPr>
          <w:rFonts w:cs="Times New Roman" w:ascii="Times New Roman" w:hAnsi="Times New Roman"/>
        </w:rPr>
        <w:t>Đối với trường mầm non:</w:t>
      </w:r>
    </w:p>
    <w:p>
      <w:pPr>
        <w:pStyle w:val="Normal"/>
        <w:spacing w:lineRule="exact" w:line="340" w:before="120" w:after="60"/>
        <w:jc w:val="both"/>
        <w:rPr>
          <w:rFonts w:ascii="Times New Roman" w:hAnsi="Times New Roman" w:cs="Times New Roman"/>
        </w:rPr>
      </w:pPr>
      <w:r>
        <w:rPr>
          <w:rFonts w:cs="Times New Roman" w:ascii="Times New Roman" w:hAnsi="Times New Roman"/>
        </w:rPr>
        <w:t>- Cần chú trọng các hoạt động lễ hội trong nhà trường.</w:t>
      </w:r>
    </w:p>
    <w:p>
      <w:pPr>
        <w:pStyle w:val="Normal"/>
        <w:spacing w:lineRule="exact" w:line="340" w:before="120" w:after="60"/>
        <w:jc w:val="both"/>
        <w:rPr/>
      </w:pPr>
      <w:r>
        <w:rPr>
          <w:rFonts w:cs="Times New Roman" w:ascii="Times New Roman" w:hAnsi="Times New Roman"/>
        </w:rPr>
        <w:t>- Thường xuyên quan tâm vấn đề giáo dục tư tưởng, đạo đức cho đội ngũ giáo viên.</w:t>
      </w:r>
    </w:p>
    <w:p>
      <w:pPr>
        <w:pStyle w:val="Normal"/>
        <w:spacing w:lineRule="exact" w:line="340" w:before="120" w:after="60"/>
        <w:jc w:val="both"/>
        <w:rPr>
          <w:rFonts w:ascii="Times New Roman" w:hAnsi="Times New Roman" w:cs="Times New Roman"/>
        </w:rPr>
      </w:pPr>
      <w:r>
        <w:rPr>
          <w:rFonts w:cs="Times New Roman" w:ascii="Times New Roman" w:hAnsi="Times New Roman"/>
        </w:rPr>
        <w:t>- Làm tốt công tác phối hợp gia đình, nhà trường, địa phương nhằm xây dựng môi trường thân thiện</w:t>
      </w:r>
    </w:p>
    <w:p>
      <w:pPr>
        <w:pStyle w:val="Normal"/>
        <w:spacing w:lineRule="exact" w:line="340" w:before="120" w:after="60"/>
        <w:jc w:val="both"/>
        <w:rPr>
          <w:rFonts w:ascii="Times New Roman" w:hAnsi="Times New Roman" w:cs="Times New Roman"/>
        </w:rPr>
      </w:pPr>
      <w:r>
        <w:rPr>
          <w:rFonts w:cs="Times New Roman" w:ascii="Times New Roman" w:hAnsi="Times New Roman"/>
        </w:rPr>
        <w:t>- Giáo dục kỷ năng sống cho các cháu theo lứa tuổi phù hợp</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Trên đây là một số biện pháp trong quá trình chỉ đạo phong trào "Xây dựng trường học thân thiện, học sinh tích cực" bản thân tôi mong được sự góp ý của hội đồng khoa học nghành để nhà trường chỉ đạo tốt hơn trong những năm học tiếp theo.</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Diễn Hồng, ngày 20 tháng 05 năm 2010</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viết</w:t>
      </w:r>
    </w:p>
    <w:p>
      <w:pPr>
        <w:pStyle w:val="Normal"/>
        <w:spacing w:lineRule="exact" w:line="340" w:before="120" w:after="60"/>
        <w:jc w:val="center"/>
        <w:rPr>
          <w:rFonts w:ascii="Times New Roman" w:hAnsi="Times New Roman" w:cs="Times New Roman"/>
          <w:b/>
          <w:b/>
        </w:rPr>
      </w:pPr>
      <w:r>
        <w:rPr>
          <w:rFonts w:cs="Times New Roman" w:ascii="Times New Roman" w:hAnsi="Times New Roman"/>
          <w:b/>
        </w:rPr>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Thị Hải Yến</w:t>
      </w:r>
    </w:p>
    <w:p>
      <w:pPr>
        <w:pStyle w:val="Normal"/>
        <w:spacing w:lineRule="exact" w:line="340" w:before="12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Shelley Allegro">
    <w:charset w:val="00"/>
    <w:family w:val="decorative"/>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95580</wp:posOffset>
              </wp:positionV>
              <wp:extent cx="5952490" cy="0"/>
              <wp:effectExtent l="0" t="5080" r="0" b="5080"/>
              <wp:wrapNone/>
              <wp:docPr id="1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68.6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Fonts w:eastAsia=".VnAristote" w:cs=".VnAristote" w:ascii=".VnAristote" w:hAnsi=".VnAristote"/>
      </w:rPr>
      <w:t xml:space="preserve"> </w:t>
    </w:r>
    <w:r>
      <w:rPr>
        <w:rFonts w:cs=".VnAristote" w:ascii=".VnAristote" w:hAnsi=".VnAristote"/>
      </w:rPr>
      <w:t>HiÖu Tr</w:t>
      <w:softHyphen/>
      <w:t>ëng tr</w:t>
      <w:softHyphen/>
      <w:t>êng mÇm non  DiÔn Hång, huyÖn DiÔn Ch©u, tØnh NghÖ An</w:t>
    </w:r>
  </w:p>
  <w:p>
    <w:pPr>
      <w:pStyle w:val="Footer"/>
      <w:rPr>
        <w:rFonts w:ascii=".VnAristote" w:hAnsi=".VnAristote" w:cs=".VnAristote"/>
      </w:rPr>
    </w:pPr>
    <w:r>
      <w:rPr>
        <w:rFonts w:cs=".VnAristote" w:ascii=".VnAristote" w:hAnsi=".VnAristote"/>
      </w:rPr>
    </w:r>
  </w:p>
  <w:p>
    <w:pPr>
      <w:pStyle w:val="Footer"/>
      <w:ind w:right="360" w:hanging="0"/>
      <w:jc w:val="center"/>
      <w:rPr>
        <w:rFonts w:ascii=".VnAristote" w:hAnsi=".VnAristote" w:cs=".VnAristote"/>
      </w:rPr>
    </w:pPr>
    <w:r>
      <w:rPr>
        <w:rFonts w:cs=".VnAristote" w:ascii=".VnAristote" w:hAnsi=".VnAristo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rFonts w:ascii=".VnShelley Allegro" w:hAnsi=".VnShelley Allegro" w:cs=".VnShelley Allegro"/>
        <w:b/>
        <w:b/>
        <w:i/>
        <w:i/>
        <w:sz w:val="16"/>
        <w:szCs w:val="36"/>
      </w:rPr>
    </w:pPr>
    <w:r>
      <w:rPr>
        <w:rFonts w:cs=".VnShelley Allegro" w:ascii=".VnShelley Allegro" w:hAnsi=".VnShelley Allegro"/>
        <w:b/>
        <w:i/>
        <w:sz w:val="36"/>
        <w:szCs w:val="36"/>
      </w:rPr>
      <w:t xml:space="preserve">S¸ng kiÕn kinh nghiÖm - NguyÔn ThÞ H¶i YÕn   </w:t>
    </w:r>
  </w:p>
  <w:p>
    <w:pPr>
      <w:pStyle w:val="Header"/>
      <w:jc w:val="center"/>
      <w:rPr>
        <w:rFonts w:ascii="Times New Roman" w:hAnsi="Times New Roman" w:cs="Times New Roman"/>
        <w:b/>
        <w:b/>
        <w:i/>
        <w:i/>
        <w:sz w:val="8"/>
        <w:szCs w:val="36"/>
        <w:lang w:val="en-US" w:eastAsia="en-US"/>
      </w:rPr>
    </w:pPr>
    <w:r>
      <w:rPr>
        <w:rFonts w:cs="Times New Roman" w:ascii="Times New Roman" w:hAnsi="Times New Roman"/>
        <w:b/>
        <w:i/>
        <w:sz w:val="8"/>
        <w:szCs w:val="36"/>
        <w:lang w:val="en-US" w:eastAsia="en-US"/>
      </w:rPr>
      <mc:AlternateContent>
        <mc:Choice Requires="wps">
          <w:drawing>
            <wp:anchor behindDoc="1" distT="0" distB="0" distL="114935" distR="114935" simplePos="0" locked="0" layoutInCell="0" allowOverlap="1" relativeHeight="35">
              <wp:simplePos x="0" y="0"/>
              <wp:positionH relativeFrom="column">
                <wp:posOffset>969010</wp:posOffset>
              </wp:positionH>
              <wp:positionV relativeFrom="paragraph">
                <wp:posOffset>635</wp:posOffset>
              </wp:positionV>
              <wp:extent cx="4083685" cy="0"/>
              <wp:effectExtent l="0" t="5080" r="0" b="5080"/>
              <wp:wrapNone/>
              <wp:docPr id="11"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05pt" to="397.8pt,0.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5:00Z</dcterms:created>
  <dc:creator>hl</dc:creator>
  <dc:description/>
  <cp:keywords/>
  <dc:language>en-US</dc:language>
  <cp:lastModifiedBy>hl</cp:lastModifiedBy>
  <cp:lastPrinted>2010-07-16T18:03:00Z</cp:lastPrinted>
  <dcterms:modified xsi:type="dcterms:W3CDTF">2010-12-06T01:51:00Z</dcterms:modified>
  <cp:revision>158</cp:revision>
  <dc:subject/>
  <dc:title>Sáng kiến kinh ngghiệm</dc:title>
</cp:coreProperties>
</file>