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w w:val="90"/>
        </w:rPr>
        <w:t xml:space="preserve">         </w:t>
      </w:r>
      <w:r>
        <w:rPr>
          <w:rFonts w:cs=".VnTimeH" w:ascii=".VnTimeH" w:hAnsi=".VnTimeH"/>
          <w:w w:val="90"/>
          <w:u w:val="single"/>
        </w:rPr>
        <w:t>§Ò tµi</w:t>
      </w:r>
      <w:r>
        <w:rPr/>
        <w:t xml:space="preserve">: </w:t>
      </w:r>
    </w:p>
    <w:p>
      <w:pPr>
        <w:pStyle w:val="Normal"/>
        <w:rPr>
          <w:rFonts w:ascii=".VnUniverseH" w:hAnsi=".VnUniverseH" w:cs=".VnUniverseH"/>
          <w:b/>
          <w:b/>
          <w:sz w:val="30"/>
        </w:rPr>
      </w:pPr>
      <w:r>
        <w:rPr>
          <w:rFonts w:eastAsia=".VnUniverseH" w:cs=".VnUniverseH" w:ascii=".VnUniverseH" w:hAnsi=".VnUniverseH"/>
          <w:b/>
          <w:sz w:val="30"/>
        </w:rPr>
        <w:t xml:space="preserve">                            </w:t>
      </w:r>
      <w:r>
        <w:rPr>
          <w:rFonts w:cs=".VnUniverseH" w:ascii=".VnUniverseH" w:hAnsi=".VnUniverseH"/>
          <w:b/>
          <w:sz w:val="30"/>
        </w:rPr>
        <w:t>Ph</w:t>
        <w:softHyphen/>
        <w:t>¬ng ph¸p d¹y cho häc sinh líp 9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55pt" to="395.95pt,24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UniverseH" w:cs=".VnUniverseH" w:ascii=".VnUniverseH" w:hAnsi=".VnUniverseH"/>
          <w:b/>
          <w:sz w:val="30"/>
        </w:rPr>
        <w:t xml:space="preserve"> </w:t>
      </w:r>
      <w:r>
        <w:rPr>
          <w:rFonts w:cs=".VnUniverseH" w:ascii=".VnUniverseH" w:hAnsi=".VnUniverseH"/>
          <w:b/>
          <w:sz w:val="30"/>
        </w:rPr>
        <w:t>Gi¶i  ph</w:t>
        <w:softHyphen/>
        <w:t>¬ng tr×nh v« tû</w:t>
      </w:r>
    </w:p>
    <w:p>
      <w:pPr>
        <w:pStyle w:val="Normal"/>
        <w:spacing w:lineRule="auto" w:line="360"/>
        <w:jc w:val="both"/>
        <w:rPr/>
      </w:pPr>
      <w:r>
        <w:rPr/>
        <w:t xml:space="preserve">A.     </w:t>
      </w:r>
      <w:r>
        <w:rPr>
          <w:rFonts w:cs=".VnTimeH" w:ascii=".VnTimeH" w:hAnsi=".VnTimeH"/>
          <w:b/>
        </w:rPr>
        <w:t>NhËn thøc cò- Gi¶i ph¸p c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Ph</w:t>
        <w:softHyphen/>
        <w:t>¬ng tr×nh v« tû lµ ph</w:t>
        <w:softHyphen/>
        <w:t>¬ng tr×nh chøa Èn trong dÊu c¨n .Trong ch</w:t>
        <w:softHyphen/>
        <w:t>¬ng tr×nh ®¹i sè 9 ,ph</w:t>
        <w:softHyphen/>
        <w:t>¬ng tr×nh v« tû lµ mét d¹ng to¸n khã. Khi gÆp c¸c ph</w:t>
        <w:softHyphen/>
        <w:t>¬ng tr×nh cã chøa c¨n t</w:t>
        <w:softHyphen/>
        <w:t>¬ng ®èi phøc t¹p, häc sinh rÊt lóng tóng kh«ng t×m ra c¸ch gi¶i vµ hay m¾c sai lÇm khi gi¶i .. Cã nh÷ng ph</w:t>
        <w:softHyphen/>
        <w:t>¬ng tr×nh kh«ng thÓ gi¶i b»ng c¸c ph</w:t>
        <w:softHyphen/>
        <w:t>¬ng ph¸p quen thuéc. Khi gÆp ph</w:t>
        <w:softHyphen/>
        <w:t>¬ng tr×nh v« tû , häc  sinh th</w:t>
        <w:softHyphen/>
        <w:t>êng chØ quen mét ph</w:t>
        <w:softHyphen/>
        <w:t>¬ng ph¸p lµ n©ng luü thõa 2 vÕ ®Ó lµm mÊt dÊu c¨n. Nh</w:t>
        <w:softHyphen/>
        <w:t>ng trong qu¸ tr×nh gi¶i sÏ th</w:t>
        <w:softHyphen/>
        <w:t>êng m¾c ph¶i mét sè sai lÇm trong phÐp biÕn ®æi t</w:t>
        <w:softHyphen/>
        <w:t>¬ng ®</w:t>
        <w:softHyphen/>
        <w:t>¬ng ph</w:t>
        <w:softHyphen/>
        <w:t>¬ng tr×nh ,v× vËy dÉn ®Õn thõa hoÆc thiÕu nghiÖm. Cã mét sè ph</w:t>
        <w:softHyphen/>
        <w:t>¬ng tr×nh sau khi lµm mÊt dÊu c¨n sÏ dÉn ®Õn ph</w:t>
        <w:softHyphen/>
        <w:t>¬ng tr×nh bËc cao, mµ viÖc nhÈm nghiÖm ®Ó ®</w:t>
        <w:softHyphen/>
        <w:t>a vÒ ph</w:t>
        <w:softHyphen/>
        <w:t>¬ng tr×nh bËc nhÊt, bËc 2 ®Ó gi¶i l¹i rÊt lµ khã kh¨n . V× vËy häc sinh sÏ rÊt lóng tóng vµ kh«ng t×m ra lêi gi¶i 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NhËn thøc míi – gi¶i ph¸p mí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. </w:t>
      </w:r>
      <w:r>
        <w:rPr>
          <w:b/>
        </w:rPr>
        <w:t>NhËn thøc míi:</w:t>
      </w:r>
    </w:p>
    <w:p>
      <w:pPr>
        <w:pStyle w:val="Normal"/>
        <w:spacing w:lineRule="auto" w:line="360"/>
        <w:jc w:val="both"/>
        <w:rPr/>
      </w:pPr>
      <w:r>
        <w:rPr/>
        <w:t>§Ó kh¾c phôc nh÷ng tån t¹i trªn  khi d¹y cho häc sinh gi¶i ph</w:t>
        <w:softHyphen/>
        <w:t>¬ng tr×nh v« tû , gi¸o viªn cÇn trang bÞ cho häc sinh c¸c kiÕn thøc c¬ b¶n trong s¸ch gi¸o khoa vµ kiÕn thøc më réng, h×nh thµnh c¸c ph</w:t>
        <w:softHyphen/>
        <w:t>¬ng ph¸p gi¶i mét c¸ch kÞp thêi. Víi mçi ph</w:t>
        <w:softHyphen/>
        <w:t>¬ng tr×nh cÇn ®Ó cho häc sinh nhËn d¹ng ph¸t hiÖn ra c¸ch  gi¶i vµ t×m ra c¸ch gi¶i  phï hîp nhÊt , nhanh nhÊt. Qua mçi d¹ng tæng qu¸t c¸ch gi¶i vµ h</w:t>
        <w:softHyphen/>
        <w:t>íng dÉn häc sinh ®Æt ®Ò to¸n t</w:t>
        <w:softHyphen/>
        <w:t>¬ng tù, tõ ®ã kh¾c s©u c¸ch lµm cho häc sinh. NÕu biÕt ph©n d¹ng , chän c¸c vÝ dô tiªu biÓu , h×nh thµnh ®</w:t>
        <w:softHyphen/>
        <w:t>êng lèi t</w:t>
        <w:softHyphen/>
        <w:t xml:space="preserve"> duy cho häc sinh th× sÏ t¹o nªn høng thó nghiªn cøu, gióp häc sinh hiÓu s©u, nhí l©u vµ n©ng cao hiÖu qu¶ gi¸o dôc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</w:t>
      </w:r>
      <w:r>
        <w:rPr>
          <w:rFonts w:cs=".VnTimeH" w:ascii=".VnTimeH" w:hAnsi=".VnTimeH"/>
          <w:b/>
        </w:rPr>
        <w:t>Gi¶i ph¸p mí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A- </w:t>
      </w:r>
      <w:r>
        <w:rPr>
          <w:b/>
        </w:rPr>
        <w:t>HÖ thèng ho¸ c¸c kiÕn thøc c¬ b¶n liªn quan vµ bæ sung mét sè kiÕn thøc më réng</w:t>
      </w:r>
      <w:r>
        <w:rPr>
          <w:i/>
        </w:rPr>
        <w:t xml:space="preserve"> 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C¸c tÝnh chÊt cña luü thõa bËc 2, bËc 3, tæng qu¸t ho¸ c¸c tÝnh chÊt cña luü thõa bËc ch½n vµ luü thõa bËc lÎ.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 C¸c ph</w:t>
        <w:softHyphen/>
        <w:t>¬ng ph¸p ph©n tÝch ®a thøc thµnh nh©n tö , c¸c h»ng ®¼ng thøc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C¸c bÊt ®¼ng thøc C«si, Bunhiacopski, bÊt ®¼ng thøc cã chøa gi¸ trÞ tuþªt ®èi.</w:t>
      </w:r>
    </w:p>
    <w:p>
      <w:pPr>
        <w:pStyle w:val="Normal"/>
        <w:spacing w:lineRule="auto" w:line="360"/>
        <w:jc w:val="both"/>
        <w:rPr/>
      </w:pPr>
      <w:r>
        <w:rPr>
          <w:i/>
        </w:rPr>
        <w:t>4. C¸ch gi¶i ph</w:t>
        <w:softHyphen/>
        <w:t>¬ng tr×nh, bÊt ph</w:t>
        <w:softHyphen/>
        <w:t>¬ng tr×nh bËc nhÊt , bËc 2 mét Èn, c¸ch gi¶i hÖ ph</w:t>
        <w:softHyphen/>
        <w:t>¬ng tr×n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 Bæ sung c¸c kiÕn thøc ®Ó gi¶i c¸c ph</w:t>
        <w:softHyphen/>
        <w:t>¬ng tr×nh ®¬n gi¶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*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. </w:t>
      </w:r>
      <w:r>
        <w:rPr>
          <w:b/>
          <w:i/>
        </w:rPr>
        <w:t>Cung cÊp cho häc sinh c¸c ph</w:t>
        <w:softHyphen/>
        <w:t>¬ng ph¸p th</w:t>
        <w:softHyphen/>
        <w:t>êng dïng ®Ó gi¶i ph</w:t>
        <w:softHyphen/>
        <w:t>¬ng ttr×nh v« tû</w:t>
      </w:r>
      <w:r>
        <w:rPr>
          <w:b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</w:rPr>
        <w:t>Ph</w:t>
        <w:softHyphen/>
        <w:t>¬ng ph¸p</w:t>
      </w:r>
      <w:r>
        <w:rPr>
          <w:rFonts w:cs=".VnTimeH" w:ascii=".VnTimeH" w:hAnsi=".VnTimeH"/>
          <w:b/>
        </w:rPr>
        <w:t xml:space="preserve"> 1</w:t>
      </w:r>
      <w:r>
        <w:rPr>
          <w:b/>
          <w:u w:val="single"/>
        </w:rPr>
        <w:t>.</w:t>
      </w:r>
      <w:r>
        <w:rPr/>
        <w:t xml:space="preserve"> </w:t>
      </w:r>
      <w:r>
        <w:rPr>
          <w:b/>
        </w:rPr>
        <w:t>N©ng lªn luü thõa ®Ó lµm mÊt c¨n ë 2 vÕ cña ph</w:t>
        <w:softHyphen/>
        <w:t>¬ng</w:t>
      </w:r>
      <w:r>
        <w:rPr/>
        <w:t xml:space="preserve"> </w:t>
      </w:r>
      <w:r>
        <w:rPr>
          <w:b/>
        </w:rPr>
        <w:t>tr×nh</w:t>
      </w:r>
      <w:r>
        <w:rPr/>
        <w:t>( th</w:t>
        <w:softHyphen/>
        <w:t>êng dïng khi 2 vÕ cã luü thõa cïng bËc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VÝ dô</w:t>
      </w:r>
      <w:r>
        <w:rPr/>
        <w:t xml:space="preserve">: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.VnTime"/>
        </w:rPr>
        <w:t xml:space="preserve">     </w:t>
      </w:r>
      <w:r>
        <w:rPr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(1) hai vÕ ®Òu cã c¨n bËc hai, häc sinh cã thÓ m¾c sai lÇm ®Ó nguyªn hai vÕ nh</w:t>
        <w:softHyphen/>
        <w:t xml:space="preserve"> vËy vµ b×nh ph</w:t>
        <w:softHyphen/>
        <w:t>¬ng hai vÕ  ®Ó lµm mÊt c¨n . V× vËy gi¸o viªn cÇn ph©n tÝch kü sai lÇm mµ häc sinh cã thÓ m¾c ph¶i  tøc cÇn kh¾c s©u cho häc sinh tÝnh chÊt cña luü thõa bËc 2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a =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( Khi a, b cïng dÊu 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V× vËy khi b×nh ph</w:t>
        <w:softHyphen/>
        <w:t>¬ng hai vÕ ®</w:t>
        <w:softHyphen/>
        <w:t>îc ph</w:t>
        <w:softHyphen/>
        <w:t>¬ng tr×nh míi t</w:t>
        <w:softHyphen/>
        <w:t>¬ng ®</w:t>
        <w:softHyphen/>
        <w:t>¬ng víi ph</w:t>
        <w:softHyphen/>
        <w:t>¬ng tr×nh ban ®Çu khi hai vÕ cïng dÊu.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 xml:space="preserve">¬ng tr×nh (1), VP </w:t>
      </w:r>
      <w:r>
        <w:rPr/>
      </w:r>
      <m:oMath xmlns:m="http://schemas.openxmlformats.org/officeDocument/2006/math"/>
      <w:r>
        <w:rPr/>
        <w:t xml:space="preserve"> 0 , nh</w:t>
        <w:softHyphen/>
        <w:t>ng vÕ tr¸i ch</w:t>
        <w:softHyphen/>
        <w:t xml:space="preserve">a ch¾c ®· </w:t>
      </w:r>
      <w:r>
        <w:rPr/>
      </w:r>
      <m:oMath xmlns:m="http://schemas.openxmlformats.org/officeDocument/2006/math"/>
      <w:r>
        <w:rPr/>
        <w:t xml:space="preserve"> 0 v× vËy ta nªn chuyÓn vÕ ®</w:t>
        <w:softHyphen/>
        <w:t>a vÒ ph</w:t>
        <w:softHyphen/>
        <w:t xml:space="preserve">¬ng tr×nh cã 2 vÕ cïng </w:t>
      </w:r>
      <w:r>
        <w:rPr/>
      </w:r>
      <m:oMath xmlns:m="http://schemas.openxmlformats.org/officeDocument/2006/math"/>
      <w:r>
        <w:rPr/>
        <w:t xml:space="preserve"> 0.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§Õn ®©y häc sinh cã thÓ b×nh ph</w:t>
        <w:softHyphen/>
        <w:t>¬ng hai vÕ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(*)</w:t>
      </w:r>
    </w:p>
    <w:p>
      <w:pPr>
        <w:pStyle w:val="Normal"/>
        <w:spacing w:lineRule="auto" w:line="360"/>
        <w:jc w:val="both"/>
        <w:rPr/>
      </w:pPr>
      <w:r>
        <w:rPr/>
        <w:t>Ta l¹i gÆp ph</w:t>
        <w:softHyphen/>
        <w:t>¬ng tr×nh cã mét vÕ chøa c¨n , häc sinh cã thÓ m¾c sai lÇm lµ b×nh ph</w:t>
        <w:softHyphen/>
        <w:t>¬ng tiÕp 2 vÕ ®Ó vÕ ph¶i mÊt c¨n mµ kh«ng ®Ó ý hai vÕ ®· cïng dÊu hay ch</w:t>
        <w:softHyphen/>
        <w:t>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Vµ tr¶ lêi ph</w:t>
        <w:softHyphen/>
        <w:t xml:space="preserve">¬ng tr×nh (*) cã 2 nghiÖm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Sai</w:t>
      </w:r>
      <w:r>
        <w:rPr/>
        <w:t xml:space="preserve"> </w:t>
      </w:r>
      <w:r>
        <w:rPr>
          <w:i/>
        </w:rPr>
        <w:t>lÇm cña häc sinh lµ g×? T«i cho häc sinh kh¸c ph¸t hiÖn ra nh÷ng sai lÇm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+ Khi gi¶i ch</w:t>
        <w:softHyphen/>
        <w:t xml:space="preserve">a chó ý ®Õn ®iÒu kiÖn ®Ó c¸c c¨n thøc cã nghÜa nªn sau khi gi¶i kh«ng ®ã chiÕu víi ®iÒu kiÖn ë (1) : §K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v× vË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kh«ng ph¶i lµ nghiÖm cña (1)</w:t>
      </w:r>
    </w:p>
    <w:p>
      <w:pPr>
        <w:pStyle w:val="Normal"/>
        <w:spacing w:lineRule="auto" w:line="360"/>
        <w:jc w:val="both"/>
        <w:rPr/>
      </w:pPr>
      <w:r>
        <w:rPr/>
        <w:t>+ Khi b×nh ph</w:t>
        <w:softHyphen/>
        <w:t>¬ng hai vÕ cña ph</w:t>
        <w:softHyphen/>
        <w:t xml:space="preserve">¬ng tr×nh (*) cÇn cã ®iÒu kiÖ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vËy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kh«ng lµ nghiÖm cña (1) </w:t>
      </w:r>
    </w:p>
    <w:p>
      <w:pPr>
        <w:pStyle w:val="Normal"/>
        <w:spacing w:lineRule="auto" w:line="360"/>
        <w:jc w:val="both"/>
        <w:rPr/>
      </w:pPr>
      <w:r>
        <w:rPr/>
        <w:t>- Sau khi ph©n tÝch sai lÇm mµ häc sinh th</w:t>
        <w:softHyphen/>
        <w:t>êng gÆp , tõ ®ã t«i cho häc sinh t×m ra c¸ch gi¶i ®óng kh«ng ph¹m sai lÇm ®· ph©n tÝch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>: Sau khi t×m ®</w:t>
        <w:softHyphen/>
        <w:t xml:space="preserve">î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thö l¹i (1) kh«ng nghiÖm ®óng VËy (1) v« nghiÖ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( c¸ch thö l¹i nµy lµm khi viÖc t×m TX§ cña ph</w:t>
        <w:softHyphen/>
        <w:t>¬ng tr×nh ®· cho lµ t</w:t>
        <w:softHyphen/>
        <w:t>¬ng ®èi phøc t¹p 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: §Æt ®iÒu kiÖn tån t¹i cña c¸c c¨n thøc cña (1)</w:t>
      </w:r>
    </w:p>
    <w:p>
      <w:pPr>
        <w:pStyle w:val="Normal"/>
        <w:spacing w:lineRule="auto" w:line="360"/>
        <w:jc w:val="both"/>
        <w:rPr/>
      </w:pPr>
      <w:r>
        <w:rPr/>
        <w:t>Sau khi gi¶i ®Õn (*) khi b×nh ph</w:t>
        <w:softHyphen/>
        <w:t xml:space="preserve">¬ng hai vÕ ®Æt thªm ®iÒu kiÖ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vË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ho¶ m·n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/>
        <w:t xml:space="preserve">  nªn ph</w:t>
        <w:softHyphen/>
        <w:t>¬ng tr×nh (1)v« nghiÖm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: Cã thÓ dùa vµo ®iÒu kiÖn cña Èn ®Ó xÐt nghiÖm cña ph</w:t>
        <w:softHyphen/>
        <w:t>¬ng tr×nh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§iÒu kiÖn cña (1)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 ®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VÕ tr¸i &lt;0. VP </w:t>
      </w:r>
      <w:r>
        <w:rPr/>
      </w:r>
      <m:oMath xmlns:m="http://schemas.openxmlformats.org/officeDocument/2006/math"/>
      <w:r>
        <w:rPr/>
        <w:t xml:space="preserve"> 0 nªn ph</w:t>
        <w:softHyphen/>
        <w:t>¬ng tr×nh (1) v« nghiÖm .</w:t>
      </w:r>
    </w:p>
    <w:p>
      <w:pPr>
        <w:pStyle w:val="Normal"/>
        <w:spacing w:lineRule="auto" w:line="360"/>
        <w:jc w:val="both"/>
        <w:rPr/>
      </w:pPr>
      <w:r>
        <w:rPr/>
        <w:t>Sau ®ã t«i ra mét sè bµi tËp t</w:t>
        <w:softHyphen/>
        <w:t>¬ng tù cho häc sinh tr×nh bµy lêi gi¶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</w:t>
      </w:r>
      <w:r>
        <w:rPr>
          <w:b/>
          <w:u w:val="single"/>
        </w:rPr>
        <w:t>Bµi tËp t</w:t>
        <w:softHyphen/>
        <w:t>¬ng tù</w:t>
      </w:r>
      <w:r>
        <w:rPr>
          <w:i/>
        </w:rPr>
        <w:t xml:space="preserve"> : Gi¶i ph</w:t>
        <w:softHyphen/>
        <w:t xml:space="preserve">¬ng tr×n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.VnTime"/>
        </w:rPr>
        <w:t xml:space="preserve">               </w:t>
      </w:r>
      <w:r>
        <w:rPr/>
        <w:t>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i/>
        </w:rPr>
        <w:t>VÝ dô 2: Gi¶i ph</w:t>
        <w:softHyphen/>
        <w:t>¬ng tr×nh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.VnTime"/>
        </w:rPr>
        <w:t xml:space="preserve">      </w:t>
      </w:r>
      <w:r>
        <w:rPr/>
        <w:t xml:space="preserve">(2) 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(2) häc sinh còng nhËn xÐt cã chøa c¨n bËc 3 nªn nghÜ ®Õn viÖc lËp ph</w:t>
        <w:softHyphen/>
        <w:t>¬ng hai vÕ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Chó ý: + ë c¨n bËc lÎ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cã nghÜa 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nªn kh«ng cÇn ®Æt ®iÒu kiÖn 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ab/>
        <w:t xml:space="preserve">+ </w:t>
      </w:r>
      <w:r>
        <w:rPr>
          <w:rFonts w:cs=".VnTimeH" w:ascii=".VnTimeH" w:hAnsi=".VnTimeH"/>
        </w:rPr>
        <w:t>ë</w:t>
      </w:r>
      <w:r>
        <w:rPr/>
        <w:t xml:space="preserve"> luü thõa bËc lÎ: a=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</w:t>
      </w:r>
      <w:r>
        <w:rPr>
          <w:vertAlign w:val="superscript"/>
        </w:rPr>
        <w:t>2n+1</w:t>
      </w:r>
      <w:r>
        <w:rPr/>
        <w:t>=b</w:t>
      </w:r>
      <w:r>
        <w:rPr>
          <w:vertAlign w:val="superscript"/>
        </w:rPr>
        <w:t>2n+1</w:t>
      </w:r>
      <w:r>
        <w:rPr/>
        <w:t>; (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) nªn kh«ng cÇn xÐt ®Õn dÊu cña hai v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>:+ LËp ph</w:t>
        <w:softHyphen/>
        <w:t>¬ng hai vÕ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.VnTime"/>
        </w:rPr>
        <w:t xml:space="preserve">    </w:t>
      </w:r>
      <w:r>
        <w:rPr/>
        <w:t>(**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§Õn ®©y cã thÓ häc sinh rÊt lóng tóng v× sau khi lËp ph</w:t>
        <w:softHyphen/>
        <w:t>¬ng hai vÕ, vÕ tr¸i nh×n rÊt phøc t¹p, gi¸o viªn h</w:t>
        <w:softHyphen/>
        <w:t>íng dÉn häc sinh nghÜ ®Õn h»ng ®¼ng thøc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( a+b)</w:t>
      </w:r>
      <w:r>
        <w:rPr>
          <w:vertAlign w:val="superscript"/>
        </w:rPr>
        <w:t>3</w:t>
      </w:r>
      <w:r>
        <w:rPr/>
        <w:t xml:space="preserve"> =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3a</w:t>
      </w:r>
      <w:r>
        <w:rPr>
          <w:vertAlign w:val="superscript"/>
        </w:rPr>
        <w:t>2</w:t>
      </w:r>
      <w:r>
        <w:rPr/>
        <w:t>b+3a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3ab(a+b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VËy (**) cã thÓ viÕt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.VnTime"/>
        </w:rPr>
        <w:t xml:space="preserve"> </w:t>
      </w:r>
      <w:r>
        <w:rPr/>
        <w:t>(I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(®Õn ®©y thay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µo ph</w:t>
        <w:softHyphen/>
        <w:t>¬ng tr×nh) ta ®</w:t>
        <w:softHyphen/>
        <w:t>îc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</w:t>
      </w:r>
      <w:r>
        <w:rPr/>
        <w:t>( II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Gi¶i r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Thay l¹i vµo PT ®· cho ta thÊy nghiÖm ®óng , nªn ®ã lµ 2 nghiÖm cña PT ban ®Çu.  VËy (2) cã nghiÖm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+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(2) ngoµi viÖc lËp ph</w:t>
        <w:softHyphen/>
        <w:t>¬ng hai vÕ cÇn sö dông h»ng ®¼ng thøc mét c¸ch linh ho¹t ®Ó ®</w:t>
        <w:softHyphen/>
        <w:t>a ph</w:t>
        <w:softHyphen/>
        <w:t>¬ng tr×nh vÒ d¹ng ®¬n gi¶n a.b = 0 råi gi¶i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ó ý</w:t>
      </w:r>
      <w:r>
        <w:rPr/>
        <w:t>: Do tõ (I) suy ra (II) ta thùc hiÖn phÐp biÕn ®æi kh«ng t</w:t>
        <w:softHyphen/>
        <w:t>¬ng ®</w:t>
        <w:softHyphen/>
        <w:t>¬ng , v× nã chØ t</w:t>
        <w:softHyphen/>
        <w:t>¬ng ®</w:t>
        <w:softHyphen/>
        <w:t xml:space="preserve">¬ng khi x tho¶ m·n 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V× vËy viÖc thay l¹i nghiÖm cña (II) vµo ph</w:t>
        <w:softHyphen/>
        <w:t>¬ng tr×nh ®· cho lµ cÇn thiÕt . NÕu kh«ng thö l¹i cã thÓ sÏ cã  nghiÖm ngo¹i la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Bµi tËp t</w:t>
        <w:softHyphen/>
        <w:t>¬ng tù :</w:t>
      </w:r>
      <w:r>
        <w:rPr/>
        <w:t xml:space="preserve"> Gi¶i ph</w:t>
        <w:softHyphen/>
        <w:t>¬ng tr×nh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c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( §Ò thi vµo to¸n tin -2000)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</w:rPr>
        <w:t>Ph</w:t>
        <w:softHyphen/>
        <w:t>¬ng ph¸p</w:t>
      </w:r>
      <w:r>
        <w:rPr>
          <w:rFonts w:cs=".VnTimeH" w:ascii=".VnTimeH" w:hAnsi=".VnTimeH"/>
          <w:b/>
          <w:u w:val="single"/>
        </w:rPr>
        <w:t xml:space="preserve"> 2</w:t>
      </w:r>
      <w:r>
        <w:rPr>
          <w:b/>
        </w:rPr>
        <w:t>: Ph</w:t>
        <w:softHyphen/>
        <w:t>¬ng ph¸p ®</w:t>
        <w:softHyphen/>
        <w:t>a vÒ ph</w:t>
        <w:softHyphen/>
        <w:t>¬ng tr×nh chøa Èn trong dÊu gi¸ trÞ tuþªt ®è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i/>
        </w:rPr>
        <w:t>Ph</w:t>
        <w:softHyphen/>
        <w:t>¬ng ph¸p nµy lµ:</w:t>
      </w:r>
      <w:r>
        <w:rPr/>
        <w:t xml:space="preserve"> </w:t>
      </w:r>
      <w:r>
        <w:rPr>
          <w:i/>
        </w:rPr>
        <w:t>Khi gÆp ph</w:t>
        <w:softHyphen/>
        <w:t>¬ng tr×nh mµ biÓu thøc trong c¨n cã thÓ viÕt ®</w:t>
        <w:softHyphen/>
        <w:t>îc d</w:t>
        <w:softHyphen/>
        <w:t>íi d¹ng b×nh ph</w:t>
        <w:softHyphen/>
        <w:t>¬ng cña mét biÓu thøc th× sö dông h»ng ®¼ng thøc 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.VnTime"/>
          <w:i/>
        </w:rPr>
        <w:t xml:space="preserve"> </w:t>
      </w:r>
      <w:r>
        <w:rPr>
          <w:i/>
        </w:rPr>
        <w:t>®Ó lµm mÊt dÊu c¨n ®</w:t>
        <w:softHyphen/>
        <w:t>a vÒ ph</w:t>
        <w:softHyphen/>
        <w:t>¬ng tr×nh ®¬n gi¶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Ý dô:  Gi¶i ph</w:t>
        <w:softHyphen/>
        <w:t>¬ng tr×nh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.VnTime"/>
        </w:rPr>
        <w:t xml:space="preserve">     </w:t>
      </w:r>
      <w:r>
        <w:rPr/>
        <w:t>(3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NhËn xÐt:</w:t>
      </w:r>
      <w:r>
        <w:rPr/>
        <w:t xml:space="preserve"> +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(3) häc sinh cã thÓ nhËn xÐt vÕ tr¸i cã cïng c¨n bËc hai nªn cã thÓ b×nh ph</w:t>
        <w:softHyphen/>
        <w:t>¬ng hai vÕ. Nh</w:t>
        <w:softHyphen/>
        <w:t>ng ë ph</w:t>
        <w:softHyphen/>
        <w:t>¬ng tr×nh nµy sau khi b×nh ph</w:t>
        <w:softHyphen/>
        <w:t>¬ng (lÇn 1) vÉn cßn chøa c¨n nªn rÊt phøc t¹p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+ </w:t>
      </w:r>
      <w:r>
        <w:rPr>
          <w:rFonts w:cs=".VnTimeH" w:ascii=".VnTimeH" w:hAnsi=".VnTimeH"/>
        </w:rPr>
        <w:t>b</w:t>
      </w:r>
      <w:r>
        <w:rPr/>
        <w:t>iÓu thøc trong c¨n cã thÓ viÕt ®</w:t>
        <w:softHyphen/>
        <w:t>îc d</w:t>
        <w:softHyphen/>
        <w:t>íi d¹ng b×nh ph</w:t>
        <w:softHyphen/>
        <w:t>¬ng cña mét biÓu thøc 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45" w:right="100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Gi¶i : §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3600" w:hanging="0"/>
        <w:jc w:val="both"/>
        <w:rPr>
          <w:rFonts w:eastAsia=".VnTime"/>
        </w:rPr>
      </w:pPr>
      <w:r>
        <w:rPr>
          <w:rFonts w:eastAsia=".VnTim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.VnTim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: §Õn ®©y ®Ó gi¶i (***) ta cã thÓ ph¸ dÊu gi¸ trÞ tuyÖt ®èi, tr</w:t>
        <w:softHyphen/>
        <w:t xml:space="preserve">íc khi ph¸ dÊ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th× cÇn xÐt dÊu cña A</w:t>
      </w:r>
    </w:p>
    <w:p>
      <w:pPr>
        <w:pStyle w:val="Normal"/>
        <w:spacing w:lineRule="auto" w:line="360"/>
        <w:rPr/>
      </w:pPr>
      <w:r>
        <w:rPr>
          <w:i/>
        </w:rPr>
        <w:t>NhËn xÐt</w:t>
      </w:r>
      <w:r>
        <w:rPr/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Ëy chØ xÐt dÊu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br w:type="textWrapping" w:clear="all"/>
      </w:r>
      <w:r>
        <w:rPr/>
        <w:t xml:space="preserve">         NÕu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Th×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Gi¶i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Kh«ng tho¶ m·n ®iÒu kiÖn)</w:t>
      </w:r>
    </w:p>
    <w:p>
      <w:pPr>
        <w:pStyle w:val="Normal"/>
        <w:spacing w:lineRule="auto" w:line="360"/>
        <w:jc w:val="both"/>
        <w:rPr/>
      </w:pPr>
      <w:r>
        <w:rPr/>
        <w:t xml:space="preserve">+ NÕu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Th×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« sè nghiÖm x tho¶ m·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KÕt luËn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:   ( §Ó gi¶i (***) còng cã thÓ sö dông bÊt ®¼ng thøc gi¸ trÞ tuyÖt ®èi 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dÊu “=” x¶y ra khi vµ chØ khi A.B</w:t>
      </w:r>
      <w:r>
        <w:rPr/>
      </w:r>
      <m:oMath xmlns:m="http://schemas.openxmlformats.org/officeDocument/2006/math"/>
      <w:r>
        <w:rPr/>
        <w:t>0)</w:t>
      </w:r>
    </w:p>
    <w:p>
      <w:pPr>
        <w:pStyle w:val="Normal"/>
        <w:spacing w:lineRule="auto" w:line="360"/>
        <w:jc w:val="both"/>
        <w:rPr/>
      </w:pPr>
      <w:r>
        <w:rPr/>
        <w:t>Gi¶i: (***)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Ta cã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VËy: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Kh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  Gi¶i r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tËp t</w:t>
        <w:softHyphen/>
        <w:t>¬ng tù:</w:t>
      </w:r>
      <w:r>
        <w:rPr/>
        <w:t xml:space="preserve">  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(Nh©n 2 vÕ ví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th× trong c¨n sÏ xuÊt hiÖn h»ng ®¼ng thøc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</w:rPr>
        <w:t xml:space="preserve">  </w:t>
      </w:r>
      <w:r>
        <w:rPr>
          <w:rFonts w:cs=".VnTimeH" w:ascii=".VnTimeH" w:hAnsi=".VnTimeH"/>
          <w:u w:val="single"/>
        </w:rPr>
        <w:t>Ph</w:t>
        <w:softHyphen/>
        <w:t>¬ng ph¸p 3:</w:t>
      </w:r>
      <w:r>
        <w:rPr>
          <w:b/>
        </w:rPr>
        <w:t xml:space="preserve">  §Æt Èn phô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h</w:t>
        <w:softHyphen/>
        <w:t>¬ng ph¸p ®Æt Èn phô lµ ph</w:t>
        <w:softHyphen/>
        <w:t>¬ng ph¸p hay mµ t«i rÊt t©m ®¾c , ph</w:t>
        <w:softHyphen/>
        <w:t>¬ng ph¸p nµy cã thÓ dïng ®Ó gi¶i ®</w:t>
        <w:softHyphen/>
        <w:t>îc rÊt nhiÒu ph</w:t>
        <w:softHyphen/>
        <w:t xml:space="preserve">¬ng tr×nh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ph</w:t>
        <w:softHyphen/>
        <w:t>¬ng ph¸p nµy dïng c¸ch ®Æt Èn phô ®Ó ®</w:t>
        <w:softHyphen/>
        <w:t>a vÒ d¹ng ph</w:t>
        <w:softHyphen/>
        <w:t xml:space="preserve">¬ng tr×nh v« tû ®¬n gi¶n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C¸ch ®Æt Èn phô: + §Æt 1 Èn phô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+ §Æt 2 Èn phô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+ §Æt nhiÒu Èn phô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u w:val="single"/>
        </w:rPr>
        <w:t>C¸ch ®Æt 1 Èn phô</w:t>
      </w:r>
      <w:r>
        <w:rPr/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  <w:i/>
        </w:rPr>
        <w:t xml:space="preserve">C1: </w:t>
      </w:r>
      <w:r>
        <w:rPr>
          <w:i/>
        </w:rPr>
        <w:t>Chän Èn phô thÝch hîp ®Ó ®</w:t>
        <w:softHyphen/>
        <w:t>a ph</w:t>
        <w:softHyphen/>
        <w:t>¬ng tr×nh vÒ ph</w:t>
        <w:softHyphen/>
        <w:t>¬ng tr×nh cã mét Èn lµ Èn phô ®· ®Æt .Gi¶i ph</w:t>
        <w:softHyphen/>
        <w:t>¬ng tr×nh t×m Èn phô , tõ  ®ã t×m Èn chÝnh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VD1:Gi¶i ph</w:t>
        <w:softHyphen/>
        <w:t>¬ng tr×nh: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         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x+1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9  (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</w:r>
      <w:r>
        <w:rPr>
          <w:u w:val="single"/>
        </w:rPr>
        <w:t>NhËn xÐt:+</w:t>
      </w:r>
      <w:r>
        <w:rPr/>
        <w:t xml:space="preserve"> ë ph</w:t>
        <w:softHyphen/>
        <w:t>¬ng tr×nh nµy nÕu b×nh ph</w:t>
        <w:softHyphen/>
        <w:t>¬ng 2 vÕ sÏ ®</w:t>
        <w:softHyphen/>
        <w:t>a vÒ mét ph</w:t>
        <w:softHyphen/>
        <w:t xml:space="preserve">¬ng tr×nh bËc 4 mµ viÖc t×m nghiÖm lµ rÊt khã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           </w:t>
      </w:r>
      <w:r>
        <w:rPr/>
        <w:t>+ BiÓu thøc trong vµ ngoµi c¨n cã mèi liªn quan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>2x</w:t>
      </w:r>
      <w:r>
        <w:rPr>
          <w:vertAlign w:val="superscript"/>
        </w:rPr>
        <w:t>2</w:t>
      </w:r>
      <w:r>
        <w:rPr/>
        <w:t>+6x+12=2(x</w:t>
      </w:r>
      <w:r>
        <w:rPr>
          <w:vertAlign w:val="superscript"/>
        </w:rPr>
        <w:t>2</w:t>
      </w:r>
      <w:r>
        <w:rPr/>
        <w:t>+3x+2)+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H</w:t>
        <w:softHyphen/>
        <w:t>íng gi¶i</w:t>
      </w:r>
      <w:r>
        <w:rPr/>
        <w:t>:+ §Æt Èn phô lµ  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/>
        <w:tab/>
        <w:tab/>
        <w:t>+ Chó ý: §èi víi §K: x</w:t>
      </w:r>
      <w:r>
        <w:rPr>
          <w:vertAlign w:val="superscript"/>
        </w:rPr>
        <w:t>2</w:t>
      </w:r>
      <w:r>
        <w:rPr/>
        <w:t>+3x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cã thÓ gi¶i ®</w:t>
        <w:softHyphen/>
        <w:t>îc nh</w:t>
        <w:softHyphen/>
        <w:t>ng víi nh÷ng bµi to¸n mµ biÓu thøc trong c¨n phøc t¹p th× cã thÓ t×m gi¸ trÞ cña x råi thö l¹i xem cã tho¶  m·n §K hay kh«ng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>
          <w:u w:val="single"/>
        </w:rPr>
        <w:t>Gi¶i:</w:t>
      </w:r>
      <w:r>
        <w:rPr/>
        <w:t xml:space="preserve"> §K: x</w:t>
      </w:r>
      <w:r>
        <w:rPr>
          <w:vertAlign w:val="superscript"/>
        </w:rPr>
        <w:t>2</w:t>
      </w:r>
      <w:r>
        <w:rPr/>
        <w:t>+3x +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x+1) (x+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§Æt 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PT 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y</w:t>
      </w:r>
      <w:r>
        <w:rPr>
          <w:vertAlign w:val="superscript"/>
        </w:rPr>
        <w:t>2</w:t>
      </w:r>
      <w:r>
        <w:rPr/>
        <w:t>+y+8=9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y</w:t>
      </w:r>
      <w:r>
        <w:rPr>
          <w:vertAlign w:val="superscript"/>
        </w:rPr>
        <w:t>2</w:t>
      </w:r>
      <w:r>
        <w:rPr/>
        <w:t>+y -1=0</w:t>
      </w:r>
    </w:p>
    <w:p>
      <w:pPr>
        <w:pStyle w:val="Normal"/>
        <w:spacing w:lineRule="auto" w:line="360"/>
        <w:jc w:val="both"/>
        <w:rPr/>
      </w:pPr>
      <w:r>
        <w:rPr/>
        <w:t>Gi¶i ra:y</w:t>
      </w:r>
      <w:r>
        <w:rPr>
          <w:vertAlign w:val="subscript"/>
        </w:rPr>
        <w:t>1</w:t>
      </w:r>
      <w:r>
        <w:rPr/>
        <w:t>=1/2 ( Tho¶ m·n §K); y</w:t>
      </w:r>
      <w:r>
        <w:rPr>
          <w:vertAlign w:val="subscript"/>
        </w:rPr>
        <w:t>2</w:t>
      </w:r>
      <w:r>
        <w:rPr/>
        <w:t>=-1( Lo¹i)</w:t>
      </w:r>
    </w:p>
    <w:p>
      <w:pPr>
        <w:pStyle w:val="Normal"/>
        <w:spacing w:lineRule="auto" w:line="360"/>
        <w:jc w:val="both"/>
        <w:rPr/>
      </w:pPr>
      <w:r>
        <w:rPr/>
        <w:t xml:space="preserve">Thay vµo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1/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vertAlign w:val="superscript"/>
        </w:rPr>
        <w:t>2</w:t>
      </w:r>
      <w:r>
        <w:rPr/>
        <w:t>+3x+2=1/4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Gi¶i ra: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; x</w:t>
      </w:r>
      <w:r>
        <w:rPr>
          <w:vertAlign w:val="subscript"/>
        </w:rPr>
        <w:t>2</w:t>
      </w:r>
      <w:r>
        <w:rPr/>
        <w:t xml:space="preserve">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§èi chiÕu  víi §K: x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o¶ m·n lµ nghiÖm cña PT (4) </w:t>
      </w:r>
    </w:p>
    <w:p>
      <w:pPr>
        <w:pStyle w:val="Normal"/>
        <w:spacing w:lineRule="auto" w:line="360"/>
        <w:jc w:val="both"/>
        <w:rPr/>
      </w:pPr>
      <w:r>
        <w:rPr/>
        <w:t>VD2: Gi¶i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 §Ò thi häc sinh giái tØnh líp 10 n¨m 2003-2004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 xml:space="preserve"> : §K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/>
        <w:t>Ta biÕn ®æi ®Ó thÊy ®</w:t>
        <w:softHyphen/>
        <w:t>îc mèi quan hÖ gi÷a c¸c biÓu thøctrong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§Æt 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Ta cã ph</w:t>
        <w:softHyphen/>
        <w:t xml:space="preserve">¬ng tr×nh: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(I)</w:t>
      </w:r>
    </w:p>
    <w:p>
      <w:pPr>
        <w:pStyle w:val="Normal"/>
        <w:spacing w:lineRule="auto" w:line="360"/>
        <w:rPr/>
      </w:pPr>
      <w:r/>
      <m:oMath xmlns:m="http://schemas.openxmlformats.org/officeDocument/2006/math"/>
      <w:r>
        <w:rPr/>
        <w:t>Gi¶i(I) t×m a  tõ ®ã t×m x.</w:t>
      </w:r>
      <w:r>
        <w:rPr/>
        <w:br w:type="textWrapping" w:clear="all"/>
      </w:r>
      <w:r>
        <w:rPr>
          <w:i/>
        </w:rPr>
        <w:t>VD2: Gi¶i ph</w:t>
        <w:softHyphen/>
        <w:t>¬ng tr×nh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.VnTim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HD: </w:t>
      </w:r>
      <w:r>
        <w:rPr>
          <w:rFonts w:cs=".VnTimeH" w:ascii=".VnTimeH" w:hAnsi=".VnTimeH"/>
        </w:rPr>
        <w:t>ë</w:t>
      </w:r>
      <w:r>
        <w:rPr/>
        <w:t xml:space="preserve"> bµi nµy ta t×m mèi liªn hÖ c¸c biÓu thøc b»ng c¸ch ®Æt 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; </w:t>
      </w:r>
    </w:p>
    <w:p>
      <w:pPr>
        <w:pStyle w:val="Normal"/>
        <w:spacing w:lineRule="auto" w:line="360"/>
        <w:jc w:val="both"/>
        <w:rPr/>
      </w:pPr>
      <w:r>
        <w:rPr/>
        <w:t>Rót x theo u thay vµo c¸c biÓu thøc cßn l¹i trong ph</w:t>
        <w:softHyphen/>
        <w:t>¬ng tr×nh ®Ó ®</w:t>
        <w:softHyphen/>
        <w:t>a vÒ ph</w:t>
        <w:softHyphen/>
        <w:t>¬ng tr×nh Èn u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:</w:t>
      </w:r>
      <w:r>
        <w:rPr/>
        <w:t xml:space="preserve"> §K : 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C1: §Æt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/>
      <w:r>
        <w:rPr>
          <w:rFonts w:eastAsia=".VnTim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/>
      </w:pPr>
      <w:r>
        <w:rPr/>
        <w:t>+ NÕu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tho¶ m·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Tho¶ m·n §K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 xml:space="preserve">Gi¶i ra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lo¹i)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tho¶ m·n ®iÒu kiÖn </w:t>
      </w:r>
    </w:p>
    <w:p>
      <w:pPr>
        <w:pStyle w:val="Normal"/>
        <w:spacing w:lineRule="auto" w:line="360"/>
        <w:jc w:val="both"/>
        <w:rPr/>
      </w:pPr>
      <w:r>
        <w:rPr/>
        <w:t xml:space="preserve">VË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lµ nghiÖm cña (5) </w:t>
      </w:r>
    </w:p>
    <w:p>
      <w:pPr>
        <w:pStyle w:val="Normal"/>
        <w:spacing w:lineRule="auto" w:line="360"/>
        <w:jc w:val="both"/>
        <w:rPr/>
      </w:pPr>
      <w:r>
        <w:rPr/>
        <w:t>c2:</w:t>
      </w:r>
      <w:r>
        <w:rPr>
          <w:rFonts w:cs=".VnTimeH" w:ascii=".VnTimeH" w:hAnsi=".VnTimeH"/>
        </w:rPr>
        <w:t>ë</w:t>
      </w:r>
      <w:r>
        <w:rPr/>
        <w:t xml:space="preserve"> bµi nµy cã thÓ ®Æt 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; </w:t>
      </w:r>
    </w:p>
    <w:p>
      <w:pPr>
        <w:pStyle w:val="Normal"/>
        <w:spacing w:lineRule="auto" w:line="360"/>
        <w:jc w:val="both"/>
        <w:rPr/>
      </w:pPr>
      <w:r>
        <w:rPr/>
        <w:t>§</w:t>
        <w:softHyphen/>
        <w:t>a vÒ hÖ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2: §Æt Èn phô ®</w:t>
        <w:softHyphen/>
        <w:t>a ph</w:t>
        <w:softHyphen/>
        <w:t>¬ng tr×nh vÒ 2 Èn: Èn chÝnh vµ Èn phô, t×m mèi quan hÖ gi</w:t>
        <w:softHyphen/>
        <w:t>· Èn chÝnh vµ Èn ph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D</w:t>
      </w:r>
      <w:r>
        <w:rPr>
          <w:i/>
          <w:vertAlign w:val="subscript"/>
        </w:rPr>
        <w:t>3</w:t>
      </w:r>
      <w:r>
        <w:rPr>
          <w:i/>
        </w:rPr>
        <w:t>: Gi¶i ph</w:t>
        <w:softHyphen/>
        <w:t>¬ng tr×nh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 xml:space="preserve">    (6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u w:val="single"/>
        </w:rPr>
        <w:t>NhËn xÐt</w:t>
      </w:r>
      <w:r>
        <w:rPr/>
        <w:t>:- NÕu b×nh ph</w:t>
        <w:softHyphen/>
        <w:t>¬ng hai vÕ ®</w:t>
        <w:softHyphen/>
        <w:t>a vÒ ph</w:t>
        <w:softHyphen/>
        <w:t>¬ng tr×nh bËc 4 khã nhÈm nghiÖm v« tû.V× vËy ta cã thÓ ®Æt Èn phô nh</w:t>
        <w:softHyphen/>
        <w:t>ng ch</w:t>
        <w:softHyphen/>
        <w:t>a ®</w:t>
        <w:softHyphen/>
        <w:t>a ®</w:t>
        <w:softHyphen/>
        <w:t>îc vÒ ph</w:t>
        <w:softHyphen/>
        <w:t>¬ng tr×nh chØ chøa mét Èn. -H·y t×m c¸ch  ®</w:t>
        <w:softHyphen/>
        <w:t>a vÒ mét hÖ ph</w:t>
        <w:softHyphen/>
        <w:t xml:space="preserve">¬ng tr×nh cã 2 Èn lµ Èn chÝnh vµ Èn phô.  </w:t>
      </w:r>
      <w:r>
        <w:rPr>
          <w:b/>
          <w:i/>
        </w:rPr>
        <w:t>T×m mèi quan hÖ gi÷a Èn chÝnh vµ Èn phô</w:t>
      </w:r>
      <w:r>
        <w:rPr/>
        <w:t xml:space="preserve"> tõ ®ã ® </w:t>
        <w:softHyphen/>
        <w:t>a vÒ ph</w:t>
        <w:softHyphen/>
        <w:t>¬ng tr×nh ®¬n gi¶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Gi¶i:  §K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§Æ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Ta cã hÖ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>§©y lµ hÖ ph</w:t>
        <w:softHyphen/>
        <w:t>¬ng tr×nh ®èi xøng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+ NÕu x=y ta cã ph</w:t>
        <w:softHyphen/>
        <w:t xml:space="preserve">¬ng tr×nh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gi¶i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tho¶ m·n ®iÒu kiÖn)</w:t>
      </w:r>
    </w:p>
    <w:p>
      <w:pPr>
        <w:pStyle w:val="Normal"/>
        <w:spacing w:lineRule="auto" w:line="360"/>
        <w:jc w:val="both"/>
        <w:rPr/>
      </w:pPr>
      <w:r>
        <w:rPr/>
        <w:t>+ NÕu1-x=y ta cã ph</w:t>
        <w:softHyphen/>
        <w:t xml:space="preserve">¬ng tr×nh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gi¶i 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 Tho¶ m·n ®iÒu kiÖn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VËy ph</w:t>
        <w:softHyphen/>
        <w:t xml:space="preserve">¬ng tr×nh (6) cã 2 nghiÖ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i/>
        </w:rPr>
        <w:t>VD</w:t>
      </w:r>
      <w:r>
        <w:rPr>
          <w:i/>
          <w:vertAlign w:val="subscript"/>
        </w:rPr>
        <w:t>4</w:t>
      </w:r>
      <w:r>
        <w:rPr>
          <w:i/>
        </w:rPr>
        <w:t>: Gi¶i ph</w:t>
        <w:softHyphen/>
        <w:t xml:space="preserve">¬ng tr×nh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C¸ch 1</w:t>
      </w:r>
      <w:r>
        <w:rPr/>
        <w:t xml:space="preserve">: §Æ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ta cã hÖ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.VnTime"/>
        </w:rPr>
        <w:t xml:space="preserve">  </w:t>
      </w:r>
      <w:r>
        <w:rPr/>
        <w:t xml:space="preserve">gi¶i ra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/>
      </w:pPr>
      <w:r>
        <w:rPr/>
        <w:t>tõ ®ã sö dông ph</w:t>
        <w:softHyphen/>
        <w:t>¬ng ph¸p 1 ®Ó gi¶i tiÕ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hó ý</w:t>
      </w:r>
      <w:r>
        <w:rPr/>
        <w:t xml:space="preserve"> : C¸ch nµy th</w:t>
        <w:softHyphen/>
        <w:t>êng sö dông khi quan hÖ Èn chÝnh vµ Èn phô ®</w:t>
        <w:softHyphen/>
        <w:t>a ®</w:t>
        <w:softHyphen/>
        <w:t>îc vÒ hÖ ph</w:t>
        <w:softHyphen/>
        <w:t>¬ng tr×nh ®èi xøng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¸ch 2</w:t>
      </w:r>
      <w:r>
        <w:rPr/>
        <w:t>: §</w:t>
        <w:softHyphen/>
        <w:t>a 2 vÕ vÒ cïng bËc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§Õn ®©y tiÕp tôc gi¶i theo ph</w:t>
        <w:softHyphen/>
        <w:t>¬ng ph¸p 1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Bµi tËp t</w:t>
        <w:softHyphen/>
        <w:t>¬ng tù</w:t>
      </w:r>
      <w:r>
        <w:rPr>
          <w:i/>
        </w:rPr>
        <w:t xml:space="preserve"> : Gi¶i ph</w:t>
        <w:softHyphen/>
        <w:t>¬ng tr×n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; HD:  §Æt  Èn ph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ta cã hÖ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HD : §Æt Èn ph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jc w:val="both"/>
        <w:rPr/>
      </w:pPr>
      <w:r>
        <w:rPr/>
        <w:t>B</w:t>
      </w:r>
      <w:r>
        <w:rPr>
          <w:b/>
        </w:rPr>
        <w:t>) §Æt 2 Èn phô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       </w:t>
      </w:r>
      <w:r>
        <w:rPr>
          <w:rFonts w:cs=".VnTimeH" w:ascii=".VnTimeH" w:hAnsi=".VnTimeH"/>
        </w:rPr>
        <w:t>ë</w:t>
      </w:r>
      <w:r>
        <w:rPr/>
        <w:t xml:space="preserve"> d¹ng nµy ta ®Æt 2 Èn phô ®</w:t>
        <w:softHyphen/>
        <w:t>a vÒ hÖ ph</w:t>
        <w:softHyphen/>
        <w:t>¬ng tr×nh 2 Èn phô, gi¶i hÖ t×m gi¸ trÞ cña Èn phô, tõ ®ã tõ mèi quan hÖ gi÷a Èn chÝnh vµ Èn phô ®Æt lóc ®Çu  ®</w:t>
        <w:softHyphen/>
        <w:t>a vÒ ph</w:t>
        <w:softHyphen/>
        <w:t>¬ng tr×nh ®¬n gi¶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VD</w:t>
      </w:r>
      <w:r>
        <w:rPr>
          <w:i/>
          <w:vertAlign w:val="subscript"/>
        </w:rPr>
        <w:t>1</w:t>
      </w:r>
      <w:r>
        <w:rPr>
          <w:i/>
        </w:rPr>
        <w:softHyphen/>
        <w:t>: Gi¶i ph</w:t>
        <w:softHyphen/>
        <w:t>¬ng tr×nh</w:t>
      </w:r>
      <w:r>
        <w:rPr/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(7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 xml:space="preserve">: </w:t>
      </w:r>
      <w:r>
        <w:rPr>
          <w:rFonts w:cs=".VnTimeH" w:ascii=".VnTimeH" w:hAnsi=".VnTimeH"/>
        </w:rPr>
        <w:t>ë</w:t>
      </w:r>
      <w:r>
        <w:rPr/>
        <w:t xml:space="preserve"> vÕ tr¸i cã c¨n bËc 2 vµ c¨n bËc 3 nªn viÖc n©ng luü thõa 2 vÕ ®Ó lµm mÊt dÊu c¨n lµ rÊt  khã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+ Hai biÓu thøc trong c¨n cã mèi quan hÖ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</w:t>
      </w:r>
      <w:r>
        <w:rPr>
          <w:i/>
        </w:rPr>
        <w:t>h»ng sè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+ §Æt 2 Èn phô: SÏ ®</w:t>
        <w:softHyphen/>
        <w:t>a vÒ hÖ 2 ph</w:t>
        <w:softHyphen/>
        <w:t>¬ng tr×nh kh«ng chøa c¨n vµ gi¶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Gi¶i: §K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§Æt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Ta cã hÖ ph</w:t>
        <w:softHyphen/>
        <w:t>¬ng tr×n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.VnTime"/>
        </w:rPr>
        <w:t xml:space="preserve">    </w:t>
      </w:r>
      <w:r>
        <w:rPr/>
        <w:t xml:space="preserve">gi¶i r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Tõ ®ã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( tho¶ m·n ®iÒu kiÖn)</w:t>
      </w:r>
    </w:p>
    <w:p>
      <w:pPr>
        <w:pStyle w:val="Normal"/>
        <w:spacing w:lineRule="auto" w:line="360"/>
        <w:jc w:val="both"/>
        <w:rPr/>
      </w:pPr>
      <w:r>
        <w:rPr/>
        <w:t>VËy ph</w:t>
        <w:softHyphen/>
        <w:t xml:space="preserve">¬ng tr×nh (7) cã 3 nghiÖ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D2</w:t>
      </w:r>
      <w:r>
        <w:rPr>
          <w:i/>
        </w:rPr>
        <w:t>: Gi¶i ph</w:t>
        <w:softHyphen/>
        <w:t>¬ng tr×n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( §Ò thi vµo Phan Béi Ch©u 200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D: §Æt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 Ta cã hÖ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Gi¶i ra:a=1; b=1 ; tõ ®ã gi¶i ra t×m x=3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æng qu¸t</w:t>
      </w:r>
      <w:r>
        <w:rPr>
          <w:i/>
        </w:rPr>
        <w:t>: §èi víi ph</w:t>
        <w:softHyphen/>
        <w:t>¬ng tr×nh cã d¹ng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        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/>
      </w:pPr>
      <w:r>
        <w:rPr>
          <w:i/>
        </w:rPr>
        <w:t>Ta th</w:t>
        <w:softHyphen/>
        <w:t xml:space="preserve">êng ®Æt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</w:rPr>
        <w:t xml:space="preserve"> Khi ®ã ta ®</w:t>
        <w:softHyphen/>
        <w:t>îc hÖ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          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rFonts w:eastAsia=".VnTime"/>
          <w:i/>
        </w:rPr>
        <w:t xml:space="preserve">  </w:t>
      </w:r>
      <w:r>
        <w:rPr>
          <w:i/>
        </w:rPr>
        <w:t xml:space="preserve">hoÆc     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i/>
        </w:rPr>
        <w:t>Gi¶i hÖ nµy t×m u, v sau dã t×m x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VD</w:t>
      </w:r>
      <w:r>
        <w:rPr>
          <w:i/>
          <w:u w:val="single"/>
          <w:vertAlign w:val="subscript"/>
        </w:rPr>
        <w:t>3</w:t>
      </w:r>
      <w:r>
        <w:rPr>
          <w:i/>
        </w:rPr>
        <w:t>: Gi¶i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 </w:t>
      </w:r>
      <w:r>
        <w:rPr/>
        <w:t>(9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>: NÕu lËp ph</w:t>
        <w:softHyphen/>
        <w:t>¬ng hai vÕ th× còng rÊt phøc t¹p v× kh«ng ®</w:t>
        <w:softHyphen/>
        <w:t>a ®</w:t>
        <w:softHyphen/>
        <w:t>îc vÒ d¹ng a.b=0 nh</w:t>
        <w:softHyphen/>
        <w:t xml:space="preserve"> ë ph</w:t>
        <w:softHyphen/>
        <w:t>¬ng tr×nh (2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Nªn cã thÓ ®Æt 2 Èn phô</w:t>
      </w:r>
    </w:p>
    <w:p>
      <w:pPr>
        <w:pStyle w:val="Normal"/>
        <w:spacing w:lineRule="auto" w:line="360"/>
        <w:jc w:val="both"/>
        <w:rPr/>
      </w:pPr>
      <w:r>
        <w:rPr/>
        <w:t xml:space="preserve">Gi¶i: 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/>
        <w:t xml:space="preserve">(9) trë thµnh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Gi¶i r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vËy ta cã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/>
        <w:t>VËy (9) cã nghiÖm x=0</w:t>
      </w:r>
    </w:p>
    <w:p>
      <w:pPr>
        <w:pStyle w:val="Normal"/>
        <w:spacing w:lineRule="auto" w:line="360"/>
        <w:jc w:val="both"/>
        <w:rPr/>
      </w:pPr>
      <w:r>
        <w:rPr>
          <w:b/>
        </w:rPr>
        <w:t>Bµi tËp t</w:t>
        <w:softHyphen/>
        <w:t>¬ng tù</w:t>
      </w:r>
      <w:r>
        <w:rPr>
          <w:i/>
        </w:rPr>
        <w:t>: Gi¶i ph</w:t>
        <w:softHyphen/>
        <w:t>¬ng tr×nh</w:t>
      </w:r>
      <w:r>
        <w:rPr/>
        <w:t xml:space="preserve"> :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Ngoµi c¸ch trªn cã mét sè bµi khi ®Æt 2 Èn phô nh</w:t>
        <w:softHyphen/>
        <w:t>ng kh«ng ®</w:t>
        <w:softHyphen/>
        <w:t>a ®</w:t>
        <w:softHyphen/>
        <w:t>îc vÒ hÖ PT th× ta cã thÓ t×m quan hÖ cña 2 Èn phô , thay vµo hÖ thøc ®· ®Æt lóc ®Çu ®Ó ®</w:t>
        <w:softHyphen/>
        <w:t>a vÒ ph</w:t>
        <w:softHyphen/>
        <w:t>¬ng tr×nh ®¬n gi¶n. Nh</w:t>
        <w:softHyphen/>
        <w:t xml:space="preserve"> c¸c VD sau:</w:t>
      </w:r>
    </w:p>
    <w:p>
      <w:pPr>
        <w:pStyle w:val="Normal"/>
        <w:spacing w:lineRule="auto" w:line="360"/>
        <w:jc w:val="both"/>
        <w:rPr/>
      </w:pPr>
      <w:r>
        <w:rPr>
          <w:i/>
        </w:rPr>
        <w:t>VD</w:t>
      </w:r>
      <w:r>
        <w:rPr>
          <w:i/>
          <w:vertAlign w:val="subscript"/>
        </w:rPr>
        <w:t>4</w:t>
      </w:r>
      <w:r>
        <w:rPr>
          <w:i/>
        </w:rPr>
        <w:t>: Gi¶i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.VnTime"/>
        </w:rPr>
        <w:t xml:space="preserve">                                       </w:t>
      </w:r>
      <w:r>
        <w:rPr/>
        <w:t>(10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:</w:t>
      </w:r>
      <w:r>
        <w:rPr/>
        <w:t xml:space="preserve"> NÕu b×nh ph</w:t>
        <w:softHyphen/>
        <w:t>¬ng hai vÕ cña ph</w:t>
        <w:softHyphen/>
        <w:t>¬ng tr×nh sÏ ®</w:t>
        <w:softHyphen/>
        <w:t>a vÒ ph</w:t>
        <w:softHyphen/>
        <w:t>¬ng tr×nh bËc 4 rÊt khã gi¶i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>: + NhËn xÐt g× vÒ biÓu thøc x</w:t>
      </w:r>
      <w:r>
        <w:rPr>
          <w:vertAlign w:val="superscript"/>
        </w:rPr>
        <w:t>3</w:t>
      </w:r>
      <w:r>
        <w:rPr/>
        <w:t>+1 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cã d¹ng H§T: x</w:t>
      </w:r>
      <w:r>
        <w:rPr>
          <w:vertAlign w:val="superscript"/>
        </w:rPr>
        <w:t>3</w:t>
      </w:r>
      <w:r>
        <w:rPr/>
        <w:t xml:space="preserve"> + 1=(x+1)(x</w:t>
      </w:r>
      <w:r>
        <w:rPr>
          <w:vertAlign w:val="superscript"/>
        </w:rPr>
        <w:t>2</w:t>
      </w:r>
      <w:r>
        <w:rPr/>
        <w:t>-x+1)</w:t>
      </w:r>
    </w:p>
    <w:p>
      <w:pPr>
        <w:pStyle w:val="Normal"/>
        <w:spacing w:lineRule="auto" w:line="360"/>
        <w:jc w:val="both"/>
        <w:rPr/>
      </w:pPr>
      <w:r>
        <w:rPr/>
        <w:t>+ T×m mèi quan hÖ gi÷a x</w:t>
      </w:r>
      <w:r>
        <w:rPr>
          <w:vertAlign w:val="superscript"/>
        </w:rPr>
        <w:t>2</w:t>
      </w:r>
      <w:r>
        <w:rPr/>
        <w:t>+2 vµ x</w:t>
      </w:r>
      <w:r>
        <w:rPr>
          <w:vertAlign w:val="superscript"/>
        </w:rPr>
        <w:t>3</w:t>
      </w:r>
      <w:r>
        <w:rPr/>
        <w:t xml:space="preserve"> +1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x</w:t>
      </w:r>
      <w:r>
        <w:rPr>
          <w:vertAlign w:val="superscript"/>
        </w:rPr>
        <w:t>2</w:t>
      </w:r>
      <w:r>
        <w:rPr/>
        <w:t xml:space="preserve"> +2 =(x</w:t>
      </w:r>
      <w:r>
        <w:rPr>
          <w:vertAlign w:val="superscript"/>
        </w:rPr>
        <w:t>2</w:t>
      </w:r>
      <w:r>
        <w:rPr/>
        <w:t>-x+1)+(x+1)</w:t>
      </w:r>
    </w:p>
    <w:p>
      <w:pPr>
        <w:pStyle w:val="Normal"/>
        <w:spacing w:lineRule="auto" w:line="360"/>
        <w:jc w:val="both"/>
        <w:rPr/>
      </w:pPr>
      <w:r>
        <w:rPr/>
        <w:t xml:space="preserve">+ Tõ ®ã ta cã thÓ ®Æt 2 Èn phô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vµ t×m mèi quan hÖ a, b tõ ®ã t×m x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§K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 xml:space="preserve">§Æ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Ta cã: a</w:t>
      </w:r>
      <w:r>
        <w:rPr>
          <w:vertAlign w:val="superscript"/>
        </w:rPr>
        <w:t>2</w:t>
      </w:r>
      <w:r>
        <w:rPr/>
        <w:t>=x+1 ; b</w:t>
      </w:r>
      <w:r>
        <w:rPr>
          <w:vertAlign w:val="superscript"/>
        </w:rPr>
        <w:t>2</w:t>
      </w:r>
      <w:r>
        <w:rPr/>
        <w:t>= x</w:t>
      </w:r>
      <w:r>
        <w:rPr>
          <w:vertAlign w:val="superscript"/>
        </w:rPr>
        <w:t>2</w:t>
      </w:r>
      <w:r>
        <w:rPr/>
        <w:t>-x+1 ; x</w:t>
      </w:r>
      <w:r>
        <w:rPr>
          <w:vertAlign w:val="superscript"/>
        </w:rPr>
        <w:t>2</w:t>
      </w:r>
      <w:r>
        <w:rPr/>
        <w:t>+2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Ph</w:t>
        <w:softHyphen/>
        <w:t xml:space="preserve">¬ng tr×nh ®· cho trë thµnh: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* Víi a= 2b ta cã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/>
        <w:t>( Tho¶ m·n ®iÒu kiÖn)</w:t>
      </w:r>
    </w:p>
    <w:p>
      <w:pPr>
        <w:pStyle w:val="Normal"/>
        <w:spacing w:lineRule="auto" w:line="360"/>
        <w:jc w:val="both"/>
        <w:rPr/>
      </w:pPr>
      <w:r>
        <w:rPr/>
        <w:t>+ Víi b=2a  Ta cã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. Tõ ®ã gi¶i ra t×m x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( </w:t>
      </w:r>
      <w:r>
        <w:rPr>
          <w:rFonts w:cs=".VnTimeH" w:ascii=".VnTimeH" w:hAnsi=".VnTimeH"/>
        </w:rPr>
        <w:t>ë</w:t>
      </w:r>
      <w:r>
        <w:rPr/>
        <w:t xml:space="preserve"> d¹ng nµy viÖc t×m </w:t>
      </w:r>
      <w:r>
        <w:rPr>
          <w:b/>
          <w:i/>
        </w:rPr>
        <w:t>mèi quan hÖ gi÷a c¸c biÓu thøc ë hai vÕ</w:t>
      </w:r>
      <w:r>
        <w:rPr/>
        <w:t xml:space="preserve"> lµ rÊt quan träng . V× vËy tr</w:t>
        <w:softHyphen/>
        <w:t>íc khi gi¶i ph¶i quan s¸t nhËn xÐt ®Ó t×m ra ph</w:t>
        <w:softHyphen/>
        <w:t>¬ng ph¸p gi¶i phï hîp)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D5</w:t>
      </w:r>
      <w:r>
        <w:rPr>
          <w:i/>
        </w:rPr>
        <w:t>:Gi¶i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</w:t>
      </w:r>
      <w:r>
        <w:rPr>
          <w:i/>
        </w:rPr>
        <w:t>( §Ò thi vµo Phan Béi Ch©u 2004-2005)</w:t>
      </w:r>
    </w:p>
    <w:p>
      <w:pPr>
        <w:pStyle w:val="Normal"/>
        <w:spacing w:lineRule="auto" w:line="360"/>
        <w:jc w:val="both"/>
        <w:rPr/>
      </w:pPr>
      <w:r>
        <w:rPr/>
        <w:t>HD : H·y biÓu diÔn ®Ó thÊy mèi quan hÖ c¸c biÓu thøc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/>
        <w:t>§Æt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;</w:t>
      </w:r>
    </w:p>
    <w:p>
      <w:pPr>
        <w:pStyle w:val="Normal"/>
        <w:spacing w:lineRule="auto" w:line="360"/>
        <w:jc w:val="both"/>
        <w:rPr/>
      </w:pPr>
      <w:r>
        <w:rPr/>
        <w:t xml:space="preserve">Ta cã P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>Gi¶i ra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  <w:r>
        <w:rPr/>
        <w:t>; Gi¶i ra: x=0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D5</w:t>
      </w:r>
      <w:r>
        <w:rPr/>
        <w:t xml:space="preserve">: </w:t>
      </w:r>
      <w:r>
        <w:rPr>
          <w:i/>
        </w:rPr>
        <w:t>Gi¶i ph</w:t>
        <w:softHyphen/>
        <w:t>¬ng tr×nh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>
          <w:i/>
        </w:rPr>
        <w:t>( §Ò thi vµo Phan Béi Ch©u 2005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HD:   BiÕn ®æi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Mèi liªn hÖ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§Æt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  <w:t>Ta cã ph</w:t>
        <w:softHyphen/>
        <w:t>¬ng tr×nh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  <w:t>Tõ ®ã t×m a,b, vµ t×m ®</w:t>
        <w:softHyphen/>
        <w:t>îc x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</w:t>
      </w:r>
      <w:r>
        <w:rPr>
          <w:b/>
          <w:u w:val="single"/>
        </w:rPr>
        <w:t>BT T</w:t>
        <w:softHyphen/>
        <w:t>¬ng tù</w:t>
      </w:r>
      <w:r>
        <w:rPr>
          <w:b/>
          <w:i/>
        </w:rPr>
        <w:t>:</w:t>
      </w:r>
      <w:r>
        <w:rPr>
          <w:i/>
        </w:rPr>
        <w:t xml:space="preserve">  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 xml:space="preserve">:NhËn xÐ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§Æt :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ªn ta cã ph</w:t>
        <w:softHyphen/>
        <w:t xml:space="preserve">¬ng tr×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>§Æt:  u+v=t.    Ta cã ph</w:t>
        <w:softHyphen/>
        <w:t>¬ng tr×nh: t</w:t>
      </w:r>
      <w:r>
        <w:rPr>
          <w:vertAlign w:val="superscript"/>
        </w:rPr>
        <w:t>2</w:t>
      </w:r>
      <w:r>
        <w:rPr/>
        <w:t>-t-20=0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 xml:space="preserve">Gi¶i ra: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ai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Do ®ã: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§Õn ®©y dïng ph</w:t>
        <w:softHyphen/>
        <w:t>¬ng ph¸p 1 ®Ó gi¶i: x=3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  <w:u w:val="single"/>
        </w:rPr>
        <w:t>§Æt nhiÒu Èn phô:</w:t>
      </w:r>
    </w:p>
    <w:p>
      <w:pPr>
        <w:pStyle w:val="Normal"/>
        <w:spacing w:lineRule="auto" w:line="360"/>
        <w:jc w:val="both"/>
        <w:rPr/>
      </w:pPr>
      <w:r>
        <w:rPr/>
        <w:t>VD1</w:t>
      </w:r>
      <w:r>
        <w:rPr>
          <w:i/>
          <w:u w:val="single"/>
        </w:rPr>
        <w:t>: Gi¶i ph</w:t>
        <w:softHyphen/>
        <w:t>¬ng tr×nh</w:t>
      </w:r>
      <w:r>
        <w:rPr/>
        <w:t xml:space="preserve">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>: + Ph</w:t>
        <w:softHyphen/>
        <w:t>¬ng tr×nh nµy nh×n rÊt phøc t¹p , nÕu nghÜ ®Õn ph</w:t>
        <w:softHyphen/>
        <w:t>¬ng ph¸p b×nh ph</w:t>
        <w:softHyphen/>
        <w:t>¬ng 2 vÕ th× sÏ ®</w:t>
        <w:softHyphen/>
        <w:t>a vÒ mét ph</w:t>
        <w:softHyphen/>
        <w:t>¬ng tr×nh phøc t¹p .</w:t>
      </w:r>
    </w:p>
    <w:p>
      <w:pPr>
        <w:pStyle w:val="Normal"/>
        <w:spacing w:lineRule="auto" w:line="360"/>
        <w:jc w:val="both"/>
        <w:rPr/>
      </w:pPr>
      <w:r>
        <w:rPr/>
        <w:t>+ ViÖc ®Æt ®iÒu kiÖn ®Ó c¸c c¨n thøc cã nghÜa cã thÓ phøc t¹p , nªn ta gi¶i ph</w:t>
        <w:softHyphen/>
        <w:t>¬ng tr×nh t×m x råi thö l¹i.</w:t>
      </w:r>
    </w:p>
    <w:p>
      <w:pPr>
        <w:pStyle w:val="Normal"/>
        <w:spacing w:lineRule="auto" w:line="360"/>
        <w:jc w:val="both"/>
        <w:rPr/>
      </w:pPr>
      <w:r>
        <w:rPr/>
        <w:t>+ Quan s¸t nhËn xÐt c¸c biÓu thøc trong c¨n 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Nªn cã thÓ nghÜ ®Õn ph</w:t>
        <w:softHyphen/>
        <w:t>¬ng ph¸p ®Æt Èn phô 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Gi¶i:</w:t>
      </w:r>
      <w:r>
        <w:rPr/>
        <w:t xml:space="preserve"> §Æ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both"/>
        <w:rPr/>
      </w:pPr>
      <w:r>
        <w:rPr/>
        <w:t>Ta cã hÖ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  Tõ ®ã suy 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Gi¶i ra : x=-2</w:t>
      </w:r>
    </w:p>
    <w:p>
      <w:pPr>
        <w:pStyle w:val="Normal"/>
        <w:spacing w:lineRule="auto" w:line="360"/>
        <w:jc w:val="both"/>
        <w:rPr/>
      </w:pPr>
      <w:r>
        <w:rPr/>
        <w:t>Thay vµo tho¶ m·n ph</w:t>
        <w:softHyphen/>
        <w:t>¬ng tr×nh ®· cho , VËy ph</w:t>
        <w:softHyphen/>
        <w:t>¬ng tr×nh cã nghiÖm x=-2</w:t>
      </w:r>
    </w:p>
    <w:p>
      <w:pPr>
        <w:pStyle w:val="Normal"/>
        <w:spacing w:lineRule="auto" w:line="360"/>
        <w:jc w:val="both"/>
        <w:rPr/>
      </w:pPr>
      <w:r>
        <w:rPr/>
        <w:t>( Ph</w:t>
        <w:softHyphen/>
        <w:t>¬ng ph¸p nµy t«i thÊy hay vµ ®éc ®¸o , tõ ®ã GV cã thÓ ®Æt nhiÒu ®Ò to¸n ®Ñp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tËp t</w:t>
        <w:softHyphen/>
        <w:t>¬ng tù</w:t>
      </w:r>
      <w:r>
        <w:rPr/>
        <w:t>:  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e>
          </m:rad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.VnTimeH" w:ascii=".VnTimeH" w:hAnsi=".VnTimeH"/>
          <w:u w:val="single"/>
        </w:rPr>
        <w:t>Ph</w:t>
        <w:softHyphen/>
        <w:t>¬ng ph¸p 4</w:t>
      </w:r>
      <w:r>
        <w:rPr>
          <w:rFonts w:cs=".VnTimeH" w:ascii=".VnTimeH" w:hAnsi=".VnTimeH"/>
          <w:b/>
          <w:u w:val="single"/>
        </w:rPr>
        <w:t>:</w:t>
      </w:r>
      <w:r>
        <w:rPr>
          <w:b/>
        </w:rPr>
        <w:t xml:space="preserve"> §</w:t>
        <w:softHyphen/>
        <w:t xml:space="preserve">a vÒ d¹ng : </w:t>
      </w: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0 hoÆc A.B=0</w:t>
      </w:r>
    </w:p>
    <w:p>
      <w:pPr>
        <w:pStyle w:val="Normal"/>
        <w:spacing w:lineRule="auto" w:line="360"/>
        <w:jc w:val="both"/>
        <w:rPr/>
      </w:pPr>
      <w:r>
        <w:rPr>
          <w:b/>
        </w:rPr>
        <w:t>ë ph</w:t>
        <w:softHyphen/>
        <w:t>¬ng ph¸p nµy ta sö dông</w:t>
      </w:r>
      <w:r>
        <w:rPr/>
        <w:t xml:space="preserve">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0 &lt;=&gt; A = B = 0 ; A.B =0 </w:t>
      </w:r>
    </w:p>
    <w:p>
      <w:pPr>
        <w:pStyle w:val="Normal"/>
        <w:spacing w:lineRule="auto" w:line="360"/>
        <w:jc w:val="both"/>
        <w:rPr/>
      </w:pPr>
      <w:r>
        <w:rPr/>
        <w:t>Khi A=0 hoÆc B=0</w:t>
      </w:r>
    </w:p>
    <w:p>
      <w:pPr>
        <w:pStyle w:val="Normal"/>
        <w:spacing w:lineRule="auto" w:line="360"/>
        <w:jc w:val="both"/>
        <w:rPr/>
      </w:pPr>
      <w:r>
        <w:rPr>
          <w:i/>
        </w:rPr>
        <w:t>VÝ dô: Gi¶i ph</w:t>
        <w:softHyphen/>
        <w:t>¬ng tr×nh:</w:t>
      </w:r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:</w:t>
      </w:r>
      <w:r>
        <w:rPr/>
        <w:t xml:space="preserve"> + Sö dông c¸c ph</w:t>
        <w:softHyphen/>
        <w:t>¬ng ph¸p 1, 2, 3 ®Òu khã gi¶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+ BiÕn ®æi ®</w:t>
        <w:softHyphen/>
        <w:t>a vÒ d¹ng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u w:val="single"/>
        </w:rPr>
        <w:t>Gi¶i:</w:t>
      </w:r>
      <w:r>
        <w:rPr/>
        <w:t xml:space="preserve">§iÒu kiÖ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/>
        <w:t>Gi¶i ra  x=-1</w:t>
      </w:r>
    </w:p>
    <w:p>
      <w:pPr>
        <w:pStyle w:val="Normal"/>
        <w:spacing w:lineRule="auto" w:line="360"/>
        <w:jc w:val="both"/>
        <w:rPr/>
      </w:pPr>
      <w:r>
        <w:rPr>
          <w:i/>
        </w:rPr>
        <w:t>VÝ dô 2: Gi¶i ph</w:t>
        <w:softHyphen/>
        <w:t>¬ng tr×n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+</w:t>
      </w:r>
      <w:r>
        <w:rPr>
          <w:rFonts w:cs=".VnTimeH" w:ascii=".VnTimeH" w:hAnsi=".VnTimeH"/>
        </w:rPr>
        <w:t xml:space="preserve"> ë</w:t>
      </w:r>
      <w:r>
        <w:rPr/>
        <w:t xml:space="preserve"> ph</w:t>
        <w:softHyphen/>
        <w:t>¬ng tr×nh nµy ta cã thÓ ®Æt Èn phô y = x</w:t>
      </w:r>
      <w:r>
        <w:rPr>
          <w:vertAlign w:val="superscript"/>
        </w:rPr>
        <w:t>2</w:t>
      </w:r>
      <w:r>
        <w:rPr/>
        <w:t xml:space="preserve"> + x tõ ®ã ®</w:t>
        <w:softHyphen/>
        <w:t>a vÒ hÖ ph</w:t>
        <w:softHyphen/>
        <w:t xml:space="preserve">¬ng tr×nh ®èi xøng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 xml:space="preserve">Tõ ®ã suy ra: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råi gi¶i t×m x</w:t>
      </w:r>
    </w:p>
    <w:p>
      <w:pPr>
        <w:pStyle w:val="Normal"/>
        <w:spacing w:lineRule="auto" w:line="360"/>
        <w:jc w:val="both"/>
        <w:rPr/>
      </w:pPr>
      <w:r>
        <w:rPr/>
        <w:t>+ Ta còng cã thÓ nh©n 2 vÕ cña ph</w:t>
        <w:softHyphen/>
        <w:t>¬ng tr×nh víi 2 råi ®</w:t>
        <w:softHyphen/>
        <w:t xml:space="preserve">a vÒ d¹ng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</w:t>
      </w:r>
      <w:r>
        <w:rPr/>
        <w:t>gi¶i ra x=0  ( c¸ch gi¶i nµy ®¬n gi¶n h¬n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µi tËp t</w:t>
        <w:softHyphen/>
        <w:t xml:space="preserve">¬ng tù:   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a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 xml:space="preserve">   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/>
        <w:t xml:space="preserve">VD: </w:t>
      </w:r>
      <w:r>
        <w:rPr>
          <w:i/>
        </w:rPr>
        <w:t>Gi¶i ph</w:t>
        <w:softHyphen/>
        <w:t>¬ng tr×nh</w:t>
      </w:r>
      <w:r>
        <w:rPr/>
        <w:t xml:space="preserve">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 xml:space="preserve">( </w:t>
      </w:r>
      <w:r>
        <w:rPr>
          <w:i/>
        </w:rPr>
        <w:t>§Ò thi häc sinh giái huyÖn 2005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HD: T×m mèi quan hÖ gi÷a c¸c biÓu thøc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 PT trë thµn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Gi¶i ra: x=-24/25 ( TM§K)</w:t>
      </w:r>
    </w:p>
    <w:p>
      <w:pPr>
        <w:pStyle w:val="Normal"/>
        <w:spacing w:lineRule="auto" w:line="360"/>
        <w:jc w:val="both"/>
        <w:rPr/>
      </w:pPr>
      <w:r>
        <w:rPr/>
        <w:t>Ngoµi ra ta cã thÓ ®Æt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 ta cã hª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; Tõ ®ã gi¶i ra t×m a;b vµ t×m ®</w:t>
        <w:softHyphen/>
        <w:t>îc x</w:t>
      </w:r>
    </w:p>
    <w:p>
      <w:pPr>
        <w:pStyle w:val="Normal"/>
        <w:spacing w:lineRule="auto" w:line="360"/>
        <w:jc w:val="both"/>
        <w:rPr/>
      </w:pPr>
      <w:r>
        <w:rPr>
          <w:b/>
        </w:rPr>
        <w:t>Bµi tËp t</w:t>
        <w:softHyphen/>
        <w:t>¬ng tù</w:t>
      </w:r>
      <w:r>
        <w:rPr/>
        <w:t xml:space="preserve"> :  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HD: NhËn xÐ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õ ®ã biÕn ®æi ®</w:t>
        <w:softHyphen/>
        <w:t>a vÒ d¹ng :A.B =0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</w:rPr>
        <w:t>Ph</w:t>
        <w:softHyphen/>
        <w:t>¬ng ph¸p 5</w:t>
      </w:r>
      <w:r>
        <w:rPr/>
        <w:t xml:space="preserve">: </w:t>
      </w:r>
      <w:r>
        <w:rPr>
          <w:b/>
        </w:rPr>
        <w:t>Dïng bÊt ®¼ng thø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Sö dông ®iÒu kiÖn x¶y ra dÊu “=” ë bÊt ®¼ng thøc kh«ng chÆt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D</w:t>
      </w:r>
      <w:r>
        <w:rPr>
          <w:i/>
          <w:u w:val="single"/>
          <w:vertAlign w:val="subscript"/>
        </w:rPr>
        <w:t>1</w:t>
      </w:r>
      <w:r>
        <w:rPr>
          <w:i/>
        </w:rPr>
        <w:t>:  Gi¶i ph</w:t>
        <w:softHyphen/>
        <w:t>¬ng tr×nh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(`11)</w:t>
      </w:r>
    </w:p>
    <w:p>
      <w:pPr>
        <w:pStyle w:val="Normal"/>
        <w:spacing w:lineRule="auto" w:line="360"/>
        <w:jc w:val="both"/>
        <w:rPr/>
      </w:pPr>
      <w:r>
        <w:rPr>
          <w:b/>
        </w:rPr>
        <w:t>Gi¶i</w:t>
      </w:r>
      <w:r>
        <w:rPr/>
        <w:t xml:space="preserve">: §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;Sö dông bÊt ®¼ng thøc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víi a, b &gt; 0 dÊu “=” x¶y ra khi vµ chØ khi a=b     Ta cã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Do ®ã (1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Gi¶i 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tho¶ m·n ®iÒu kiÖn</w:t>
      </w:r>
    </w:p>
    <w:p>
      <w:pPr>
        <w:pStyle w:val="Normal"/>
        <w:spacing w:lineRule="auto" w:line="360"/>
        <w:jc w:val="both"/>
        <w:rPr/>
      </w:pPr>
      <w:r>
        <w:rPr/>
        <w:t xml:space="preserve">VËy (11) cã hai nghiÖm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VD</w:t>
      </w:r>
      <w:r>
        <w:rPr>
          <w:i/>
          <w:u w:val="single"/>
          <w:vertAlign w:val="subscript"/>
        </w:rPr>
        <w:t>2</w:t>
      </w:r>
      <w:r>
        <w:rPr>
          <w:i/>
        </w:rPr>
        <w:t>: Gi¶i ph</w:t>
        <w:softHyphen/>
        <w:t xml:space="preserve">¬ng tr×nh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Time"/>
        </w:rPr>
        <w:t xml:space="preserve">      </w:t>
      </w:r>
      <w:r>
        <w:rPr/>
        <w:t>(12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:</w:t>
      </w:r>
      <w:r>
        <w:rPr/>
        <w:t>+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nµy ta kh«ng nªn b×nh ph</w:t>
        <w:softHyphen/>
        <w:t xml:space="preserve">¬ng hai vÕ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</w:t>
      </w:r>
      <w:r>
        <w:rPr/>
        <w:t>+ XÐt c¸c biÓu thøc trong c¨n vµ ngoµi c¨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3x</w:t>
      </w:r>
      <w:r>
        <w:rPr>
          <w:vertAlign w:val="superscript"/>
        </w:rPr>
        <w:t>2</w:t>
      </w:r>
      <w:r>
        <w:rPr/>
        <w:t>+6x+7 = 3(x+1)</w:t>
      </w:r>
      <w:r>
        <w:rPr>
          <w:vertAlign w:val="superscript"/>
        </w:rPr>
        <w:t>2</w:t>
      </w:r>
      <w:r>
        <w:rPr/>
        <w:t xml:space="preserve"> +4;  5x</w:t>
      </w:r>
      <w:r>
        <w:rPr>
          <w:vertAlign w:val="superscript"/>
        </w:rPr>
        <w:t>2</w:t>
      </w:r>
      <w:r>
        <w:rPr/>
        <w:t>+10x + 14 = 5(x+1)</w:t>
      </w:r>
      <w:r>
        <w:rPr>
          <w:vertAlign w:val="superscript"/>
        </w:rPr>
        <w:t xml:space="preserve">2 </w:t>
      </w:r>
      <w:r>
        <w:rPr/>
        <w:t>+ 9;  4-2x-x</w:t>
      </w:r>
      <w:r>
        <w:rPr>
          <w:vertAlign w:val="superscript"/>
        </w:rPr>
        <w:t>2</w:t>
      </w:r>
      <w:r>
        <w:rPr/>
        <w:t>=-(x+1)</w:t>
      </w:r>
      <w:r>
        <w:rPr>
          <w:vertAlign w:val="superscript"/>
        </w:rPr>
        <w:t>2</w:t>
      </w:r>
      <w:r>
        <w:rPr/>
        <w:t xml:space="preserve">+5 tõ ®ã cã lêi gi¶i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 xml:space="preserve">: VT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VP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VËy 2 vÕ ®Òu b»ng 5, khi ®ã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>KÕt luËn pt (12) cã mét nghiÖm x=-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BT t</w:t>
        <w:softHyphen/>
        <w:t>¬ng tù</w:t>
      </w:r>
      <w:r>
        <w:rPr>
          <w:i/>
        </w:rPr>
        <w:t>: Gi¶i ph</w:t>
        <w:softHyphen/>
        <w:t>¬ng tr×n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i/>
        </w:rPr>
        <w:t>VD</w:t>
      </w:r>
      <w:r>
        <w:rPr>
          <w:i/>
          <w:vertAlign w:val="subscript"/>
        </w:rPr>
        <w:t xml:space="preserve">3: </w:t>
      </w:r>
      <w:r>
        <w:rPr>
          <w:i/>
        </w:rPr>
        <w:t xml:space="preserve">  Gi¶i ph</w:t>
        <w:softHyphen/>
        <w:t>¬ng tr×nh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>: NÕu b×nh ph</w:t>
        <w:softHyphen/>
        <w:t>¬ng 2 vÕ sÏ ®</w:t>
        <w:softHyphen/>
        <w:t>a vÒ ph¬ng tr×nh bËc 4, khã gi¶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 xml:space="preserve"> : Sö dông B§T so s¸nh 2 vÕ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 xml:space="preserve">:  §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Ta thÊy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MÆt kh¸c ¸p dông B§T Bunhiacopxki ta cã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/>
        <w:t>VËy ta suy ra:  x</w:t>
      </w:r>
      <w:r>
        <w:rPr>
          <w:vertAlign w:val="superscript"/>
        </w:rPr>
        <w:t>2</w:t>
      </w:r>
      <w:r>
        <w:rPr/>
        <w:t>-10x+27=2      (1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(2)</w:t>
      </w:r>
    </w:p>
    <w:p>
      <w:pPr>
        <w:pStyle w:val="Normal"/>
        <w:spacing w:lineRule="auto" w:line="360"/>
        <w:jc w:val="both"/>
        <w:rPr/>
      </w:pPr>
      <w:r>
        <w:rPr/>
        <w:t>Gi¶i (1) ta ®</w:t>
        <w:softHyphen/>
        <w:t>îc x=5 thay vµo (2) ta thÊy 2 vÕ b»ng nhau. VËy ph</w:t>
        <w:softHyphen/>
        <w:t>¬ng tr×nh cã nghiÖm x=5</w:t>
      </w:r>
    </w:p>
    <w:p>
      <w:pPr>
        <w:pStyle w:val="Normal"/>
        <w:spacing w:lineRule="auto" w:line="360"/>
        <w:jc w:val="both"/>
        <w:rPr/>
      </w:pPr>
      <w:r>
        <w:rPr>
          <w:b/>
        </w:rPr>
        <w:t>BT t</w:t>
        <w:softHyphen/>
        <w:t>¬ng tù</w:t>
      </w:r>
      <w:r>
        <w:rPr/>
        <w:t xml:space="preserve"> : 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(HD: ¸p dông B§T c« si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§</w:t>
        <w:softHyphen/>
        <w:t xml:space="preserve">a vÒ d¹ng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råi ¸p dông B§T Bunhiacopxk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æng qu¸t c¸ch gi¶i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   </w:t>
      </w:r>
      <w:r>
        <w:rPr>
          <w:i/>
        </w:rPr>
        <w:t xml:space="preserve">+ BiÕn ®æi pt vÒ d¹ng f(x)=g(x) mµ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víi a lµ h»ng sè. NghiÖm cña pt lµ c¸c gi¸ trÞ cña x tho¶ m·n ®ång thêi f(x)=a vµ g(x) = 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</w:t>
      </w:r>
      <w:r>
        <w:rPr>
          <w:i/>
        </w:rPr>
        <w:t>+ BiÕn ®æi pt vÒ d¹ng h(x) =m ( m lµ h»ng sè) mµ ta lu«n cã h(x)</w:t>
      </w:r>
      <w:r>
        <w:rPr>
          <w:i/>
        </w:rPr>
      </w:r>
      <m:oMath xmlns:m="http://schemas.openxmlformats.org/officeDocument/2006/math"/>
      <w:r>
        <w:rPr>
          <w:i/>
        </w:rPr>
        <w:t>m vµ h(x)</w:t>
      </w:r>
      <w:r>
        <w:rPr>
          <w:i/>
        </w:rPr>
      </w:r>
      <m:oMath xmlns:m="http://schemas.openxmlformats.org/officeDocument/2006/math"/>
      <w:r>
        <w:rPr>
          <w:i/>
        </w:rPr>
        <w:t>m th× nghiÖm cña pt lµ c¸c gi¸ trÞ cña x lµm cho dÊu ®¼ng thøc x¶y r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  </w:t>
      </w:r>
      <w:r>
        <w:rPr>
          <w:i/>
        </w:rPr>
        <w:t xml:space="preserve">+ 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p dông B§T C«si vµ Bunhiac«pxki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</w:rPr>
        <w:t>Ph</w:t>
        <w:softHyphen/>
        <w:t>¬ng ph¸p 6:</w:t>
      </w:r>
      <w:r>
        <w:rPr/>
        <w:t xml:space="preserve"> </w:t>
      </w:r>
      <w:r>
        <w:rPr>
          <w:b/>
        </w:rPr>
        <w:t>§o¸n nghiÖm, chøng minh nghiÖm duy nhÊ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    </w:t>
      </w:r>
      <w:r>
        <w:rPr>
          <w:i/>
        </w:rPr>
        <w:t>VÝ dô:  Gi¶i pt</w:t>
      </w:r>
      <w:r>
        <w:rPr/>
        <w:t xml:space="preserve">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>: NÕu sö dông 5 ph</w:t>
        <w:softHyphen/>
        <w:t>¬ng ph¸p trªn ®Òu khã gi¶i ®</w:t>
        <w:softHyphen/>
        <w:t>îc nªn suy nghÜ ®Ó t×m c¸ch gi¶i kh¸c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>: + Thö nhÈm t×m nghiÖm cña pt</w:t>
      </w:r>
    </w:p>
    <w:p>
      <w:pPr>
        <w:pStyle w:val="Normal"/>
        <w:spacing w:lineRule="auto" w:line="360"/>
        <w:jc w:val="both"/>
        <w:rPr/>
      </w:pPr>
      <w:r>
        <w:rPr/>
        <w:tab/>
        <w:tab/>
        <w:t>+ Chøng minh nghiÖm duy nhÊt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 xml:space="preserve">: NhËn thÊ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lµ mét</w:t>
      </w:r>
      <w:r>
        <w:rPr/>
      </w:r>
      <m:oMath xmlns:m="http://schemas.openxmlformats.org/officeDocument/2006/math"/>
      <w:r>
        <w:rPr/>
        <w:t xml:space="preserve"> nghiiÖm cña p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+ XÐt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th×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ªn pt v« nghi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+ xÐt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a cã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nªn pt v« nghiÖm</w:t>
      </w:r>
    </w:p>
    <w:p>
      <w:pPr>
        <w:pStyle w:val="Normal"/>
        <w:spacing w:lineRule="auto" w:line="360"/>
        <w:jc w:val="both"/>
        <w:rPr/>
      </w:pPr>
      <w:r>
        <w:rPr/>
        <w:t>VËy pt cã 2 nghiÖm x=-1 vµ x=1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Ý dô 2</w:t>
      </w:r>
      <w:r>
        <w:rPr>
          <w:i/>
        </w:rPr>
        <w:t>: Gi¶i ph</w:t>
        <w:softHyphen/>
        <w:t>¬ng tr×nh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>:  NhËn thÊy x=0 lµ mét nghiÖm cña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  <w:t xml:space="preserve">+NÕu x&lt;0 th×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VËy VP &lt;1; VT&gt;1 nªn ph</w:t>
        <w:softHyphen/>
        <w:t>¬ng tr×nh v« nghiÖm .</w:t>
      </w:r>
    </w:p>
    <w:p>
      <w:pPr>
        <w:pStyle w:val="Normal"/>
        <w:spacing w:lineRule="auto" w:line="360"/>
        <w:jc w:val="both"/>
        <w:rPr/>
      </w:pPr>
      <w:r>
        <w:rPr/>
        <w:t>+ NÕu x&gt;0 th× VP&lt;1; VT&gt;1 nªn ph</w:t>
        <w:softHyphen/>
        <w:t>¬nhg tr×nh v« nghiÖm.</w:t>
      </w:r>
    </w:p>
    <w:p>
      <w:pPr>
        <w:pStyle w:val="Normal"/>
        <w:spacing w:lineRule="auto" w:line="360"/>
        <w:jc w:val="both"/>
        <w:rPr/>
      </w:pPr>
      <w:r>
        <w:rPr/>
        <w:t>VËy x=0 lµ nghiÖm duy nhÊt cña ph</w:t>
        <w:softHyphen/>
        <w:t>¬ng tr×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T t</w:t>
        <w:softHyphen/>
        <w:t xml:space="preserve">¬ng tù:  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>: TX§:  x</w:t>
      </w:r>
      <w:r>
        <w:rPr/>
      </w:r>
      <m:oMath xmlns:m="http://schemas.openxmlformats.org/officeDocument/2006/math"/>
      <w:r>
        <w:rPr/>
        <w:t>1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NhËn thÊy  x=2 lµ nghi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Chøng tá:       1</w:t>
      </w:r>
      <w:r>
        <w:rPr/>
      </w:r>
      <m:oMath xmlns:m="http://schemas.openxmlformats.org/officeDocument/2006/math"/>
      <w:r>
        <w:rPr/>
        <w:t>x&lt;2  th× ph</w:t>
        <w:softHyphen/>
        <w:t>¬ng tr×nh v« nghiÖ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x&gt;2  ph</w:t>
        <w:softHyphen/>
        <w:t>¬ng tr×nh v« nghi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(</w:t>
      </w:r>
      <w:r>
        <w:rPr>
          <w:rFonts w:cs=".VnTimeH" w:ascii=".VnTimeH" w:hAnsi=".VnTimeH"/>
        </w:rPr>
        <w:t>ë</w:t>
      </w:r>
      <w:r>
        <w:rPr/>
        <w:t xml:space="preserve"> nh÷ng ph</w:t>
        <w:softHyphen/>
        <w:t>¬ng tr×nh phøc t¹p mµ viÖc sö dông c¸c ph</w:t>
        <w:softHyphen/>
        <w:t>¬ng ph¸p 1 ®Õn ph</w:t>
        <w:softHyphen/>
        <w:t>¬ng ph¸p 4 ®Òu kh«ng gi¶i ®</w:t>
        <w:softHyphen/>
        <w:t>îc th× ta nghÜ ®Õn ph</w:t>
        <w:softHyphen/>
        <w:t>¬ng ph¸p 5)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Bµi häc kinh nghi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Trªn ®©y t«i ®· tr×nh bµy c¸ch nhËn d¹ng vµ c¸c ph</w:t>
        <w:softHyphen/>
        <w:t>¬ng ph¸p gi¶i ph</w:t>
        <w:softHyphen/>
        <w:t>¬ng tr×nh v« tû. Tr</w:t>
        <w:softHyphen/>
        <w:t>íc khi gi¶i häc sinh nhËn xÐt vµ thö c¸c biÖn ph¸p tõ ®Ô ®Õn khã ®Ó t×m ra ph</w:t>
        <w:softHyphen/>
        <w:t>¬ng ph¸p  phï hîp ®Ó gi¶i. Sau ®ã häc sinh sÏ gi¶i c¸c bµi tËp t</w:t>
        <w:softHyphen/>
        <w:t>¬ng tù cïng d¹ng, vµ tù ®Æt thªm mét sè bµi tËp ®Ó kh¾c s©u thªm ph</w:t>
        <w:softHyphen/>
        <w:t>¬ng ph¸p gi¶i .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</w:t>
      </w:r>
      <w:r>
        <w:rPr/>
        <w:t>T«i nghÜ r»ng víi mçi vÊn ®Ò , mçi chuyªn ®Ò to¸n häc chóng ta ®Òu d¹y theo tõng d¹ng , ®i s©u mçi d¹ng vµ t×m ra h</w:t>
        <w:softHyphen/>
        <w:t>íng t</w:t>
        <w:softHyphen/>
        <w:t xml:space="preserve"> duy ,h</w:t>
        <w:softHyphen/>
        <w:t>íng gi¶i vµ ph¸t triÓn bµi to¸n .Sau ®ã ra bµi tËp tæng hîp ®Ó häc sinh biÖt ph©n d¹ngvµ t×m ra c¸ch gi¶i thÝch hîp cho mçi bµi  th× ch¾c ch¾n häc sinh sÏ n¾m v÷ng vÊn ®Ò . Vµ t«i tin ch¾c r»ng to¸n häc sÏ lµ niÒm say mª víi tÊt c¶ häc sinh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Víi kinh nghiÖm nho nhá nh</w:t>
        <w:softHyphen/>
        <w:t xml:space="preserve"> vËy t«i xin ®</w:t>
        <w:softHyphen/>
        <w:t>îc trao ®æi cïng c¸c ®ång nghiÖp.T«i rÊt mong ®</w:t>
        <w:softHyphen/>
        <w:t>îc sù gãp ý ch©n thµnh  cña c¸c ®ång nghiÖp vµ c¸c thÇy c« ®· cã nhiÒu kinh nghiÖm trong gi¶ng d¹y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</w:t>
      </w:r>
      <w:r>
        <w:rPr/>
        <w:t>DiÔn Ch©u ngµy 25 th¸ng 5 n¨m 2005</w:t>
      </w:r>
    </w:p>
    <w:p>
      <w:pPr>
        <w:pStyle w:val="Heading7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</w:t>
        <w:softHyphen/>
        <w:t>êi thùc hiÖn</w:t>
      </w:r>
    </w:p>
    <w:p>
      <w:pPr>
        <w:pStyle w:val="Heading7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Heading7"/>
        <w:spacing w:before="240" w:after="60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Hoµng ThÞ BÝch Lai</w:t>
      </w:r>
    </w:p>
    <w:sectPr>
      <w:headerReference w:type="default" r:id="rId4"/>
      <w:footerReference w:type="default" r:id="rId5"/>
      <w:type w:val="nextPage"/>
      <w:pgSz w:w="12240" w:h="15840"/>
      <w:pgMar w:left="1728" w:right="1008" w:gutter="0" w:header="720" w:top="1195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UniverseH">
    <w:charset w:val="00"/>
    <w:family w:val="swiss"/>
    <w:pitch w:val="variable"/>
  </w:font>
  <w:font w:name=".VnPark">
    <w:charset w:val="00"/>
    <w:family w:val="swiss"/>
    <w:pitch w:val="variable"/>
  </w:font>
  <w:font w:name=".VnCommercial Script">
    <w:charset w:val="00"/>
    <w:family w:val="swiss"/>
    <w:pitch w:val="variable"/>
  </w:font>
  <w:font w:name=".VnTeknical">
    <w:charset w:val="00"/>
    <w:family w:val="swiss"/>
    <w:pitch w:val="variable"/>
  </w:font>
  <w:font w:name=".VnMonotype corsi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114300</wp:posOffset>
              </wp:positionH>
              <wp:positionV relativeFrom="paragraph">
                <wp:posOffset>196215</wp:posOffset>
              </wp:positionV>
              <wp:extent cx="4572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5.45pt" to="44.9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5257800</wp:posOffset>
              </wp:positionH>
              <wp:positionV relativeFrom="paragraph">
                <wp:posOffset>196215</wp:posOffset>
              </wp:positionV>
              <wp:extent cx="685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15.45pt" to="467.9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eknical" w:cs=".VnTeknical" w:ascii=".VnTeknical" w:hAnsi=".VnTeknical"/>
      </w:rPr>
      <w:t xml:space="preserve">              </w:t>
    </w:r>
    <w:r>
      <w:rPr>
        <w:rFonts w:cs=".VnTeknical" w:ascii=".VnTeknical" w:hAnsi=".VnTeknical"/>
      </w:rPr>
      <w:t>Ng</w:t>
      <w:softHyphen/>
      <w:t>êi thùc hiÖn</w:t>
    </w:r>
    <w:r>
      <w:rPr/>
      <w:t xml:space="preserve">: </w:t>
    </w:r>
    <w:r>
      <w:rPr>
        <w:rFonts w:cs=".VnMonotype corsiva" w:ascii=".VnMonotype corsiva" w:hAnsi=".VnMonotype corsiva"/>
        <w:b/>
        <w:i/>
        <w:sz w:val="32"/>
      </w:rPr>
      <w:t>Hoµng ThÞ BÝch Lai</w:t>
    </w:r>
    <w:r>
      <w:rPr>
        <w:sz w:val="32"/>
      </w:rPr>
      <w:t xml:space="preserve"> –</w:t>
    </w:r>
    <w:r>
      <w:rPr>
        <w:w w:val="90"/>
        <w:szCs w:val="30"/>
      </w:rPr>
      <w:t>Tr</w:t>
      <w:softHyphen/>
      <w:t>êng THCS DiÔn Tr</w:t>
      <w:softHyphen/>
      <w:t>êng</w:t>
    </w:r>
    <w:r>
      <w:rPr/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114300</wp:posOffset>
              </wp:positionH>
              <wp:positionV relativeFrom="paragraph">
                <wp:posOffset>196215</wp:posOffset>
              </wp:positionV>
              <wp:extent cx="457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5.45pt" to="44.9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5257800</wp:posOffset>
              </wp:positionH>
              <wp:positionV relativeFrom="paragraph">
                <wp:posOffset>196215</wp:posOffset>
              </wp:positionV>
              <wp:extent cx="685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15.45pt" to="467.9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eknical" w:cs=".VnTeknical" w:ascii=".VnTeknical" w:hAnsi=".VnTeknical"/>
      </w:rPr>
      <w:t xml:space="preserve">              </w:t>
    </w:r>
    <w:r>
      <w:rPr>
        <w:rFonts w:cs=".VnTeknical" w:ascii=".VnTeknical" w:hAnsi=".VnTeknical"/>
      </w:rPr>
      <w:t>Ng</w:t>
      <w:softHyphen/>
      <w:t>êi thùc hiÖn</w:t>
    </w:r>
    <w:r>
      <w:rPr/>
      <w:t xml:space="preserve">: </w:t>
    </w:r>
    <w:r>
      <w:rPr>
        <w:rFonts w:cs=".VnMonotype corsiva" w:ascii=".VnMonotype corsiva" w:hAnsi=".VnMonotype corsiva"/>
        <w:b/>
        <w:i/>
        <w:sz w:val="32"/>
      </w:rPr>
      <w:t>Hoµng ThÞ BÝch Lai</w:t>
    </w:r>
    <w:r>
      <w:rPr>
        <w:sz w:val="32"/>
      </w:rPr>
      <w:t xml:space="preserve"> –</w:t>
    </w:r>
    <w:r>
      <w:rPr>
        <w:w w:val="90"/>
        <w:szCs w:val="30"/>
      </w:rPr>
      <w:t>Tr</w:t>
      <w:softHyphen/>
      <w:t>êng THCS DiÔn Tr</w:t>
      <w:softHyphen/>
      <w:t>êng</w:t>
    </w:r>
    <w:r>
      <w:rPr/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440.95pt,1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Park" w:ascii=".VnPark" w:hAnsi=".VnPark"/>
        <w:b/>
        <w:sz w:val="44"/>
      </w:rPr>
      <w:t xml:space="preserve">S¸ng kiÕn kinh nghiÖm: </w:t>
    </w:r>
    <w:r>
      <w:rPr>
        <w:rFonts w:cs=".VnCommercial Script" w:ascii=".VnCommercial Script" w:hAnsi=".VnCommercial Script"/>
        <w:b/>
        <w:i/>
        <w:sz w:val="36"/>
        <w:szCs w:val="36"/>
      </w:rPr>
      <w:t>Ph</w:t>
      <w:softHyphen/>
      <w:t>¬ng ph¸p d¹y cho häc sinh líp 9 gi¶i ph</w:t>
      <w:softHyphen/>
      <w:t>¬ng tr×nh v« t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440.95pt,1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Park" w:ascii=".VnPark" w:hAnsi=".VnPark"/>
        <w:b/>
        <w:sz w:val="44"/>
      </w:rPr>
      <w:t xml:space="preserve">S¸ng kiÕn kinh nghiÖm: </w:t>
    </w:r>
    <w:r>
      <w:rPr>
        <w:rFonts w:cs=".VnCommercial Script" w:ascii=".VnCommercial Script" w:hAnsi=".VnCommercial Script"/>
        <w:b/>
        <w:i/>
        <w:sz w:val="36"/>
        <w:szCs w:val="36"/>
      </w:rPr>
      <w:t>Ph</w:t>
      <w:softHyphen/>
      <w:t>¬ng ph¸p d¹y cho häc sinh líp 9 gi¶i ph</w:t>
      <w:softHyphen/>
      <w:t>¬ng tr×nh v« t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50:00Z</dcterms:created>
  <dc:creator>Duy Duc</dc:creator>
  <dc:description/>
  <cp:keywords/>
  <dc:language>en-US</dc:language>
  <cp:lastModifiedBy>User</cp:lastModifiedBy>
  <cp:lastPrinted>2002-05-15T05:47:00Z</cp:lastPrinted>
  <dcterms:modified xsi:type="dcterms:W3CDTF">2012-04-04T00:50:00Z</dcterms:modified>
  <cp:revision>2</cp:revision>
  <dc:subject/>
  <dc:title>§Ò tµi: Ph­ng ph¸p d¹y cho häc sinh líp 9 gii ph­ng tr×nh v« tû</dc:title>
</cp:coreProperties>
</file>